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PRIMEIRA REUNIÃO ORDINÁRIA DO SEGUNDO PERÍODO LEGISLATIVO DA SEXTA LEGISLATURA, REALIZADA NO DIA 04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quatro dias do mês de junho, do ano de dois mil e quator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Cleiton Trierveiler, Gilmar Führ, Luiz José Spaniol, Pedro Lauri Schmitz, Roque Ferreira Neckel, Marlene Koepsel Backes, Arlindo Vogel e Rafael Schneider Weber. A Presidente declarou aberta a Reunião e de imediato, colocou em discussão a Ata da Reunião Ordinária Nº59 (número cinquenta e nove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: NºRef: 016682/MS/SE/FNS, NºRef: 004799/MS/SE/FNS, NºRef: 012648/MS/SE/FNS, NºRef: 008741/MS/SE/FNS, informando a liberação de recursos financeiros ao Município de Presidente Lucena para pagamento de aperfeiçoamento do sistema único de saúde parte – FNS competência janeiro, fevereiro, março e abril, respectivamente. Também do Ministério da Saúde o telegrama NºRef: 024640/MS/SE/FNS, informando a liberação de recursos financeiros ao Município de Presidente Lucena destinados ao pagamento de PAB FIXO competência maio de 2014 (dois mil e quatorze). Do Poder Executivo Municipal o Ofício Cam.027/2014 (Câmara zero vinte e sete barra dois mil e quatorze) encaminhando os Projetos de Lei </w:t>
      </w:r>
      <w:bookmarkStart w:id="0" w:name="OLE_LINK2"/>
      <w:bookmarkStart w:id="1" w:name="OLE_LINK1"/>
      <w:r>
        <w:rPr>
          <w:sz w:val="24"/>
          <w:szCs w:val="24"/>
        </w:rPr>
        <w:t>Nº034/2014 (número zero trinta e quatro barra dois mil e quatorze)</w:t>
      </w:r>
      <w:bookmarkEnd w:id="0"/>
      <w:bookmarkEnd w:id="1"/>
      <w:r>
        <w:rPr>
          <w:sz w:val="24"/>
          <w:szCs w:val="24"/>
        </w:rPr>
        <w:t xml:space="preserve"> e Nº035/2014 (número zero trinta e cinco barra dois mil e quatorze), para apreciação e votaçã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nem proposições a serem apreciadas, passou a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Encaminhando para a Comissão Geral de Pareceres os Projetos de Lei: Projeto de Lei </w:t>
      </w:r>
      <w:r>
        <w:rPr>
          <w:sz w:val="24"/>
          <w:szCs w:val="24"/>
        </w:rPr>
        <w:t xml:space="preserve">Nº034/2014 (número zero trinta e quatro barra dois mil e quatorze), que dispõe sobre a regularização de construções clandestinas e irregulares, em situação consolidada até a data de publicação desta Lei, no território do Município de Presidente Lucena e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5/2014 (número zero trinta e cinco barra dois mil e quatorze), que dispunha sobre a concessão de auxílio financeiro aos estudantes residentes no Município de Presidente Lucena/RS e dava outras providências. Em seguida, como não havia projetos em pauta, nem vereadores </w:t>
      </w:r>
      <w:r>
        <w:rPr>
          <w:bCs/>
          <w:sz w:val="24"/>
          <w:szCs w:val="24"/>
        </w:rPr>
        <w:t>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bCs/>
          <w:sz w:val="24"/>
          <w:szCs w:val="24"/>
        </w:rPr>
        <w:t xml:space="preserve"> e como</w:t>
      </w:r>
      <w:r>
        <w:rPr>
          <w:sz w:val="24"/>
          <w:szCs w:val="24"/>
        </w:rPr>
        <w:t xml:space="preserve"> mais nada houvesse para ser deliberado, agradeceu a Presidente da Mesa Diretora aos jornalistas do jornal Destak e O Diário e ao ex-vereador Airton José Weber por terem prestigiado a Reunião e declarou-a encerrada, convocando a seguinte em caráter ordinário para o dia 11 (onze) de jun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7:00Z</dcterms:created>
  <dc:creator>.</dc:creator>
  <dc:description/>
  <cp:keywords/>
  <dc:language>en-US</dc:language>
  <cp:lastModifiedBy>CÂMARA</cp:lastModifiedBy>
  <cp:lastPrinted>2014-05-27T11:51:00Z</cp:lastPrinted>
  <dcterms:modified xsi:type="dcterms:W3CDTF">2014-06-06T12:19:00Z</dcterms:modified>
  <cp:revision>3</cp:revision>
  <dc:subject/>
  <dc:title>ATA DA CENTÉSIMA SEPTUAGÉSIMA SEXTA REUNIÃO ORDINÁRIA DO QUARTO PERÍODO LEGISLATIVO DA TERCEIRA LEGISLATURA, REALIZADA NO DIA 29 DE DEZEMBRO DE 2004</dc:title>
</cp:coreProperties>
</file>