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SEGUNDA REUNIÃO ORDINÁRIA DO PRIMEIRO PERÍODO LEGISLATIVO DA SEXTA LEGISLATURA, REALIZADA NO DIA 10 DE JUL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ez dias do mês de julh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Joice Silvinha Froehlich, Luiz José Spaniol, Roque Ferreira Neckel, Marlene Koepsel Backes, Arlindo Vogel, Rafael Schneider Weber e Cleiton Trierveiler. Ausente o vereador Pedro Lauri Schmitz. O Presidente declarou aberta a Reunião e de imediato solicitou à vereadora Joice S. Froehlich, Secretária da Mesa Diretora, a procedência da leitura da Ata da Reunião Ordinária anterior. Procedida a leitura da Ata, colocou o Presidente da Mesa Diretora a mesma em discussão. Como ninguém se manifestou, colocou-a em votação. Sendo a Ata aprovada por unanimidade dos vereadores presentes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a Escola Estadual de Ensino Médio Guilherme Exner convite aos vereadores para participarem da feira do livro que a instituição realizaria no dia 12 (doze) de julho de 2013 (dois mil e treze). Da Câmara dos Deputados relatório dos recursos do Orçamento da União pagos ao Município de Presidente Lucena no período de janeiro a maio do ano em curso. Do Ministério da Saúde o telegrama NºRef.000285/MS/SE/FNS informando a liberação de recursos financeiros ao Município de Presidente Lucena destinados ao pagamento de PAB Fixo, competência junho de 2013 (dois mil e treze). Do Poder Executivo Municipal o Ofício: Of.Cam.nº056/2013 (ofício Câmara número zero cinquenta e seis barra dois mil e treze), encaminhando o Projeto de Lei Nº037/2013 (número zero trinta e sete barra dois mil e treze) que propunha a criação de cargo de provimento efetivo, autorizando o Poder Executivo a abrir crédito adicional especial, incluir ação na Lei de Diretrizes Orçamentárias 2013, incluir ação no Plano Plurianual 2010/2013 e dando outras providências. Do vereador Pedro Lauri Schmitz o Of.nº009/PLS/2013 (ofício número zero zero nove barra dois mil e treze), informando que em virtude de viagem, a trabalho, não poderia participar da Sessão Ordinária Nº22 (número vinte e dois), convocada para o dia 10 (dez) de julho de 2013 (dois mil e treze). E que em virtude de ter sido informado da necessidade de viajar, de última hora, não teve como se licenciar do cargo. Do vereador Gilmar Führ o Of.nº020/GF/2013 (ofício número zero vinte barra dois mil e treze) encaminhando, em anexo, as proposições: Ofício Nº019/2013 (número zero dezenove barra dois mil e treze), Indicação Nº021/2013 (número zero vinte e um barra dois mil e treze) e o Pedido de Informação Nº011/2013 (número zero onze barra dois mil e treze), solicitando ao mesmo tempo, que estas fossem colocadas sob apreciação plenária e recebido o voto favorável da maioria, encaminhadas ao Poder Executivo. Dos vereadores Gilmar Führ e Cleiton Trierveiler o Of.nº003/VerConj/2013 (ofício número zero zero três barra vereadores em conjunto barra dois mil e treze) encaminhando o Pedido de Informação Nº002/2013 (número zero zero dois barra dois mil e treze), que seguia em anexo, para apreciação e encaminhamento.  Da vereadora Joice S. Froehlich e vereadores Gilmar Führ, Luiz Spaniol e Cleiton Trierveiler o Of.nº002/VerConj/2013 (ofício número zero zero dois barra vereadores em conjunto barra dois mil e treze) encaminhando o Pedido de Informação Nº001/2013 (número zero zero um barra dois mil e treze), que seguia em anexo, para apreciação e encaminhamento. Do vereador Cleiton Trierveiler o Of.nº008/CT/2013 (ofício número zero zero oito barra dois mil e treze) solicitando que após ouvido o Plenário, fosse enviado ao Poder Executivo Municipal o Pedido de Informação Nº001/2013 (número zero zero um  barra  dois  mil  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SEGUND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treze) que seguia em anexo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o Pedido de Informação </w:t>
      </w:r>
      <w:r>
        <w:rPr>
          <w:sz w:val="24"/>
          <w:szCs w:val="24"/>
        </w:rPr>
        <w:t xml:space="preserve">Nº001/2013 (número zero zero um barra dois mil e treze) apresentado pelos vereadores Cleiton Trierveiler e Gilmar Führ, dirigido ao Poder Executivo Municipal. Por meio deste solicitaram </w:t>
      </w:r>
      <w:r>
        <w:rPr>
          <w:sz w:val="24"/>
        </w:rPr>
        <w:t xml:space="preserve">que o Executivo informasse se já haviam sido tomadas providências visando combate ao inseto borrachudo. </w:t>
      </w:r>
      <w:r>
        <w:rPr>
          <w:sz w:val="24"/>
          <w:szCs w:val="24"/>
        </w:rPr>
        <w:t xml:space="preserve">Colocado o Pedido de Informação em discussão, manifestou-se o vereador Roque F. Neckel dizendo que havia conversado sobre a questão com o Secretário de Obras e a Prefeita, visto que a situação estava crítica. Comentou ainda o vereador Roque F. Neckel que a Administração Municipal teve a intenção de aplicar o produto que combate o inseto, na semana passada, porém com as chuvas isto não havia sido possível. Disse que na localidade de Arroio dos Ratos a situação também estava insuportável. Expôs o Presidente da Mesa Diretora que havia apresentado o Pedido de Informação em conjunto com o vereador Cleiton Trierveiler visto que a comunidade estava questionando muito a respeito do combate ao inseto borrachudo. Ainda expôs o vereador Roque F. Neckel, que os riachos e arroios ainda estavam com alto volume de água, impedindo a aplicação do produto. E, a previsão era de mais chuva para o final de semana. Destacou o vereador Roque F. Neckel que a Administração estava querendo aplicar o produto, estando preparada para isso, mas as condições climáticas não o permitiam. Manifestou-se o vereador Cleiton Trierveiler dizendo que seria oportuno aplicarem o produto no dia seguinte ou no máximo na sexta-feira, pois que os córregos já estavam com os níveis das águas bastante baixos. Disse o vereador Cleiton Trierveiler que na localidade de Vila Rica a situação estava crítica. Também no momento, manifestou-se a vereadora Marlene K. Backes dizendo que no presente dia havia conversado com a Prefeita sobre a questão do combate ao inseto borrachudo. Disse que em sua casa ninguém havia comentado nada sobre a infestação de borrachudos, porém, na presente tarde ao chegar à Prefeitura, borrachudo havia lhe picado, momento que em tom de brincadeira havia exposto a situação à Prefeita. Disse a vereadora Marlene K. Backes que a Prefeita havia lhe informado que os responsáveis pela aplicação do produto haviam lhe comunicado que os níveis das águas nos córregos e arroios ainda impedia a aplicação do produto. E que o produto está disponível, mas não sendo possível aplicá-lo. Passando-se à votação do encaminhamento do Pedido de Informação foi o mesmo aprovado por unanimidade. Após, procedeu o Secretário da Câmara a leitura do Pedido de Informação Nº001/2013 (número zero zero um barra dois mil e treze), apresentado pelo vereador Cleiton Trierveiler, dirigido ao Poder Executivo Municipal. Por meio deste solicitou </w:t>
      </w:r>
      <w:r>
        <w:rPr>
          <w:sz w:val="24"/>
        </w:rPr>
        <w:t xml:space="preserve">que a Administração informasse quais são os critérios adotados para oferecer atendimento/consulta aos munícipes, com o Dr. Paulo Gaspar Buchmann. Colocado o Pedido de Informação em discussão, ninguém se manifestou. Passando-se à votação do encaminhamento do Pedido de Informação, foi o mesmo aprovado por unanimidade. Dando continuidade, procedeu o Secretário da Câmara a leitura do Pedido de Informação Nº001/VerConj/2013 (número zero zero um barra vereadores em conjunto barra dois mil e treze), apresentado pela vereadora Joice S. Froehlich e vereadores Gilmar Führ, Cleiton Trierveiler e Luiz J. Spaniol, dirigido ao Poder Executivo Municipal.  Por  meio  deste  solicitaram  que  o  Executivo  informasse  quais  processo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SEGUNDA REUNIÃO ORDINÁRIA DA SEXTA LEGISLATURA – FOLHA 03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etivos visando admissões no serviço público municipal realizou no ano em curso. Ainda, que informasse ao Poder Legislativo sobre futuros processos seletivos que viesse a realizar, no momento que fossem abertas as inscrições. Colocado em discussão o Pedido de Informação, expôs a vereadora Marlene K. Backes que estava estranhando o objeto do Pedido de Informação visto que todas as contratações realizadas no presente ano haviam passado pela Câmara de Vereadores. Disse a vereadora Marlene K. Backes que não existia processo seletivo sem que passasse pela Câmara de Vereadores. Ainda, expôs a vereadora Marlene K. Backes que na parte onde falava de futuros processos seletivos achava que ninguém sabia quais seriam realizados ainda. Comentou também a vereadora Marlene K. Backes que a oposição poderia apresentar o Pedido de Informação, mas julgava que o estavam apresentando em vão, visto que todos teriam que passar pela Câmara. E para serem transparentes, estavam sendo publicados no mural da Prefeitura, onde todos tinham acesso. Passando-se à votação do encaminhamento do Pedido de Informação, foi o mesmo aprovado por unanimidade. Após, procedeu o Secretário da Câmara a leitura do Ofício Nº019/2013 (número zero dezenove barra dois mil e treze) apresentado pelo vereador Gilmar Führ, dirigido ao representante de relações institucionais da empresa OI, senhor Jaime Borim. Neste</w:t>
      </w:r>
      <w:r>
        <w:rPr>
          <w:sz w:val="28"/>
        </w:rPr>
        <w:t xml:space="preserve"> </w:t>
      </w:r>
      <w:r>
        <w:rPr>
          <w:sz w:val="24"/>
        </w:rPr>
        <w:t>solicitou o deslocamento da rede de telefonia, atualmente encravada em meio a propriedades rurais, para junto da Estrada dos Fazendeiros, localidade de Arroio dos Ratos neste Município, beneficiando o munícipe Bráulio Graeff telefone nº(51) 34453127 e demais moradores das redondezas. Colocado o Ofício em discussão, expôs o vereador Roque F. Neckel que em relação ao problema enfrentado pelo Senhor Bráulio, este inclusive havia lhe perguntado se também podia falar com o presidente da Câmara de Vereadores para solicitar apoio e que se manifestara de acordo. Disse o vereador Roque F. Neckel que ao entrar em contato com a Empresa OI, para falar da questão, haviam lhe informado que a distância mínima para realizarem o investimento seria 500 (quinhentos) metros, além de mais assinantes. Expôs o Presidente da Mesa Diretora que devido ao fato de a rede de telefonia estar encravada em meio a propriedades, volta e meia o munícipe citado estava sem o telefone funcionando, já que galhos caíam sobre a rede arrebentando o fio. Comentou o vereador Roque F. Neckel que seu cunhado também havia se inscrito para receber telefone, mas que a empresa queria mais interessados para fazer o investimento. Comentou também o vereador Roque F. Neckel que a empresa faz a instalação de no máximo 500 (quinhentos) metros e da residência do munícipe Nadir até a entrada da Rua dos Fazendeiros dava exatamente 500 (quinhentos) metros. Porém, como a Central ficava mais para cima, onde está conectado o fio do telefone do Senhor Bráulio, daria mais 300 (trezentos) metros. E que para instalar neste trecho havia sido elaborado Projeto que teria custo aproximado de R$2.000,00 (dois mil reais), conforme lhe informara o técnico da empresa que possui veículo Gol vermelho e que executa manutenção no sistema de telefonia no Município. Porém a empresa queria que tivesse mais clientes para executar a obra. Expôs o Presidente da Mesa Diretora que se instalassem rede telefônica no local, haveria a possibilidade de mais pessoas se interessarem em dispor de telefone. Comentou o vereador Roque F. Neckel que o técnico responsável pela manutenção havia feito medição da distância onde deveria ser instalada a rede telefônica e que informara isso ao Senhor Bráulio. Sendo que na oportunidade o Senhor Bráulio havia lhe perguntado se poderia solicitar ao Presidente da Câmara o envio de correspondência à empresa OI, ao que lhe dissera que poderia fazê-lo sem nenhum  problema.  Passando-se  à  votaçã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SEGUNDA REUNIÃO ORDINÁRIA DA SEXTA LEGISLATURA – FOLHA 04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sz w:val="24"/>
        </w:rPr>
      </w:pPr>
      <w:r>
        <w:rPr>
          <w:sz w:val="24"/>
        </w:rPr>
        <w:t xml:space="preserve">do encaminhamento do Ofício, foi o mesmo aprovado por unanimidade. </w:t>
      </w:r>
      <w:r>
        <w:rPr>
          <w:sz w:val="24"/>
          <w:szCs w:val="24"/>
        </w:rPr>
        <w:t xml:space="preserve">Em seguida, procedeu o Secretário da Câmara a leitura da Indicação Nº021/2013 (número zero vinte e um barra dois mil e treze) também apresentada pelo vereador Gilmar Führ, dirigida ao Poder Executivo Municipal. Nesta indicou </w:t>
      </w:r>
      <w:r>
        <w:rPr>
          <w:bCs/>
          <w:sz w:val="24"/>
          <w:szCs w:val="24"/>
        </w:rPr>
        <w:t>a execução de manutenção na grade de proteção lateral da Ponte sobre o Arroio Veado, localizada na Sede do Município.</w:t>
      </w:r>
      <w:r>
        <w:rPr>
          <w:sz w:val="24"/>
          <w:szCs w:val="24"/>
        </w:rPr>
        <w:t xml:space="preserve"> Colocada a Indicação em discussão, ninguém se manifestou. Passando-se à votação do encaminhamento da Indicação foi o mesmo aprovado por unanimidade. Dando continuidade, procedeu o Secretário da Câmara a leitura do Pedido de Informação Nº011/2013 (número zero onze barra dois mil e treze) igualmente apresentado pelo vereador Gilmar Führ, dirigido ao Poder Executivo Municipal. Por meio deste solicitou que </w:t>
      </w:r>
      <w:r>
        <w:rPr>
          <w:sz w:val="24"/>
        </w:rPr>
        <w:t>o Executivo informasse o saldo financeiro geral da Prefeitura na data de 30 de junho de 2013, especificando o valor livre, disponível para ser investido em 2013.</w:t>
      </w:r>
      <w:r>
        <w:rPr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</w:t>
      </w:r>
      <w:r>
        <w:rPr>
          <w:sz w:val="24"/>
        </w:rPr>
        <w:t xml:space="preserve">Dando continuidade, passou-se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o Presidente da Mesa Diretora à Comissão Geral de Pareceres o seguinte Projeto de Lei: </w:t>
      </w:r>
      <w:r>
        <w:rPr>
          <w:sz w:val="24"/>
          <w:szCs w:val="24"/>
        </w:rPr>
        <w:t xml:space="preserve">Projeto de Lei Nº037/2013 (número zero trinta e sete barra dois mil e treze) que propunha a criação de cargo de provimento efetivo, autorizando o Poder Executivo a abrir crédito adicional especial, incluir ação na Lei de Diretrizes Orçamentárias 2013, incluir ação no Plano Plurianual 2010/2013 e dando outras providências. Dando seguimento, como não havia projetos em pauta e </w:t>
      </w:r>
      <w:r>
        <w:rPr>
          <w:sz w:val="24"/>
        </w:rPr>
        <w:t xml:space="preserve">como não havia 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</w:t>
      </w:r>
      <w:bookmarkStart w:id="0" w:name="OLE_LINK3"/>
      <w:bookmarkStart w:id="1" w:name="OLE_LINK4"/>
      <w:r>
        <w:rPr>
          <w:sz w:val="24"/>
        </w:rPr>
        <w:t>, declarou o Presidente da Mesa Diretora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7 (dezessete) de jul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7:00Z</dcterms:created>
  <dc:creator>.</dc:creator>
  <dc:description/>
  <cp:keywords/>
  <dc:language>en-US</dc:language>
  <cp:lastModifiedBy>CÂMARA</cp:lastModifiedBy>
  <cp:lastPrinted>2013-07-15T17:36:00Z</cp:lastPrinted>
  <dcterms:modified xsi:type="dcterms:W3CDTF">2013-07-15T20:37:00Z</dcterms:modified>
  <cp:revision>3</cp:revision>
  <dc:subject/>
  <dc:title>ATA DA CENTÉSIMA SEPTUAGÉSIMA SEXTA REUNIÃO ORDINÁRIA DO QUARTO PERÍODO LEGISLATIVO DA TERCEIRA LEGISLATURA, REALIZADA NO DIA 29 DE DEZEMBRO DE 2004</dc:title>
</cp:coreProperties>
</file>