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CENTÉSIMA SEXAGÉSIMA QUARTA REUNIÃO ORDINÁRIA DO QUARTO PERÍODO LEGISLATIVO DA QUARTA LEGISLATURA, REALIZADA NO DIA 24 DE SETEMBRO DE 2008.</w:t>
      </w:r>
    </w:p>
    <w:p>
      <w:pPr>
        <w:pStyle w:val="Normal"/>
        <w:jc w:val="both"/>
        <w:rPr/>
      </w:pPr>
      <w:r>
        <w:rPr/>
      </w:r>
    </w:p>
    <w:p>
      <w:pPr>
        <w:pStyle w:val="TextBody"/>
        <w:rPr/>
      </w:pPr>
      <w:r>
        <w:rPr/>
        <w:t xml:space="preserve">Aos vinte e quatro dias do mês de setembro do ano de dois mil e oito, às dezenove horas e trinta e cinco minutos, reuniu-se ordinariamente o Poder Legislativo, em sua Sede, sob a Presidência do vereador Janier Laborit Silveira Camargo, estando ainda presentes os seguintes edis: Arlindo Vogel, José Lauri Brill, Lori Magdalena Messer, Airton José Weber, Marlene Koepsel Backes, Dário José Kuhn, Simplício João Hanauer e Adair Frederico Schmitt. O Presidente declarou aberta a Reunião e solicitou de imediato, ao segundo Secretário da Mesa Diretora vereador José L. Brill, a procedência da leitura da Ata da sessão ordinária anterior. Procedida a leitura desta, foi a mesma colocada em discussão, sendo que ninguém se manifestou. Passando-se à votação da Ata, foi esta aprovada com sete votos favoráveis e uma abstenção. Absteve-se de votar o vereador José L. Brill por não ter participado da reunião anterior. Em continuidade passou-se à leitura das </w:t>
      </w:r>
      <w:r>
        <w:rPr>
          <w:b/>
        </w:rPr>
        <w:t>CORRESPONDÊNCIAS RECEBIDAS</w:t>
      </w:r>
      <w:r>
        <w:rPr/>
        <w:t xml:space="preserve">, onde constavam: Do Presidente da Câmara dos Deputados, Deputado Mendes Ribeiro Filho o Of.Pres.nº317/2008/CMO apresentando informações que visam maior transparência da aplicação de recursos públicos oriundos de repasses federais. Ainda da Câmara dos Deputados o relatório do repasse de recursos financeiros feitos pela União ao município de Presidente Lucena no período de janeiro a julho do ano em curso. Do Ministério da Saúde o telegrama NºRef:964660/MS/SE/FNS informando a liberação de recursos financeiros visando pagamento de PAB Fixo competência agosto de 2008(dois mil e oito). Do Poder Executivo Municipal o ofício: </w:t>
      </w:r>
      <w:bookmarkStart w:id="0" w:name="OLE_LINK4"/>
      <w:bookmarkStart w:id="1" w:name="OLE_LINK3"/>
      <w:r>
        <w:rPr/>
        <w:t>Of.Cam.nº047/Gab/2008(ofício Câmara número zero quarenta e sete barra gabinete barra dois mil e oito)</w:t>
      </w:r>
      <w:bookmarkEnd w:id="0"/>
      <w:bookmarkEnd w:id="1"/>
      <w:r>
        <w:rPr/>
        <w:t xml:space="preserve"> solicitando a cedência das instalações da Câmara de Vereadores para realização de audiência pública no dia 24(vinte e quatro) de setembro, do ano em curso, a partir das 20(vinte) horas. Do vereador Airton J. Weber o ofício nº014/AJW/2008(número zero quatorze barra dois mil e oito) solicitando que fosse colocado sob apreciação plenária e se fosse recebido voto favorável da maioria, encaminhado ao Gerente Técnico da AES Sul de Novo Hamburgo, </w:t>
      </w:r>
      <w:bookmarkStart w:id="2" w:name="OLE_LINK2"/>
      <w:bookmarkStart w:id="3" w:name="OLE_LINK1"/>
      <w:r>
        <w:rPr/>
        <w:t>o ofício Nº013/2008(número zero treze barra dois mil e oito)</w:t>
      </w:r>
      <w:bookmarkEnd w:id="2"/>
      <w:bookmarkEnd w:id="3"/>
      <w:r>
        <w:rPr/>
        <w:t xml:space="preserve"> que seguia em anexo. Do vereador Adair Frederico Schmitt o ofício nº001/AFS/2008(número zero zero um barra dois mil e oito) solicitando que fosse submetida à apreciação do plenário e recebido voto favorável da maioria, encaminhada ao Poder Executivo Municipal a Indicação de Nº001/2008(número zero zero um barra dois mil e oito) que seguia em anexo. Em continuidade, como não havia vereadores inscritos no período das </w:t>
      </w:r>
      <w:r>
        <w:rPr>
          <w:b/>
        </w:rPr>
        <w:t>EXPOSIÇÕES PESSOAIS</w:t>
      </w:r>
      <w:r>
        <w:rPr/>
        <w:t xml:space="preserve"> e fazendo-se presente a Secretária da Saúde Juliana Enzweiler visando a apresentação do relatório da gestão da saúde referente o segundo trimestre de 2008(dois mil e oito) concedeu-lhe o Presidente da Mesa Diretora a palavra. Fazendo uso dessa a Secretária da Saúde, cumprimentou os vereadores. Após apresentou o relatório.  Neste, apresentou a Secretária da Saúde os dados referentes à receita e despesa da Secretaria da Saúde no trimestre citado, incluídos os recursos próprios do Município, os de fonte Estadual e Federal. Também informou o relatório das atividades, procedimentos realizados na Unidade Sanitária do Município, exames laboratoriais custeados pela Prefeitura e pelo SUS. Relatório das atividades, procedimentos e internações feitas no Hospital São José de Ivoti, Hospital Geral de Novo Hamburgo e hospitais de Porto Alegre. Concluída a manifestação da Secretária, colocou-se a disposição para esclarecimentos de dúvidas. Porém não existindo essas, agradeceu a oportunidade. Também agradeceu-lhe o Presidente da Câmara pelos dados apresentados. Em seguida solicitou o Presidente da Mesa Diretora ao Secretário  da  Câmara  a </w:t>
      </w:r>
    </w:p>
    <w:p>
      <w:pPr>
        <w:pStyle w:val="Normal"/>
        <w:jc w:val="right"/>
        <w:rPr/>
      </w:pPr>
      <w:r>
        <w:rPr/>
        <w:t>segue...</w:t>
      </w:r>
    </w:p>
    <w:p>
      <w:pPr>
        <w:pStyle w:val="TextBody"/>
        <w:rPr/>
      </w:pPr>
      <w:r>
        <w:rPr/>
        <w:t>ATA DA CENTÉSIMA SEXAGÉSIMA QUARTA REUNIÃO ORDINÁRIA DA QUARTA LEGISLATURA – FOLHA 02</w:t>
      </w:r>
    </w:p>
    <w:p>
      <w:pPr>
        <w:pStyle w:val="TextBody"/>
        <w:rPr/>
      </w:pPr>
      <w:r>
        <w:rPr/>
      </w:r>
    </w:p>
    <w:p>
      <w:pPr>
        <w:pStyle w:val="TextBody"/>
        <w:tabs>
          <w:tab w:val="clear" w:pos="708"/>
          <w:tab w:val="left" w:pos="567" w:leader="none"/>
        </w:tabs>
        <w:rPr/>
      </w:pPr>
      <w:r>
        <w:rPr/>
        <w:t>procedência da leitura das proposições apresentadas. Iniciando o Secretário da Câmara pela leitura do ofício Nº013/2008(número zero treze barra dois mil e oito) apresentado pelo vereador Airton J. Weber, dirigido ao Gerente Técnico da AES Sul de Novo Hamburgo. Por meio deste solicitou a in</w:t>
      </w:r>
      <w:r>
        <w:rPr>
          <w:spacing w:val="-4"/>
        </w:rPr>
        <w:t>stalação de rede elétrica junto a Rua Lobo da Costa próximo a Granja Pinheiros, no trajeto onde essa não existe.</w:t>
      </w:r>
      <w:r>
        <w:rPr/>
        <w:t xml:space="preserve"> Colocado o Ofício em discussão, ninguém se manifestou. Passando-se à votação do encaminhamento do Ofício, foi o mesmo aprovado por unanimidade. Após procedeu o Secretário da Câmara a leitura da Indicação Nº001/2008(número zero zero um barra dois mil e oito) apresentada pelo vereador Adair F. Schmitt, dirigida ao Poder Executivo Municipal. Nesta indicou </w:t>
      </w:r>
      <w:r>
        <w:rPr>
          <w:bCs/>
        </w:rPr>
        <w:t xml:space="preserve">a construção de parada de ônibus/abrigo junto a Rua Presidente Lucena, próximo a entrada da Rua dos Fazendeiros, na localidade de Arroio dos Ratos. Colocada a Indicação em discussão, ninguém se manifestou. Passando-se à votação do encaminhamento da mesma, foi este aprovado por unanimidade. </w:t>
      </w:r>
      <w:r>
        <w:rPr/>
        <w:t xml:space="preserve">Em seguida, como não havia Projetos a serem distribuídos passou o Presidente da Mesa Diretora à </w:t>
      </w:r>
      <w:r>
        <w:rPr>
          <w:b/>
        </w:rPr>
        <w:t>ORDEM DO DIA</w:t>
      </w:r>
      <w:r>
        <w:rPr/>
        <w:t xml:space="preserve">. Considerando que o Presidente da Comissão Geral de Pareceres, vereador Airton J. Weber, já havia entregue os pareceres dos Projetos em Pauta ao Presidente da Mesa Diretora, procedeu este a leitura do parecer do Projeto de Lei Legislativo Nº008/2008 (número </w:t>
      </w:r>
      <w:r>
        <w:rPr>
          <w:bCs/>
        </w:rPr>
        <w:t>zero zero oito barra dois mil e oito) que fixava o subsídio dos vereadores do Município de Presidente Lucena-RS para a Legislatura 2009/2012 e dava outras providências. Neste a Comissão Geral de Pareceres expôs que a</w:t>
      </w:r>
      <w:r>
        <w:rPr>
          <w:szCs w:val="20"/>
        </w:rPr>
        <w:t xml:space="preserve"> providência era de ordem constitucional. A Constituição Estadual, em seu artigo 11 manda fixar de uma Legislatura para  a outra, em data anterior as eleições, os novos subsídios dos vereadores, mesmo não tendo havido qualquer alteração nos valores. </w:t>
      </w:r>
      <w:r>
        <w:rPr/>
        <w:t xml:space="preserve">Pelas razões expostas, opinou a Comissão de forma favorável à aprovação. Colocado o Projeto de Lei Legislativo em discussão perguntou o vereador Dário J. Kuhn por que o Segundo Secretário da Mesa Diretora não havia assinado o mesmo. Respondeu o Presidente da Mesa Diretora que o mesmo estava licenciado quando da apresentação do Projeto e que conforme orientação da assessoria jurídica havendo a assinatura da metade dos membros da Mesa mais um, era possível a apresentação do Projeto. Expôs o vereador Dário J. Kuhn que o Primeiro Secretário também estivera de licença e que viera assinar. Observou o Presidente da Mesa Diretora que o Projeto era com data anterior a da licença do Primeiro Secretário. Sendo o Projeto com data do dia 12(doze) e a licença do Primeiro Secretário de 15(quinze) de setembro. Passando-se à votação do Projeto de Lei Legislativo, foi o mesmo aprovado por unanimidade. Em seguida procedeu o Presidente da Mesa Diretora a leitura do parecer do </w:t>
      </w:r>
      <w:r>
        <w:rPr>
          <w:bCs/>
        </w:rPr>
        <w:t>Projeto de Lei Legislativo Nº009/2008(número zero zero nove barra dois mil e oito) que fixava o subsídio do Prefeito e Vice-Prefeito de Presidente Lucena-RS para a legislatura 2009/2012 e dava outras providências. Neste a Comissão Geral de Pareceres expôs que a</w:t>
      </w:r>
      <w:r>
        <w:rPr/>
        <w:t xml:space="preserve"> fixação dos subsídios do Prefeito e do Vice Prefeito de uma Legislatura para a outra, era obrigação constitucional da Câmara de Vereadores. A previsão estava regrada no artigo 29, VI  da Carta Maior e no artigo 11 da Constituição Estadual. Ressaltou a Comissão que não houvera alteração de valores em relação aos subsídios pagos atualmente ao Prefeito e Vice Prefeita. Sendo assim, e considerando ser obrigação constitucional atribuída ao Poder Legislativo a fixação dos subsídios dos detentores de cargos eletivos, opinou a Comissão de forma favorável a aprovação. Colocado o Projeto de Lei Legislativo em discussão, ninguém se manifestou. Passando-se à votação do Projeto de Lei Legislativo, foi o mesmo aprovado por unanimidade. Em seqüencia procedeu o Presidente da Mesa  Diretora  a  leitura </w:t>
      </w:r>
    </w:p>
    <w:p>
      <w:pPr>
        <w:pStyle w:val="Normal"/>
        <w:jc w:val="right"/>
        <w:rPr/>
      </w:pPr>
      <w:r>
        <w:rPr/>
        <w:t>segue...</w:t>
      </w:r>
    </w:p>
    <w:p>
      <w:pPr>
        <w:pStyle w:val="TextBody"/>
        <w:tabs>
          <w:tab w:val="clear" w:pos="708"/>
          <w:tab w:val="left" w:pos="567" w:leader="none"/>
        </w:tabs>
        <w:rPr/>
      </w:pPr>
      <w:r>
        <w:rPr/>
        <w:t>ATA DA CENTÉSIMA SEXAGÉSIMA QUARTA REUNIÃO ORDINÁRIA DA QUARTA LEGISLATURA – FOLHA 03</w:t>
      </w:r>
    </w:p>
    <w:p>
      <w:pPr>
        <w:pStyle w:val="TextBody"/>
        <w:tabs>
          <w:tab w:val="clear" w:pos="708"/>
          <w:tab w:val="left" w:pos="567" w:leader="none"/>
        </w:tabs>
        <w:rPr/>
      </w:pPr>
      <w:r>
        <w:rPr/>
      </w:r>
    </w:p>
    <w:p>
      <w:pPr>
        <w:pStyle w:val="TextBody"/>
        <w:tabs>
          <w:tab w:val="clear" w:pos="708"/>
          <w:tab w:val="left" w:pos="567" w:leader="none"/>
        </w:tabs>
        <w:rPr/>
      </w:pPr>
      <w:r>
        <w:rPr/>
        <w:t>do parecer do</w:t>
      </w:r>
      <w:r>
        <w:rPr>
          <w:bCs/>
        </w:rPr>
        <w:t xml:space="preserve"> Projeto de Lei Legislativo Nº010/2008(número zero dez barra dois mil e oito) que fixava o subsídio dos Secretários Municipais de Presidente Lucena-RS para a legislatura 2009/2012 e dava outras providências. Neste a Comissão Geral de Pareceres expôs que d</w:t>
      </w:r>
      <w:r>
        <w:rPr>
          <w:szCs w:val="20"/>
        </w:rPr>
        <w:t xml:space="preserve">esde o advento da Constituição Federal de 1988, tornara-se obrigatória a fixação pela Câmara Municipal dos subsídios dos Secretários Municipais, devendo tal providência ser adotada através de Projeto de Lei Legislativo. Com relação ao que ganham os secretários atualmente, não havia qualquer alteração para aqueles que viriam assumir tais funções na próxima administração. A obrigatoriedade desta providência estava contida no inciso V, do artigo 29 da Constituição Federal. </w:t>
      </w:r>
      <w:r>
        <w:rPr/>
        <w:t>Pelas razões expostas, opinou a Comissão de forma favorável a aprovação do Projeto. Colocado o Projeto de Lei Legislativo em discussão, ninguém se manifestou. Passando-se à votação do Projeto de Lei Legislativo, foi o mesmo aprovado por unanimidade. Dando seguimento, procedeu o Presidente da Mesa Diretora a leitura do parecer do</w:t>
      </w:r>
      <w:r>
        <w:rPr>
          <w:bCs/>
        </w:rPr>
        <w:t xml:space="preserve"> Projeto de Lei Nº042/2008(número zero quarenta e dois barra dois mil e oito) </w:t>
      </w:r>
      <w:r>
        <w:rPr/>
        <w:t>que autorizava o Poder Executivo Municipal a abrir crédito especial, autorizava a firmatura de convênio com a Sociedade Evangélica Pella Bethania e dava outras providências. Neste a Comissão Geral de Pareceres expôs que</w:t>
      </w:r>
      <w:r>
        <w:rPr>
          <w:szCs w:val="20"/>
        </w:rPr>
        <w:t xml:space="preserve"> estava-se diante de um caso que demonstrava total estado de miserabilidade, fato que vinha comprovado inclusive pelo Representante do Ministério Público e pelo Conselho Tutelar conforme se constatava pela Ata de Reunião que acompanhava o presente Projeto de Lei. Sendo uma questão que envolve o interesse social de uma família que vive um dilema familiar. </w:t>
      </w:r>
      <w:r>
        <w:rPr/>
        <w:t xml:space="preserve">Pelas razões expostas, opinou a Comissão de forma favorável a aprovação. Colocado o Projeto de Lei em discussão, ninguém se manifestou. Passando-se à votação do Projeto de Lei , foi o mesmo aprovado por unanimidade. </w:t>
      </w:r>
      <w:r>
        <w:rPr>
          <w:bCs/>
        </w:rPr>
        <w:t xml:space="preserve">Em seguida, como não havia </w:t>
      </w:r>
      <w:r>
        <w:rPr/>
        <w:t xml:space="preserve">vereadores inscritos no período do </w:t>
      </w:r>
      <w:r>
        <w:rPr>
          <w:b/>
        </w:rPr>
        <w:t>GRANDE EXPEDIENTE</w:t>
      </w:r>
      <w:r>
        <w:rPr/>
        <w:t xml:space="preserve"> e como mais nada houvesse para ser deliberado, agradeceu o Presidente da Mesa Diretora aos munícipes por terem prestigiado a Reunião, declarando-a encerrada e marcando a seguinte, em caráter ordinário, para o dia 08(oito) de outubro de 2008(dois mil e oito),  às dezenove horas e trinta minutos, no mesmo local. Considerando que o mês de outubro possui cinco quartas-feiras optou-se por não realizar sessão na primeira. E, para constar, César Alberto Karling, Secretário da Câmara, elaborou a presente Ata, a qual após lida e aprovada será subscrita pelo Secretário e Presidente da Mesa Diretora.</w:t>
      </w:r>
    </w:p>
    <w:p>
      <w:pPr>
        <w:pStyle w:val="Normal"/>
        <w:jc w:val="both"/>
        <w:rPr/>
      </w:pPr>
      <w:r>
        <w:rPr/>
      </w:r>
    </w:p>
    <w:p>
      <w:pPr>
        <w:pStyle w:val="Normal"/>
        <w:jc w:val="both"/>
        <w:rPr/>
      </w:pPr>
      <w:r>
        <w:rPr/>
      </w:r>
    </w:p>
    <w:p>
      <w:pPr>
        <w:pStyle w:val="Normal"/>
        <w:jc w:val="both"/>
        <w:rPr/>
      </w:pPr>
      <w:r>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 xml:space="preserve">SECRETÁRIO  </w:t>
        <w:tab/>
        <w:tab/>
        <w:tab/>
        <w:tab/>
        <w:tab/>
        <w:t xml:space="preserve">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49:00Z</dcterms:created>
  <dc:creator>Micro 01</dc:creator>
  <dc:description/>
  <cp:keywords/>
  <dc:language>en-US</dc:language>
  <cp:lastModifiedBy>Pres Lucena</cp:lastModifiedBy>
  <cp:lastPrinted>2008-09-24T19:35:00Z</cp:lastPrinted>
  <dcterms:modified xsi:type="dcterms:W3CDTF">2008-09-29T14:21:00Z</dcterms:modified>
  <cp:revision>5</cp:revision>
  <dc:subject/>
  <dc:title>ATA DA SEXAGÉSIMA SEGUNDA REUNIÃO ORDINÁRIA DO SEGUNDO PERÍODO LEGISLATIVO DA QUARTA LEGISLATURA, REALIZADA NO DIA 14 DE JUNHO</dc:title>
</cp:coreProperties>
</file>