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OCTOGÉSIMA QUINTA REUNIÃO ORDINÁRIA DO SEGUNDO PERÍODO LEGISLATIVO DA QUINTA LEGISLATURA, REALIZADA NO DIA 1º DE DEZEM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 primeiro dia do mês de dezembro do ano de dois mil e dez, às dezenove horas e trinta e cinco minutos, reuniu-se ordinariamente o Poder Legislativo em sua Sede, sob a Presidência da vereadora Marlene Koepsel Backes, estando ainda presentes os seguintes edis: Cleiton Trierveiler, Gilmar Führ, Ricardo Trierweiler, Roque Adelmo Rambo, Denise Raquel Vogel Staudt, Joice Silvinha Froehlich, Airton José Weber e Marcos Aurélio Heylmann. A Presidente declarou aberta a Reunião e de imediato colocou em discussão a Ata da Sessão Ordinária Nº83(número oitenta e três), realizada no dia 17(dezessete) de novembro do ano em curso. Como ninguém se manifestou, passou para a votação da mesma. Sendo a Ata aprovada por unanimidade. Após, solicitou a Presidente da Mesa Diretora à Secretária, vereadora Denise R. V. Staudt, a procedência da leitura da Ata da reunião ordinária anterior. Procedida a leitura, colocou a Presidente da Mesa Diretora a mesma em discussão. Sendo que ninguém se manifestou. Passando-se à votação da Ata, foi a mesma aprovada com 7(sete) votos favoráveis e uma abstenção. Absteve-se de votar a vereadora Denise R. V. Staudt por não ter participado da referida Reunião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residente da Assembléia Legislativa, Deputado Giovani Cherini, convite aos vereadores para participarem da solenidade de compromisso constitucional e posse dos senhores Tarso Genro e Beto Grill, Governador e Vice-Governador eleitos, respectivamente, a realizar-se às 08hrs:30min(oito horas e trinta minutos) do dia 1º(primeiro) de janeiro de 2011(dois mil e onze) no Plenário 20 de Setembro do Palácio Farroupilha, em Porto Alegre. Do Ministério da Saúde o telegrama NºRef1150344/MS/SE/FNS informando a liberação de recursos financeiros ao município de Presidente Lucena para pagamento de programa de assistência farmacêutica básica competência outubro de dois mil e dez. Da Câmara dos Deputados relatórios dos recursos do orçamento da União empenhados e pagos ao Município de Presidente Lucena, no ano em curso. Do Comitê Intermunicipal de Acompanhamento das Ações do Pró-Sinos convite para participação dos vereadores da Reunião Final de 2010 a realizar-se no dia 08(oito) de dezembro de 2010(dois mil e dez) às 9hrs:00min(nove horas), na Câmara de Vereadores de Esteio. Do Deputado Gilmar Sossella convite aos vereadores para participarem de audiência pública promovida pela Comissão de Saúde e Meio Ambiente, com o tema A Saúde do Trabalhador, a realizar-se às 9hrs:30min(nove horas e trinta minutos) do dia 08(oito) de dezembro, próximo, na sala João Neves da Fontoura – Plenarinho. Da Secretária da Educação, Cultura e Desporto, Senhora Marli Elaine Schmitt, o  Of.Circ.Nº008SMECD(ofício circular número zero zero oito) informando o período de matrículas nas Escolas Municipais de Presidente Lucena juntamente com o aviso de inscrição do transporte escolar para 2011(dois mil e onze). Do vereador Marcos A. Heylmann o Of.nº013/MAH/2010(ofício número zero treze barra dois mil e dez) solicitando que após os trâmites regimentais fosse encaminhada ao Poder Executivo Municipal a Indicação de Nº012/2010(número zero doze barra dois mil e dez) que seguia em anexo. Do vereador Airton J. Weber o Of.nº032/AJW/2010(ofício número zero trinta e dois barra dois mil e dez) solicitando que fossem colocados sob apreciação plenária e se recebido voto favorável da maioria, encaminhados aos destinatários os ofícios Nº026/2010(número zero vinte e seis barra dois mil e dez) a Nº031/2010(número zero trinta e um barra dois mil  e  dez)  que  seguiam  em  anexo.  Do  vereador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OCTOGÉSIMA QUINT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both"/>
        <w:rPr/>
      </w:pPr>
      <w:r>
        <w:rPr>
          <w:sz w:val="24"/>
        </w:rPr>
        <w:t xml:space="preserve">Ricardo Trierweiler o Of.nº003/RT/2010(ofício número zero zero três barra dois mil e dez) solicitando, nos termos dos Artigos 14(quatorze) e 15(quinze) do Regimento Interno, licença das atividades legislativas, correspondente ao período de 03(três) a 17(dezessete) de dezembro de 2010(dois mil e dez). 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a Presidente da Mesa Diretora ao Secretário da Câmara que procedesse a leitura dessas à medida que fossem apreciadas. Iniciando o Secretário da Câmara pela leitura do ofício Nº026/AJW/2010(número zero vinte e seis barra dois mil e dez) apresentado pelo vereador Airton J. Weber, dirigido ao Prefeito deste Município. Por meio deste manifestou agradecimento e reconhecimento pelo trabalho desenvolvido para que houvesse êxito na pavimentação asfáltica da RS-865 interligando os Municípios de Presidente Lucena e São José do Hortêncio. Colocado o ofício em discussão expôs o vereador Airton J. Weber que estava enviando os ofícios na presente semana visto que a pavimentação asfáltica foi concluída na terça-feira da semana anterior, quando também se encerrou o prazo para encaminhar as proposições, o que não possibilitou tempo hábil. Passando-se à votação do encaminhamento do ofício, foi o mesmo aprovado por unanimidade. Após procedeu o Secretário da Câmara a leitura do ofício Nº027/AJW/2010(número zero vinte e sete barra dois mil e dez) também apresentado pelo vereador Airton J. Weber, dirigido ao Vice-Prefeito deste Município. Por meio deste manifestou agradecimento pelo trabalho desenvolvido para que houvesse êxito na pavimentação asfáltica da RS-865 interligando os Municípios de Presidente Lucena e São José do Hortêncio. Colocado o ofício em discussão, ninguém se manifestou. Passando-se à votação do encaminhamento do ofício, foi o mesmo aprovado por unanimidade. Dando continuidade </w:t>
      </w:r>
      <w:bookmarkStart w:id="6" w:name="OLE_LINK2"/>
      <w:bookmarkStart w:id="7" w:name="OLE_LINK1"/>
      <w:r>
        <w:rPr>
          <w:sz w:val="24"/>
        </w:rPr>
        <w:t>procedeu o Secretário da Câmara a leitura do ofício Nº028/AJW/2010(número zero vinte e oito barra dois mil e dez) igualmente apresentado pelo vereador Airton J. Weber, dirigido ao Prefeito do Município de São José do Hortêncio. Por meio deste manifestou agradecimentos e reconhecimento pelo trabalho desenvolvido para que houvesse êxito na pavimentação asfáltica da RS-865 interligando os Municípios de Presidente Lucena e São José do Hortêncio. Colocado o ofício em discussão, ninguém se manifestou. Passando-se à votação do encaminhamento do ofício, foi o mesmo aprovado por unanimidade.</w:t>
      </w:r>
      <w:bookmarkEnd w:id="6"/>
      <w:bookmarkEnd w:id="7"/>
      <w:r>
        <w:rPr>
          <w:sz w:val="24"/>
        </w:rPr>
        <w:t xml:space="preserve"> Após procedeu o Secretário da Câmara a leitura do ofício Nº029/AJW/2010(número zero vinte e nove barra dois mil e dez) igualmente apresentado pelo vereador Airton J. Weber, dirigido ao Senhor Arnaldo Kney. Por meio deste manifestou agradecimentos e reconhecimento pelo trabalho desenvolvido para que houvesse êxito na pavimentação asfáltica da RS-865 interligando os Municípios de Presidente Lucena e São José do Hortêncio. Colocado o ofício em discussão, ninguém se manifestou. Passando-se à votação do encaminhamento do ofício, foi o mesmo aprovado por unanimidade. Em seguida, tendo o ofício Nº030/AJW/2010(número zero trinta barra dois mil e dez) o mesmo conteúdo do anterior, porém dirigido ao Senhor Ademir Schneider, colocou a Presidente da Mesa Diretora este em discussão. Expôs o vereador Airton J. Weber que estas duas pessoas haviam sido fundamentais na agilização da liberação dos recursos e portanto achava oportuno o envio dos ofícios. Passando-se à votação do encaminhamento do ofício, foi o mesmo aprovado por unanimidade. Em sequência procedeu o Secretário da Câmara a leitura do ofício Nº031/AJW/2010(número zero trinta e um barra dois mil e dez)  igualmente  apresentado  pelo  vereador  Airton  J.  Weber,  dirigido  à  Senhora  Yeda  Rorato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OCTOGÉSIMA QUINT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rusius, governadora do Estado. Por meio deste manifestou os mais sinceros agradecimentos pela obra de pavimentação asfáltica da RS-865 interligando os Municípios de Presidente Lucena e São José do Hortêncio. Colocado o ofício em discussão, ninguém se manifestou. Passando-se à votação do encaminhamento do ofício, foi o mesmo aprovado por unanimidade. Após procedeu o Secretário da Câmara a leitura da Indicação Nº012/2010(número zero doze barra dois mil e dez) apresentada pelo vereador Marcos A. Heylmann, dirigida ao Poder Executivo deste Município. Nesta indicou serviço de manutenção na área de lazer localizada junto a Rua Lobo da Costa. Colocada a Indicação em discussão expôs o vereador Marcos A. Heylmann que a roçada da vegetação mencionada na proposição deve ser feita nos fundos da quadra. Disse que a tela está estragada no local o que pode favorecer a entrada de algum bicho. Comentou também o vereador Marcos A. Heylmann que no sábado de manhã esteve na área de lazer citada e que a mesma está “uma porcaria”. Disse que não somente crianças jogam bola no local, sendo o esporte praticado também por adultos. Comentou também que as pessoas tomam chimarrão no local e questionou onde as crianças iriam brincar se os brinquedos estão todos estragados. Destacou o vereador Marcos A. Heylmann que é necessária reforma geral da área de lazer. Passando-se à votação do encaminhamento da indicação, foi o mesmo aprovado por unanimidade. Dando continuidade, como não havia projetos a serem distribuídos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o Projeto de Lei Nº038/2010(número zero trinta e oito barra dois mil e dez) que </w:t>
      </w:r>
      <w:r>
        <w:rPr>
          <w:sz w:val="24"/>
        </w:rPr>
        <w:t>autoriza o Poder Executivo a conceder para Eunice Elisabeta Junges Müller(Malhas e Confecções Fine Dress) o incentivo previsto na Lei Municipal Nº354, de 22 de abril de 2002 e suas alterações e dá outras providências.</w:t>
      </w:r>
      <w:r>
        <w:rPr>
          <w:sz w:val="24"/>
          <w:szCs w:val="24"/>
        </w:rPr>
        <w:t xml:space="preserve"> Considerando que o Presidente da Comissão Geral de Pareceres, vereador Ricardo Trierweiler havia encaminhado à Mesa Diretora o parecer do Projeto, procedeu a Presidente a leitura do mesmo. Neste a </w:t>
      </w:r>
      <w:r>
        <w:rPr>
          <w:sz w:val="24"/>
        </w:rPr>
        <w:t xml:space="preserve">Comissão Geral de Pareceres expôs que encontra-se em vigor a Lei Municipal nº 354/2002, de 22 de abril de 2002 que criou o programa de desenvolvimento econômico e social que prevê a concessão de incentivo na forma pretendida pelo presente Projeto de Lei. Do ponto de vista legal nada impede a concessão, todavia, o município, por intermédio do Executivo Municipal deve estar atento para o cumprimento do que dispõe o artigo 4º da citada lei, sob pena de responsabilidade. Com base no exposto opinaram os membros da Comissão Geral de Pareceres, favoravelmente à aprovação do Projeto de Lei. Colocado o Projeto de Lei em discussão, expôs a Presidente da Mesa Diretora que ficara muito triste quando durante a semana pessoa lhe contara que conversara com o esposo da Senhora Eunice e que este teria dito que a sessão realizada na localidade de Linha Nova Baixa havia durado somente alguns minutos e que nem haviam os vereadores apreciado o Projeto de Lei que beneficiaria sua empresa. Destacou a Presidente da Mesa Diretora que o Projeto de Lei referido havia chegado na Câmara às 17(dezessete) horas do dia 24(vinte e quatro) de novembro e a sessão tendo sido na localidade de Linha Nova Baixa, o que tornara impossível apreciar o projeto. Disse também a Presidente da Mesa Diretora que não havia sido solicitada urgência na apreciação do Projeto de Lei. Comentou que muitas vezes as pessoas falavam coisas e que não sabiam o que estavam colocando. Também no instante, expôs a vereadora Denise R. V. Staudt que é favorável aos incentivos porém disse, lamentava que o mesmo havia sido negado para algumas empresas. Comentou que o colega vereador Roque A. Rambo havia solicitado o incentivo à empresa Brascouros e esse pelo que  sabia,  ainda  não  havia  sido  concedido.  E  que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OCTOGÉSIMA QUINTA REUNIÃO ORDINÁRIA DA QUINTA LEGISLATURA – FOLHA 04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outra empresa havia solicitado duas ou três cargas de saibro e que tivera que pagar o material e o transporte. Disse que os incentivos deveriam ser iguais para todos e que esta empresa também tinha funcionários e que está crescendo. Lamentou a vereadora Denise R. V. Staudt que os incentivos não sejam também para outros. Expôs a Presidente da Mesa Diretora que da mesma forma como havia colocado em outro momento que a empresa Frutas Jung que gera muito ICMS desistiu de receber os incentivos por ter sido o empresário muito mal recebido. Destacou a Presidente da Mesa Diretora que os incentivos deveriam ser para todos. Passando-se à votação do Projeto de Lei foi o mesmo aprovado por unanimidade. Após, colocou a Presidente da Mesa Diretora em discussão o pedido de licença apresentado pelo vereador Ricardo Trierweiler. Sendo essa para o período de 03(três) a 17(dezessete) de dezembro, próximo, para tratar de interesses particulares. Como ninguém se manifestou, colocou o Pedido em votação. Sendo este aprovado por unanimidade. Em continuidade, </w:t>
      </w:r>
      <w:r>
        <w:rPr>
          <w:sz w:val="24"/>
          <w:szCs w:val="24"/>
        </w:rPr>
        <w:t xml:space="preserve">como não havia 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ao jornalista do Jornal O Diário e a Eduarda filha da vereadora Joice S. Froehlich por terem prestigiado a Reunião. Também no instante marcou a Presidente da Mesa Diretora audiência pública visando discutir aspectos relacionados ao Projeto de Lei que orça a receita e fixa a despesa do Município de Presidente Lucena para o exercício financeiro de 2011, para as 18(dezoito) horas do dia 08(oito) de dezembro de 2010(dois mil e dez) na Sede deste Poder. Após declarou encerrada a Reunião, marcando a seguinte em caráter ordinário, para o dia 08(oito) de dezembro, do corrente ano, às dezenove horas e trinta minutos, na Escola Municipal de Ensino Fundamental Governador Roberto Silveira, localidade de Arroio dos Ratos. E, para constar, Cesar Alberto Karling, Secretário da Câmara, elaborou a presente Ata, a qual após lida e aprovada será subscrita pela Secretária e Presidente da Mesa Diretora. </w:t>
      </w:r>
      <w:bookmarkStart w:id="8" w:name="OLE_LINK4"/>
      <w:bookmarkStart w:id="9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3:00Z</dcterms:created>
  <dc:creator>.</dc:creator>
  <dc:description/>
  <cp:keywords/>
  <dc:language>en-US</dc:language>
  <cp:lastModifiedBy>Lucena</cp:lastModifiedBy>
  <cp:lastPrinted>2010-12-06T11:14:00Z</cp:lastPrinted>
  <dcterms:modified xsi:type="dcterms:W3CDTF">2010-12-06T13:14:00Z</dcterms:modified>
  <cp:revision>7</cp:revision>
  <dc:subject/>
  <dc:title>ATA DA CENTÉSIMA SEPTUAGÉSIMA SEXTA REUNIÃO ORDINÁRIA DO QUARTO PERÍODO LEGISLATIVO DA TERCEIRA LEGISLATURA, REALIZADA NO DIA 29 DE DEZEMBRO DE 2004</dc:title>
</cp:coreProperties>
</file>