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ATA DA SEPTUAGÉSIMA TERCEIRA REUNIÃO ORDINÁRIA DO SEGUNDO PERÍODO LEGISLATIVO DA QUINTA LEGISLATURA, REALIZADA NO DIA 1º DE SETEMBRO DE 2010.</w:t>
      </w:r>
    </w:p>
    <w:p>
      <w:pPr>
        <w:pStyle w:val="Normal"/>
        <w:jc w:val="both"/>
        <w:rPr>
          <w:sz w:val="28"/>
          <w:szCs w:val="24"/>
        </w:rPr>
      </w:pPr>
      <w:r>
        <w:rPr>
          <w:sz w:val="28"/>
          <w:szCs w:val="24"/>
        </w:rPr>
      </w:r>
    </w:p>
    <w:p>
      <w:pPr>
        <w:pStyle w:val="Normal"/>
        <w:jc w:val="both"/>
        <w:rPr>
          <w:sz w:val="24"/>
        </w:rPr>
      </w:pPr>
      <w:r>
        <w:rPr>
          <w:sz w:val="24"/>
        </w:rPr>
        <w:t xml:space="preserve">No primeiro dia do mês de setembro do ano de dois mil e dez, às dezenove horas e trinta minutos, reuniu-se ordinariamente o Poder Legislativo em sua Sede, sob a Presidência da vereadora Marlene Koepsel Backes, estando ainda presentes os seguintes edis: Denise Raquel Vogel Staudt, Joice Silvinha Frohlich, Airton José Weber, Marcos Aurélio Heylmann, Cleiton Trierveiler, Gilmar Führ, Janier Laborit Silveira Camargo e Ricardo Trierweiler. A Presidente declarou aberta a Reunião e de imediato solicitou à Secretária da Mesa Diretora, vereadora Denise R. V. Staudt, a procedência da leitura da Ata da Reunião Ordinária anterior. Procedida a leitura, colocou-a em discussão. Sendo que ninguém se manifestou. Passando-se à votação da Ata, foi a mesma aprovada com 6(seis) votos favoráveis e duas abstenções. Abstiveram-se de votar os vereadores  Janier L. S. Camargo e Airton J. Weber, considerando não terem participado da referida reunião. Em seguida, solicitou a Presidente da Mesa Diretora ao Secretário da Câmara que procedesse a leitura das </w:t>
      </w:r>
      <w:r>
        <w:rPr>
          <w:b/>
          <w:sz w:val="24"/>
        </w:rPr>
        <w:t>CORRESPONDÊNCIAS RECEBIDAS</w:t>
      </w:r>
      <w:r>
        <w:rPr>
          <w:sz w:val="24"/>
        </w:rPr>
        <w:t xml:space="preserve">; onde constavam: Da Câmara dos Deputados relatórios dos recursos do orçamento da União repassados ao Município de Presidente Lucena no período de janeiro a julho do presente ano. Do diretor do Departamento de Desporto, Senhor Diego Dhein o Of.DESP/Nº023/2010(ofício desporto barra número zero vinte e três barra dois mil e dez) convidando os vereadores a acompanhar a fase final do Campeonato Municipal de Canastra, a ocorrer nas datas e horários apresentados na correspondência. Do Poder Executivo os seguintes ofícios: OfCamnº034/GAB/2010(ofício Câmara número zero trinta e quatro barra gabinete barra dois mil e dez) encaminhando resposta ao Pedido de Informação nº002/2010(número zero zero dois barra dois mil e dez) de autoria da vereadora Marlene K. Backes, referente transporte escolar dos filhos dos munícipes José Inácio Hillesheim e Leandro Führ; OfCamnº035/Gab/2010(ofício Câmara número zero trinta e cinco barra dois mil e dez) apresentando resposta ao Pedido de Informação nº002/2010(número zero zero dois barra dois mil e dez) de autoria do vereador Janier L. S. Camargo, trazendo informações sobre o Conselho Municipal de Desenvolvimento – COMUDE deste Município; OfCamnº036/GAB/2010(ofício Câmara número zero trinta e seis barra gabinete barra dois mil e dez) encaminhando o Projeto de Lei Nº028/2010(número zero vinte e oito barra dois mil e dez) que autoriza o Poder Executivo a abrir crédito adicional especial no valor de R$7.899,32(sete mil oitocentos e noventa e nove reais e trinta e dois centavos) e dá outras providências. Do vereador Marcos A. Heylmann o Of.nº012/MAH/2010(ofício número zero doze barra dois mil e dez) solicitando que após os trâmites regimentais fosse encaminhado ao Poder Executivo do Município de Ivoti, o Ofício de Nº011/2010(número zero onze barra dois mil e dez), que seguia em anexo. Da vereadora Denise R. V. Staudt o Of.nº014/DRVS/2010(ofício número zero quatorze barra dois mil e dez), encaminhando em anexo, a Indicação nº022/2010(número zero vinte e dois barra dois mil e dez), momento que solicitou também que a mesma após apreciação plenária e voto favorável da maioria, fosse encaminhada ao Poder Executivo Municipal. Da vereadora Marlene K. Backes em conjunto com o vereador Roque A. Rambo o Of.nº008/2010(ofício número zero zero oito barra dois mil e dez), encaminhando a Indicação de nº008/2010(número zero zero oito barra dois mil e dez), que seguia em anexo, para apreciação. Da vereadora Marlene K. Backes o Of.nº011/MKB/2010(Ofício número zero onze barra dois mil e dez) solicitando,  nos  termos  dos  Artigos  14(quatorze)  e  15(quinze)  do  Regimento  Interno,  licença </w:t>
      </w:r>
    </w:p>
    <w:p>
      <w:pPr>
        <w:pStyle w:val="Normal"/>
        <w:jc w:val="right"/>
        <w:rPr>
          <w:spacing w:val="-6"/>
          <w:sz w:val="24"/>
          <w:szCs w:val="24"/>
        </w:rPr>
      </w:pPr>
      <w:r>
        <w:rPr>
          <w:spacing w:val="-6"/>
          <w:sz w:val="24"/>
          <w:szCs w:val="24"/>
        </w:rPr>
        <w:t>segue ...</w:t>
      </w:r>
    </w:p>
    <w:p>
      <w:pPr>
        <w:pStyle w:val="Normal"/>
        <w:jc w:val="both"/>
        <w:rPr/>
      </w:pPr>
      <w:r>
        <w:rPr>
          <w:spacing w:val="-6"/>
          <w:sz w:val="24"/>
          <w:szCs w:val="24"/>
        </w:rPr>
        <w:t>ATA DA SEPTUAGÉSIMA TERCEIRA REUNIÃO ORDINÁRIA DA QUINTA LEGISLATURA – FOLHA 02</w:t>
      </w:r>
    </w:p>
    <w:p>
      <w:pPr>
        <w:pStyle w:val="Normal"/>
        <w:jc w:val="both"/>
        <w:rPr>
          <w:spacing w:val="-6"/>
          <w:sz w:val="24"/>
          <w:szCs w:val="24"/>
        </w:rPr>
      </w:pPr>
      <w:r>
        <w:rPr>
          <w:spacing w:val="-6"/>
          <w:sz w:val="24"/>
          <w:szCs w:val="24"/>
        </w:rPr>
      </w:r>
    </w:p>
    <w:p>
      <w:pPr>
        <w:pStyle w:val="Normal"/>
        <w:jc w:val="both"/>
        <w:rPr>
          <w:sz w:val="24"/>
          <w:szCs w:val="24"/>
        </w:rPr>
      </w:pPr>
      <w:r>
        <w:rPr>
          <w:sz w:val="24"/>
        </w:rPr>
        <w:t xml:space="preserve">das atividades legislativas no período de 06(seis) a 30(trinta) de setembro de 2010(dois mil e dez).  Em continuidade, como não havia vereadores inscritos no período das </w:t>
      </w:r>
      <w:r>
        <w:rPr>
          <w:b/>
          <w:sz w:val="24"/>
        </w:rPr>
        <w:t xml:space="preserve">EXPOSIÇÕES PESSOAIS, </w:t>
      </w:r>
      <w:r>
        <w:rPr>
          <w:sz w:val="24"/>
        </w:rPr>
        <w:t xml:space="preserve">aproveitou a Presidente da Mesa Diretora o momento para dizer que conforme a resposta a seu Pedido de Informação lida anteriormente, que trata sobre o transporte escolar, onde constava que a Administração havia esclarecido para os pais a situação, isto não era verdade. Expôs que haviam chamado os pais para darem várias desculpas, onde primeiro era impossível fazer o transporte porque onde o ônibus deveria manobrar existe mato de acácia e depois havia sido dito que a estrada é muito estreita. Expôs que as mães das duas famílias a procuraram solicitando que apresentasse pedido de informação através da Câmara, na condição de vereadora representante da comunidade. Destacou que sabia do caso de crianças, dependendo do partido dos pais, eram levadas até em casa. Expôs que não havia necessidade do Executivo enviar três folhas com dados da lei que trata do transporte escolar, pois que tinha conhecimento da mesma. Sendo que se informara sobre a lei quanto da polêmica da apreciação do projeto de lei pelo qual o Executivo pretendia levar junto no transporte os professores e funcionários. Disse a Presidente da Mesa Diretora que o Poder Executivo insistira em querer levar os professores e funcionários no transporte escolar porque haviam prometido na campanha, porém o mesmo era totalmente ilegal. E que naquela ocasião ninguém enviara cópia da lei do transporte escolar. Comentou ainda a Presidente da Mesa Diretora que conforme constava no ofício, sabia que os pais tem responsabilidades quanto aos filhos. Porém, o poder público podia ver onde. Disse que após o ponto onde eram deixadas as crianças da família Hillesheim, era levado o filho do japonês, porém isso não era tão longe como o trajeto que a menina da família citada precisa se deslocar até chegar à sua casa e isso ainda à noite enquanto que o filho do japonês estuda de dia. Disse ainda a Presidente da Mesa Diretora que o filho do outro japonês que reside perto da divisa com 14 Colônias era buscado em casa. E que estava certo pois trata-se de criança pequena, porém também podia entrar o ônibus até as casas das famílias Hillesheim e Führ. Expôs a Presidente da Mesa Diretora que deveria ser dado tratamento igual. E não, quando vereador apresentava pedido de informação no intuito de ajudar as famílias, ser remetido resposta citando leis, para confundir ainda mais as pessoas. Dando continuidade passou-se para a apreciação das proposições apresentadas. Solicitou a Presidente da Mesa Diretora ao Secretário da Câmara que procedesse a leitura das mesmas à medida que fossem apreciadas. Iniciando o Secretário da Câmara pela leitura do ofício nº011/MAH/2010(número zero onze barra dois mil e dez) apresentado pelo vereador Marcos A. Heylmann, dirigido à Prefeita do Município de Ivoti, Senhora Maria de Lourdes Bauermann. Por meio deste </w:t>
      </w:r>
      <w:r>
        <w:rPr>
          <w:sz w:val="24"/>
          <w:szCs w:val="24"/>
        </w:rPr>
        <w:t xml:space="preserve">manifestou os mais efusivos e sinceros agradecimentos pela cedência da ambulância do Município de Ivoti, no sábado dia 28 de agosto, para transporte de sua mãe, Senhora Marisa Heylmann, do Hospital São José até o Hospital Regina de Novo Hamburgo para realização de exames e novamente de volta ao Hospital São José, onde permaneceu internada. Colocado o ofício em discussão, ninguém se manifestou. Passando-se à votação do encaminhamento do Ofício, foi o mesmo aprovado por unanimidade. Após, procedeu o Secretário da Câmara a leitura </w:t>
      </w:r>
      <w:r>
        <w:rPr>
          <w:sz w:val="24"/>
        </w:rPr>
        <w:t xml:space="preserve">da Indicação Nº022/2010(número zero vinte e dois barra dois mil e dez) apresentada pela vereadora Denise R. V. Staudt, dirigida ao Poder Executivo Municipal. Nesta indicou </w:t>
      </w:r>
      <w:r>
        <w:rPr>
          <w:sz w:val="24"/>
          <w:szCs w:val="24"/>
        </w:rPr>
        <w:t>a instalação de luminárias da rede de iluminação pública junto à Estrada que permite acesso ao aviário dos munícipes Gilberto e Marino Schneider, na localidade de Picada Schneider. Colocada</w:t>
      </w:r>
    </w:p>
    <w:p>
      <w:pPr>
        <w:pStyle w:val="Normal"/>
        <w:jc w:val="right"/>
        <w:rPr>
          <w:spacing w:val="-6"/>
          <w:sz w:val="24"/>
          <w:szCs w:val="24"/>
        </w:rPr>
      </w:pPr>
      <w:r>
        <w:rPr>
          <w:spacing w:val="-6"/>
          <w:sz w:val="24"/>
          <w:szCs w:val="24"/>
        </w:rPr>
        <w:t>segue ...</w:t>
      </w:r>
    </w:p>
    <w:p>
      <w:pPr>
        <w:pStyle w:val="Normal"/>
        <w:jc w:val="both"/>
        <w:rPr/>
      </w:pPr>
      <w:r>
        <w:rPr>
          <w:spacing w:val="-6"/>
          <w:sz w:val="24"/>
          <w:szCs w:val="24"/>
        </w:rPr>
        <w:t>ATA DA SEPTUAGÉSIMA TERCEIRA REUNIÃO ORDINÁRIA DA QUINTA LEGISLATURA – FOLHA 03</w:t>
      </w:r>
    </w:p>
    <w:p>
      <w:pPr>
        <w:pStyle w:val="Normal"/>
        <w:jc w:val="both"/>
        <w:rPr>
          <w:spacing w:val="-6"/>
          <w:sz w:val="24"/>
          <w:szCs w:val="24"/>
        </w:rPr>
      </w:pPr>
      <w:r>
        <w:rPr>
          <w:spacing w:val="-6"/>
          <w:sz w:val="24"/>
          <w:szCs w:val="24"/>
        </w:rPr>
      </w:r>
    </w:p>
    <w:p>
      <w:pPr>
        <w:pStyle w:val="Normal"/>
        <w:jc w:val="both"/>
        <w:rPr>
          <w:sz w:val="24"/>
          <w:szCs w:val="24"/>
        </w:rPr>
      </w:pPr>
      <w:r>
        <w:rPr>
          <w:sz w:val="24"/>
          <w:szCs w:val="24"/>
        </w:rPr>
        <w:t xml:space="preserve">a Indicação em discussão ninguém se manifestou. Passando-se à votação do encaminhamento da Indicação, foi o mesmo aprovado por unanimidade. Após procedeu o Secretário da Câmara a leitura da Indicação Nº008/2010(número zero zero oito barra dois mil e dez) apresentada pelo vereador Roque A. Rambo em conjunto com a vereadora Marlene K. Backes, dirigida ao Poder Executivo Municipal. Nesta indicaram a contratação de professor de danças gaúchas e a consequente criação de curso de danças gauchescas. Colocada a Indicação em discussão, ninguém se manifestou. Passando-se à votação do encaminhamento da Indicação, foi o mesmo aprovado por unanimidade. Em seguida, passou-se para a </w:t>
      </w:r>
      <w:r>
        <w:rPr>
          <w:b/>
          <w:sz w:val="24"/>
          <w:szCs w:val="24"/>
        </w:rPr>
        <w:t>DISTRIBUIÇÃO DE PROJETO</w:t>
      </w:r>
      <w:r>
        <w:rPr>
          <w:sz w:val="24"/>
          <w:szCs w:val="24"/>
        </w:rPr>
        <w:t xml:space="preserve">. Encaminhando a Presidente da Mesa Diretora à Comissão Geral de Pareceres o Projeto de Lei Nº028/2010(número zero vinte e oito barra dois mil e dez) que autoriza o Poder Executivo a abrir crédito adicional especial no valor de R$7.899,32(sete mil, oitocentos e noventa e nove reais e trinta e dois centavos) e dá outras providências. Dando continuidade, </w:t>
      </w:r>
      <w:r>
        <w:rPr>
          <w:sz w:val="24"/>
        </w:rPr>
        <w:t xml:space="preserve">passou a Presidente da Mesa Diretora para a </w:t>
      </w:r>
      <w:bookmarkStart w:id="0" w:name="OLE_LINK6"/>
      <w:bookmarkStart w:id="1" w:name="OLE_LINK5"/>
      <w:r>
        <w:rPr>
          <w:b/>
          <w:sz w:val="24"/>
        </w:rPr>
        <w:t xml:space="preserve">ORDEM DO DIA. </w:t>
      </w:r>
      <w:r>
        <w:rPr>
          <w:sz w:val="24"/>
        </w:rPr>
        <w:t xml:space="preserve">Estando em pauta o pedido de licença da vereadora Marlene K. Backes, referente o período de 06(seis) a 30(trinta) de setembro, do presente ano. Colocado em discussão o Pedido de Licença, ninguém se manifestou. Passando-se à votação da licença, foi a mesma aprovada por unanimidade. </w:t>
      </w:r>
      <w:bookmarkEnd w:id="0"/>
      <w:bookmarkEnd w:id="1"/>
      <w:r>
        <w:rPr>
          <w:sz w:val="24"/>
          <w:szCs w:val="24"/>
        </w:rPr>
        <w:t xml:space="preserve">Em </w:t>
      </w:r>
      <w:r>
        <w:rPr>
          <w:sz w:val="24"/>
        </w:rPr>
        <w:t xml:space="preserve">continuidade, como o vereador Marcos A. Heylmann havia se inscrito no </w:t>
      </w:r>
      <w:r>
        <w:rPr>
          <w:sz w:val="24"/>
          <w:szCs w:val="24"/>
        </w:rPr>
        <w:t xml:space="preserve">período do </w:t>
      </w:r>
      <w:r>
        <w:rPr>
          <w:b/>
          <w:sz w:val="24"/>
          <w:szCs w:val="24"/>
        </w:rPr>
        <w:t>GRANDE</w:t>
      </w:r>
      <w:r>
        <w:rPr>
          <w:sz w:val="24"/>
          <w:szCs w:val="24"/>
        </w:rPr>
        <w:t xml:space="preserve"> </w:t>
      </w:r>
      <w:r>
        <w:rPr>
          <w:b/>
          <w:sz w:val="24"/>
          <w:szCs w:val="24"/>
        </w:rPr>
        <w:t xml:space="preserve">EXPEDIENTE, </w:t>
      </w:r>
      <w:r>
        <w:rPr>
          <w:sz w:val="24"/>
          <w:szCs w:val="24"/>
        </w:rPr>
        <w:t xml:space="preserve">concedeu-lhe a Presidente da Mesa Diretora a palavra. Fazendo uso da palavra o vereador Marcos A. Heylmann, cumprimentou a Presidente da Mesa Diretora e expôs que não iria conceder apartes em sua fala. Após expôs que o fato que se sucedera no sábado com sua mãe também já havia acontecido com outro munícipe. Disse que queria deixar registrado mais um fato de descaso com a saúde no Município. Destacou que sua mãe, Marisa Heylmann, precisara de ambulância no sábado, dia 28(vinte e oito), último passado, pela manhã para levá-la ao Hospital Regina, visto que sofrera AVC. Disse o vereador Marcos A. Heylamnn que sua mãe sofrera o AVC porque no Posto de Saúde do Município fora medicada com morfina e que isso era algo grave. Expôs que tentara entrar em contato com os responsáveis da Secretaria da Saúde das 9(nove) às 11(onze) horas e que nenhum telefone havia sido atendido. Disse também que apelara à funcionária do Posto de Saúde, Senhora Maria Beatris Weber Enzweiler, a qual também tentara de todas as formas contato com responsável, mas tendo sido em vão. E que como havia sido necessária ambulância para levar a paciente do Hospital São José de Ivoti até o Hospital Regina, devido à gravidade da doença, haviam apelado ao Município de Ivoti, onde a Prefeita Maria de Lourdes, prontamente os havia atendido. Disse o vereador Marcos A. Heylmann que foi lástima isso ter acontecido, porém não tendo sido a primeira vez. Comentou também, que muitas pessoas da comunidade sofrem com descaso semelhante. E indagou se era esse o novo modelo de Saúde para Presidente Lucena e se o povo não merecia mais respeito ou coisa melhor. Também na oportunidade, leu o vereador Marcos A. Heylmann, matéria publicada no Jornal O Diário que falava do fato ocorrido. Comentou ainda, que os vereadores não eram os responsáveis pela Saúde e que até podiam entrar em contato com os responsáveis quando necessário, porém a responsável era a Secretária da Saúde Senhora Marlene Zilles. Disse que o vereador Gilmar Führ havia conseguido contato com responsável da Secretaria da Saúde e a ambulância tendo se dirigido até Ivoti, porém a essa hora o exame já estava pronto. Também aproveitou o vereador Marcos A. Heylmann o momento para expor  que  o  Poder  Executivo  anunciara  que  foi  o  responsável  por  conseguir  o </w:t>
      </w:r>
    </w:p>
    <w:p>
      <w:pPr>
        <w:pStyle w:val="Normal"/>
        <w:jc w:val="right"/>
        <w:rPr>
          <w:spacing w:val="-6"/>
          <w:sz w:val="24"/>
          <w:szCs w:val="24"/>
        </w:rPr>
      </w:pPr>
      <w:r>
        <w:rPr>
          <w:spacing w:val="-6"/>
          <w:sz w:val="24"/>
          <w:szCs w:val="24"/>
        </w:rPr>
        <w:t>segue ...</w:t>
      </w:r>
    </w:p>
    <w:p>
      <w:pPr>
        <w:pStyle w:val="Normal"/>
        <w:jc w:val="both"/>
        <w:rPr/>
      </w:pPr>
      <w:r>
        <w:rPr>
          <w:spacing w:val="-6"/>
          <w:sz w:val="24"/>
          <w:szCs w:val="24"/>
        </w:rPr>
        <w:t>ATA DA SEPTUAGÉSIMA TERCEIRA REUNIÃO ORDINÁRIA DA QUINTA LEGISLATURA – FOLHA 04</w:t>
      </w:r>
    </w:p>
    <w:p>
      <w:pPr>
        <w:pStyle w:val="Normal"/>
        <w:jc w:val="both"/>
        <w:rPr>
          <w:spacing w:val="-6"/>
          <w:sz w:val="24"/>
          <w:szCs w:val="24"/>
        </w:rPr>
      </w:pPr>
      <w:r>
        <w:rPr>
          <w:spacing w:val="-6"/>
          <w:sz w:val="24"/>
          <w:szCs w:val="24"/>
        </w:rPr>
      </w:r>
    </w:p>
    <w:p>
      <w:pPr>
        <w:pStyle w:val="Normal"/>
        <w:jc w:val="both"/>
        <w:rPr>
          <w:sz w:val="24"/>
          <w:szCs w:val="24"/>
        </w:rPr>
      </w:pPr>
      <w:r>
        <w:rPr>
          <w:sz w:val="24"/>
          <w:szCs w:val="24"/>
        </w:rPr>
        <w:t>asfaltamento da Rua Lobo da Costa, porém ele e o vereador Roque A. Rambo haviam ido junto a Porto Alegre reivindicar o mesmo. E depois, ao invés de agradecer, faziam críticas. Ainda, comentou o vereador Marcos A. Heylmann que graças a Deus e à Maria de Lourdes, sua mãe estava melhor. Disse que teria que encontrar coisa bem boa para dar à Maria de Lourdes. E que nunca poderia acontecer o que se sucedera com sua mãe. Destacou que na campanha indivíduo, um sábado antes das eleições havia ido de casa em casa dizendo para não votarem na Bea pois precisava-se dela no Posto. E se fosse prefeita, não estaria mais no Posto. Indagou o vereador Marcos A. Heylmann se alguém encontrava a Marlene Zilles no Posto ou se a conheciam. Disse que ele a conhecia, mas praticamente ela não era vista no Posto. Talvez uma ou duas vezes por semana. Perguntou o vereador Marcos A. Heylmann, se alguém sabia onde estava a Bea. Disse que estava praticamente trancada num quarto onde quase ninguém a via. Expôs que não estava contra e nem a favor mas esperava que não mais acontecessem fatos como este que se sucedeu com sua mãe. Concluída a manifestação do vereador Marcos A. Heylmann agradeceu-lhe a Presidente da Mesa Diretora pelas colocações. Expôs também no instante a Presidente da Mesa Diretora que era realmente lamentável o que havia ocorrido e que este era o terceiro caso na atual administração de que tinha conhecimento. E que a Secretária da Saúde havia dito nesta Casa que estava 24(vinte e quatro) horas do dia a disposição, porém havia muitas queixas de que a Secretária da Saúde não se encontrava no Posto. E que não cumpria seu horário, dizendo que estava participando de reuniões. Disse a Presidente da Mesa Diretora que as pessoas chegavam ao Posto e como não se encontrava a Secretária, eram informadas que deveriam falar com o Senhor Pedrinho, porém o mesmo, por não ter a formação apesar de ter bom coração e querer ajudar, muitas vezes não conseguia resolver o problema, por a situação não estar a seu alcance. Frisou a Presidente da Mesa Diretora que em primeiro lugar vinha a saúde e a educação e que em consequência vinha o resto. Ainda aproveitou a Presidente da Mesa Diretora o momento para convidar os presentes a pedido do integrante da Diretoria da Comunidade Católica Três Mártires Riograndenses, Senhor Lotário Steffen, para prestigiarem a festa que a comunidade promoveria no domingo, dia 05(cinco) de setembro, próximo. Disse a Presidente da Mesa Diretora ao Senhor Lotário Steffen, que seria difícil para ela participar da festa, talvez só um pouco à tarde, pois que era catequista da 1ª(primeira) Eucaristia e no domingo seria concedida a 1ª(primeira) Eucaristia à sua turma, na localidade de Linha Nova Baixa. E que estava convidada para participar de todas as festinhas das crianças que receberiam a 1ª(primeira) Eucaristia. Como mais nada houvesse para ser deliberado, agradeceu a Presidente da Mesa Diretora aos munícipes por terem prestigiado a Reunião e declarou-a encerrada, convocando a seguinte em caráter ordinário, para o dia 08(oito) de setembro, do corrente ano, às dezenove horas e trinta minutos, no mesmo local. E, para constar, Cesar Alberto Karling, Secretário da Câmara, elaborou a presente Ata, a qual após lida e aprovada será subscrita pela Secretária e Presidente da Mesa Direto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14"/>
          <w:szCs w:val="24"/>
        </w:rPr>
      </w:pPr>
      <w:r>
        <w:rPr>
          <w:sz w:val="14"/>
          <w:szCs w:val="24"/>
        </w:rPr>
      </w:r>
    </w:p>
    <w:p>
      <w:pPr>
        <w:pStyle w:val="Normal"/>
        <w:jc w:val="both"/>
        <w:rPr>
          <w:sz w:val="24"/>
          <w:szCs w:val="24"/>
        </w:rPr>
      </w:pPr>
      <w:r>
        <w:rPr>
          <w:sz w:val="24"/>
          <w:szCs w:val="24"/>
        </w:rPr>
        <w:t>________________________________________    ______________________________________</w:t>
      </w:r>
    </w:p>
    <w:p>
      <w:pPr>
        <w:pStyle w:val="Normal"/>
        <w:jc w:val="both"/>
        <w:rPr/>
      </w:pPr>
      <w:r>
        <w:rPr/>
        <w:t xml:space="preserve">                            </w:t>
      </w:r>
      <w:r>
        <w:rPr>
          <w:sz w:val="24"/>
          <w:szCs w:val="24"/>
        </w:rPr>
        <w:t xml:space="preserve">SECRETÁRIA                                                         PRESIDENTE  </w:t>
      </w:r>
    </w:p>
    <w:sectPr>
      <w:type w:val="nextPage"/>
      <w:pgSz w:w="11906" w:h="16838"/>
      <w:pgMar w:left="1134" w:right="1134"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2"/>
      </w:numPr>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Estruturadodocumento">
    <w:name w:val="Estrutur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7:42:00Z</dcterms:created>
  <dc:creator>.</dc:creator>
  <dc:description/>
  <cp:keywords/>
  <dc:language>en-US</dc:language>
  <cp:lastModifiedBy>Lucena</cp:lastModifiedBy>
  <cp:lastPrinted>2010-09-06T14:46:00Z</cp:lastPrinted>
  <dcterms:modified xsi:type="dcterms:W3CDTF">2010-09-06T17:50:00Z</dcterms:modified>
  <cp:revision>3</cp:revision>
  <dc:subject/>
  <dc:title>ATA DA CENTÉSIMA SEPTUAGÉSIMA SEXTA REUNIÃO ORDINÁRIA DO QUARTO PERÍODO LEGISLATIVO DA TERCEIRA LEGISLATURA, REALIZADA NO DIA 29 DE DEZEMBRO DE 2004</dc:title>
</cp:coreProperties>
</file>