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ATA DA OCTOGÉSIMA PRIMEIRA REUNIÃO ORDINÁRIA DO SEGUNDO PERÍODO LEGISLATIVO DA QUINTA LEGISLATURA, REALIZADA NO DIA 03 DE NOVEMBRO DE 2010.</w:t>
      </w:r>
    </w:p>
    <w:p>
      <w:pPr>
        <w:pStyle w:val="Normal"/>
        <w:jc w:val="both"/>
        <w:rPr>
          <w:sz w:val="28"/>
          <w:szCs w:val="24"/>
        </w:rPr>
      </w:pPr>
      <w:r>
        <w:rPr>
          <w:sz w:val="28"/>
          <w:szCs w:val="24"/>
        </w:rPr>
      </w:r>
    </w:p>
    <w:p>
      <w:pPr>
        <w:pStyle w:val="Normal"/>
        <w:jc w:val="both"/>
        <w:rPr>
          <w:sz w:val="24"/>
          <w:szCs w:val="24"/>
        </w:rPr>
      </w:pPr>
      <w:r>
        <w:rPr>
          <w:sz w:val="24"/>
        </w:rPr>
        <w:t xml:space="preserve">Aos três dias do mês de novembro do ano de dois mil e dez, às dezenove horas e quarenta minutos, reuniu-se ordinariamente o Poder Legislativo em sua Sede, sob a Presidência da vereadora Marlene Koepsel Backes, estando ainda presentes os seguintes edis: Denise Raquel Vogel Staudt, Joice Silvinha Froehlich, Airton José Weber, Marcos Aurélio Heylmann, Cleiton Trierveiler, Gilmar Führ, Ricardo Trierweiler e Roque Adelmo Rambo. A Presidente declarou aberta a Reunião e de imediato, solicitou à Secretária da Mesa Diretora, vereadora Denise R. V. Staudt a procedência da leitura da Ata da Sessão Ordinária anterior. Procedida a leitura, colocou a Presidente da Mesa Diretora a mesma em discussão. Como ninguém se manifestou, colocou-a em votação. Sendo a mesma aprovada com 7(sete) votos favoráveis e uma abstenção. Absteve-se de votar o vereador Airton J. Weber, visto que não havia participado da referida reunião. Em seguida, solicitou a Presidente da Mesa Diretora ao Secretário da Câmara que procedesse a leitura das </w:t>
      </w:r>
      <w:r>
        <w:rPr>
          <w:b/>
          <w:sz w:val="24"/>
        </w:rPr>
        <w:t xml:space="preserve">CORRESPONDÊNCIAS RECEBIDAS, </w:t>
      </w:r>
      <w:r>
        <w:rPr>
          <w:sz w:val="24"/>
        </w:rPr>
        <w:t xml:space="preserve">onde constavam: Do Ministério da Saúde os telegramas: NºRef:852653/MS/SE/FNS, NºRef:852654/MS/SE/FNS, NºRef:866919/MS/SE/FNS, NºRef:866920/MS/SE/FNS, NºRef:924955/MS/SE/FNS e NºRef:939544/MS/SE/FNS informando a liberação de recursos financeiros do Fundo Nacional de Saúde ao Município de Presidente Lucena para: pagamento de PAB Fixo competência agosto de dois mil e dez; pagamento de PAB Fixo competência julho de dois mil e dez; pagamento de programa de Assistência Farmacêutica Básica, competência agosto de dois mil e dez; pagamento de PAB Fixo competência setembro de dois mil e dez; pagamento de programa de Assistência Farmacêutica Básica, competência julho de dois mil e dez e pagamento de programa de Assistência Farmacêutica Básica, competência setembro de dois mil e dez, respectivamente. Das vereadoras Marlene K. Backes e Denise R. V. Staudt o Of.nº010/2010(ofício número zero dez barra dois mil e dez) encaminhando as Indicações Nº002/2010(número zero zero dois barra dois mil e dez), Nº003/2010(número zero zero três barra dois mil e dez) e Nº004/2010(número zero zero quatro barra dois mil e dez) que seguiam em anexo, para apreciação. Em continuidade, como não havia vereadores inscritos no período das </w:t>
      </w:r>
      <w:r>
        <w:rPr>
          <w:b/>
          <w:sz w:val="24"/>
        </w:rPr>
        <w:t>EXPOSIÇÕES PESSOAIS,</w:t>
      </w:r>
      <w:r>
        <w:rPr>
          <w:sz w:val="24"/>
        </w:rPr>
        <w:t xml:space="preserve"> passou-se para a apreciação das proposições apresentadas. Solicitou a Presidente da Mesa Diretora ao Secretário da Câmara que procedesse a leitura das proposições apresentadas à medida que fossem apreciadas. Iniciando o Secretário da Câmara pela leitura da </w:t>
      </w:r>
      <w:r>
        <w:rPr>
          <w:sz w:val="24"/>
          <w:szCs w:val="24"/>
        </w:rPr>
        <w:t xml:space="preserve">Indicação Nº002/2010(número zero zero dois barra dois mil e dez) apresentada pelas vereadoras Marlene K. Backes e Denise R. V. Staudt, dirigida ao Poder Executivo deste Município. Nesta indicaram a substituição da placa de identificação do Centro de Convivência da Terceira Idade. Colocada a Indicação em discussão ninguém se manifestou. Passando-se à votação do encaminhamento da Indicação, foi o mesmo aprovado por unanimidade. Após, procedeu o Secretário da Câmara a leitura da Indicação Nº003/2010(número zero zero três barra dois mil e dez) também apresentada pelas vereadoras Marlene K. Backes e Denise R. V. Staudt, dirigida ao Poder Executivo deste Município. Nesta indicaram a instalação de cerca separando o Centro de Convivência da Terceira Idade da pracinha de brinquedos instalada na localidade de Nova Vila. Colocada a Indicação em discussão ninguém se manifestou. Passando-se à votação do encaminhamento da Indicação, foi o mesmo aprovado por unanimidade. Dando continuidade, procedeu o Secretário da Câmara a leitura da Indicação Nº004/2010(número zero zero  quatro  barra </w:t>
      </w:r>
    </w:p>
    <w:p>
      <w:pPr>
        <w:pStyle w:val="Normal"/>
        <w:jc w:val="right"/>
        <w:rPr>
          <w:spacing w:val="-6"/>
          <w:sz w:val="24"/>
          <w:szCs w:val="24"/>
        </w:rPr>
      </w:pPr>
      <w:r>
        <w:rPr>
          <w:spacing w:val="-6"/>
          <w:sz w:val="24"/>
          <w:szCs w:val="24"/>
        </w:rPr>
        <w:t>segue ...</w:t>
      </w:r>
    </w:p>
    <w:p>
      <w:pPr>
        <w:pStyle w:val="Normal"/>
        <w:jc w:val="both"/>
        <w:rPr/>
      </w:pPr>
      <w:r>
        <w:rPr>
          <w:spacing w:val="-6"/>
          <w:sz w:val="24"/>
          <w:szCs w:val="24"/>
        </w:rPr>
        <w:t xml:space="preserve">ATA DA </w:t>
      </w:r>
      <w:r>
        <w:rPr>
          <w:sz w:val="24"/>
          <w:szCs w:val="24"/>
        </w:rPr>
        <w:t>OCTOGÉSIMA PRIMEIRA</w:t>
      </w:r>
      <w:r>
        <w:rPr>
          <w:spacing w:val="-6"/>
          <w:sz w:val="24"/>
          <w:szCs w:val="24"/>
        </w:rPr>
        <w:t xml:space="preserve"> REUNIÃO ORDINÁRIA DA QUINTA LEGISLATURA – FOLHA 02</w:t>
      </w:r>
    </w:p>
    <w:p>
      <w:pPr>
        <w:pStyle w:val="Normal"/>
        <w:jc w:val="both"/>
        <w:rPr>
          <w:spacing w:val="-6"/>
          <w:sz w:val="24"/>
          <w:szCs w:val="24"/>
        </w:rPr>
      </w:pPr>
      <w:r>
        <w:rPr>
          <w:spacing w:val="-6"/>
          <w:sz w:val="24"/>
          <w:szCs w:val="24"/>
        </w:rPr>
      </w:r>
    </w:p>
    <w:p>
      <w:pPr>
        <w:pStyle w:val="Normal"/>
        <w:jc w:val="both"/>
        <w:rPr/>
      </w:pPr>
      <w:r>
        <w:rPr>
          <w:sz w:val="24"/>
          <w:szCs w:val="24"/>
        </w:rPr>
        <w:t>dois mil e dez) igualmente apresentada pelas vereadoras Marlene K. Backes e Denise R. V. Staudt, dirigida ao Poder Executivo deste Município. Nesta indicaram providências visando molhar a Estrada Nova Vila ao menos dois dias por semana durante o verão. Colocada a Indicação em discussão expôs o vereador Marcos A. Heylmann que era contra em molhar a via duas vezes por semana. Disse que se fosse para molhar uma vez ao dia até seria aceitável mas duas vezes por semana era muito pouco. Comentou que havia mais ruas além daquela que também deveriam ser molhadas e se não era possível molhar de manhã e à tarde, o mínimo aceitável seria uma vez ao dia. Manifestou-se a Presidente da Mesa Diretora dizendo que para começar haviam solicitado molhar a via duas vezes por semana e o Executivo poderia ver a necessidade de fazê-lo com mais freqüência. Comentou o vereador Marcos A. Heylmann que quase todos os dias passa pela citada Estrada e sabe que se forem a molhar de manhã, a tarde novamente terá poeira. Manifestou-se no momento a vereadora Joice S. Froehlich dizendo que molhar a rua seria uma das maneiras de evitar a poeira, porém os vereadores tinham nas mãos a opção de ser feito asfalto na referida estrada. E se fosse asfaltada a via haveria economia com uso de água e na manutenção da mesma. Além de considerar os benefícios que a pavimentação trará para os munícipes que residem no local. Comentou a vereadora Joice S. Froehlich que molhar a estrada poderia ser solução momentânea mas que não resolveria o problema. E que o projeto de lei que permitiria a pavimentação da via está tramitando na Câmara, bastando apenas ser aprovado para ser dada continuidade. Manifestou-se no momento a Presidente da Mesa Diretora dizendo que o projeto de lei que está tramitando se refere a empréstimo e que ninguém é contra pavimentação asfáltica. Comentou a Presidente da Mesa Diretora que estranhara o publicado no jornal O Diário na sexta-feira da semana anterior, dando conta de que ela e a vereadora Denise R. V. Staudt eram contra o asfaltamento. Disse a Presidente da Mesa Diretora que jamais seriam contra pavimentação asfáltica e que não sabia porque a vereadora Joice S. Froehlich estava fazendo os comentários. Questionou a Presidente da Mesa Diretora a vereadora Joice S. Froehlich quem havia dito algo sobre que alguém era contra o asfaltamento da via. Expôs a vereadora Joice S. Froehlich que não foi isso que disse e que conforme a própria Presidente da Mesa Diretora comentou em outro momento que todos deveriam se empenhar em conseguir trazer verbas. E que seria bom que isso acontecesse mas que houvesse esse empenho em conseguir verbas para pavimentar as ruas que ainda não estão contempladas nos planos de pavimentação asfáltica. E mesmo sendo empréstimo a fonte de recursos para fazer a pavimentação das vias citadas no projeto em tramitação, seriam muito importantes as obras. No instante expôs a Presidente da Mesa Diretora que estava vendo a questão legal desse empréstimo pois esse deixaria dívidas para o próximo Prefeito. Tendo o Prefeito pessoalmente dito que ficariam 3(três) anos da dívida para serem pagas pelo próximo Prefeito. Observou no momento o vereador Airton J. Weber que a seu ver o empréstimo não seria dívida e sim investimento. Disse que no Município de Ivoti o ex-prefeito Senhor Arnaldo Kney adquiriu o prédio da Prefeitura de forma parcelada e a atual Prefeita Senhora Maria de Lourdes Bauermann continuou pagando. Comentou ainda o vereador Airton J. Weber que seria bom se informar, porém a obra executada, ficariam os benefícios desta a dispor da comunidade. Expôs no instante a Presidente da Mesa Diretora que jamais seria contra pavimentação asfáltica. E que moradores da Rua Borges de Medeiros se faziam presente assistindo a sessão e que para estes teria sido dito que também está inclusa a pavimentação asfáltica no projeto de lei que visa</w:t>
      </w:r>
    </w:p>
    <w:p>
      <w:pPr>
        <w:pStyle w:val="Normal"/>
        <w:jc w:val="right"/>
        <w:rPr>
          <w:spacing w:val="-6"/>
          <w:sz w:val="24"/>
          <w:szCs w:val="24"/>
        </w:rPr>
      </w:pPr>
      <w:r>
        <w:rPr>
          <w:spacing w:val="-6"/>
          <w:sz w:val="24"/>
          <w:szCs w:val="24"/>
        </w:rPr>
        <w:t>segue ...</w:t>
      </w:r>
    </w:p>
    <w:p>
      <w:pPr>
        <w:pStyle w:val="Normal"/>
        <w:jc w:val="both"/>
        <w:rPr/>
      </w:pPr>
      <w:r>
        <w:rPr>
          <w:spacing w:val="-6"/>
          <w:sz w:val="24"/>
          <w:szCs w:val="24"/>
        </w:rPr>
        <w:t xml:space="preserve">ATA DA </w:t>
      </w:r>
      <w:r>
        <w:rPr>
          <w:sz w:val="24"/>
          <w:szCs w:val="24"/>
        </w:rPr>
        <w:t>OCTOGÉSIMA PRIMEIRA</w:t>
      </w:r>
      <w:r>
        <w:rPr>
          <w:spacing w:val="-6"/>
          <w:sz w:val="24"/>
          <w:szCs w:val="24"/>
        </w:rPr>
        <w:t xml:space="preserve"> REUNIÃO ORDINÁRIA DA QUINTA LEGISLATURA – FOLHA 03</w:t>
      </w:r>
    </w:p>
    <w:p>
      <w:pPr>
        <w:pStyle w:val="Normal"/>
        <w:jc w:val="both"/>
        <w:rPr>
          <w:spacing w:val="-6"/>
          <w:sz w:val="24"/>
          <w:szCs w:val="24"/>
        </w:rPr>
      </w:pPr>
      <w:r>
        <w:rPr>
          <w:spacing w:val="-6"/>
          <w:sz w:val="24"/>
          <w:szCs w:val="24"/>
        </w:rPr>
      </w:r>
    </w:p>
    <w:p>
      <w:pPr>
        <w:pStyle w:val="Normal"/>
        <w:jc w:val="both"/>
        <w:rPr>
          <w:sz w:val="24"/>
          <w:szCs w:val="24"/>
        </w:rPr>
      </w:pPr>
      <w:r>
        <w:rPr>
          <w:sz w:val="24"/>
          <w:szCs w:val="24"/>
        </w:rPr>
        <w:t xml:space="preserve">obter financiamento, porém não estava. E que no orçamento votado ano passado para este ano haviam incluído a pavimentação asfáltica da Rua Borges de Medeiros, da Estrada Nova Vila, além de outras e que não havia sido feito nada e agora estava a Administração querendo fazer financiamento. Disse ainda a Presidente da Mesa Diretora que se fosse feito financiamento não poderia ser feito outro daqui a dois, três meses, meio ano ou um ano. Passando-se à votação do encaminhamento da Indicação foi o mesmo aprovado por unanimidade. Em continuidade como não havia projetos a serem distribuídos, passou a Presidente da Mesa Diretora para a </w:t>
      </w:r>
      <w:r>
        <w:rPr>
          <w:b/>
          <w:sz w:val="24"/>
          <w:szCs w:val="24"/>
        </w:rPr>
        <w:t xml:space="preserve">ORDEM DO DIA. </w:t>
      </w:r>
      <w:r>
        <w:rPr>
          <w:sz w:val="24"/>
          <w:szCs w:val="24"/>
        </w:rPr>
        <w:t xml:space="preserve">Estando em pauta o Projeto de Lei Nº034/2010(número zero trinta e quatro barra dois mil e dez) que cria o Conselho Municipal de Habitação e Saneamento e dá outras providências. Apresentado o parecer da Comissão Geral de Pareceres pelo Presidente, Senhor Ricardo Trierweiler, procedeu a Presidente da Mesa Diretora a leitura do mesmo. Neste a Comissão Geral de Pareceres expôs que o </w:t>
      </w:r>
      <w:r>
        <w:rPr>
          <w:sz w:val="24"/>
        </w:rPr>
        <w:t>Conselho Municipal de Habitação e Saneamento é um órgão que possibilitará a adesão do Município de Presidente Lucena ao Sistema Nacional de Habitação de Interesse Social(SNHIS). Além disso, o Conselho de que tratava o Projeto de Lei Nº034 de 27 de outubro de 2010, composto de forma paritária, com a participação do Município e da Sociedade Civil iria sem dúvida auxiliar a Administração nas questões que envolvem a habitação e saneamento básico. O Município sem o Conselho estaria fora de qualquer cogitação para o recebimento de verbas ao fim que se destina(habitação e saneamento). Com base nisto e dada a importância e o interesse cada vez maior no sentido de oportunizar aos munícipes que tenham sua própria habitação, opinaram os membros da Comissão Geral de Pareceres de forma favorável a aprovação do Projeto de Lei. Colocado em discussão o Projeto de Lei, ninguém se manifestou. Passando-se à votação</w:t>
      </w:r>
      <w:r>
        <w:rPr>
          <w:sz w:val="24"/>
          <w:szCs w:val="24"/>
        </w:rPr>
        <w:t xml:space="preserve"> do Projeto de Lei foi o mesmo aprovado por unanimidade. </w:t>
      </w:r>
      <w:r>
        <w:rPr>
          <w:sz w:val="24"/>
        </w:rPr>
        <w:t>Em seguida</w:t>
      </w:r>
      <w:r>
        <w:rPr>
          <w:sz w:val="24"/>
          <w:szCs w:val="24"/>
        </w:rPr>
        <w:t xml:space="preserve"> como não havia vereadores inscritos no período do </w:t>
      </w:r>
      <w:r>
        <w:rPr>
          <w:b/>
          <w:sz w:val="24"/>
          <w:szCs w:val="24"/>
        </w:rPr>
        <w:t>GRANDE</w:t>
      </w:r>
      <w:r>
        <w:rPr>
          <w:sz w:val="24"/>
          <w:szCs w:val="24"/>
        </w:rPr>
        <w:t xml:space="preserve"> </w:t>
      </w:r>
      <w:r>
        <w:rPr>
          <w:b/>
          <w:sz w:val="24"/>
          <w:szCs w:val="24"/>
        </w:rPr>
        <w:t>EXPEDIENTE,</w:t>
      </w:r>
      <w:r>
        <w:rPr>
          <w:sz w:val="24"/>
          <w:szCs w:val="24"/>
        </w:rPr>
        <w:t xml:space="preserve"> e como mais nada houvesse para ser deliberado, agradeceu a Presidente da Mesa Diretora aos munícipes e jornalista do Jornal O Diário por terem prestigiado a Reunião e declarou-a encerrada, marcando a seguinte em caráter ordinário, para o dia 11(onze) de novembro, do corrente ano, às dezenove horas e trinta minutos, no mesmo local. Expôs a Presidente da Mesa Diretora que considerando a próxima quarta-feira, dia 10(dez) ser o dia do aniversário do Município e feriado municipal, seria realizada a próxima reunião ordinária na quinta-feira dia 11(onze). E, para constar, Cesar Alberto Karling, Secretário da Câmara, elaborou a presente Ata, a qual após lida e aprovada será subscrita pela Secretária e Presidente da Mesa Diretora. </w:t>
      </w:r>
      <w:bookmarkStart w:id="0" w:name="OLE_LINK4"/>
      <w:bookmarkStart w:id="1" w:name="OLE_LINK3"/>
    </w:p>
    <w:p>
      <w:pPr>
        <w:pStyle w:val="Normal"/>
        <w:jc w:val="both"/>
        <w:rPr>
          <w:sz w:val="24"/>
          <w:szCs w:val="24"/>
        </w:rPr>
      </w:pPr>
      <w:r>
        <w:rPr>
          <w:sz w:val="24"/>
          <w:szCs w:val="24"/>
        </w:rPr>
      </w:r>
      <w:bookmarkEnd w:id="0"/>
      <w:bookmarkEnd w:id="1"/>
    </w:p>
    <w:p>
      <w:pPr>
        <w:pStyle w:val="Normal"/>
        <w:jc w:val="both"/>
        <w:rPr>
          <w:sz w:val="24"/>
          <w:szCs w:val="24"/>
        </w:rPr>
      </w:pPr>
      <w:r>
        <w:rPr>
          <w:sz w:val="24"/>
          <w:szCs w:val="24"/>
        </w:rPr>
      </w:r>
    </w:p>
    <w:p>
      <w:pPr>
        <w:pStyle w:val="Normal"/>
        <w:jc w:val="both"/>
        <w:rPr>
          <w:sz w:val="14"/>
          <w:szCs w:val="24"/>
        </w:rPr>
      </w:pPr>
      <w:r>
        <w:rPr>
          <w:sz w:val="14"/>
          <w:szCs w:val="24"/>
        </w:rPr>
      </w:r>
    </w:p>
    <w:p>
      <w:pPr>
        <w:pStyle w:val="Normal"/>
        <w:jc w:val="both"/>
        <w:rPr>
          <w:sz w:val="24"/>
          <w:szCs w:val="24"/>
        </w:rPr>
      </w:pPr>
      <w:r>
        <w:rPr>
          <w:sz w:val="24"/>
          <w:szCs w:val="24"/>
        </w:rPr>
        <w:t>________________________________________    ______________________________________</w:t>
      </w:r>
    </w:p>
    <w:p>
      <w:pPr>
        <w:pStyle w:val="Normal"/>
        <w:jc w:val="both"/>
        <w:rPr>
          <w:sz w:val="24"/>
          <w:szCs w:val="24"/>
        </w:rPr>
      </w:pPr>
      <w:r>
        <w:rPr/>
        <w:t xml:space="preserve">                            </w:t>
      </w:r>
      <w:r>
        <w:rPr>
          <w:sz w:val="24"/>
          <w:szCs w:val="24"/>
        </w:rPr>
        <w:t xml:space="preserve">SECRETÁRIA                                                         PRESIDENTE  </w:t>
      </w:r>
    </w:p>
    <w:p>
      <w:pPr>
        <w:pStyle w:val="Normal"/>
        <w:jc w:val="both"/>
        <w:rPr>
          <w:sz w:val="24"/>
          <w:szCs w:val="24"/>
        </w:rPr>
      </w:pPr>
      <w:r>
        <w:rPr>
          <w:sz w:val="24"/>
          <w:szCs w:val="24"/>
        </w:rPr>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07:00Z</dcterms:created>
  <dc:creator>.</dc:creator>
  <dc:description/>
  <cp:keywords/>
  <dc:language>en-US</dc:language>
  <cp:lastModifiedBy>Lucena</cp:lastModifiedBy>
  <cp:lastPrinted>2010-11-08T08:32:00Z</cp:lastPrinted>
  <dcterms:modified xsi:type="dcterms:W3CDTF">2010-11-08T10:33:00Z</dcterms:modified>
  <cp:revision>3</cp:revision>
  <dc:subject/>
  <dc:title>ATA DA CENTÉSIMA SEPTUAGÉSIMA SEXTA REUNIÃO ORDINÁRIA DO QUARTO PERÍODO LEGISLATIVO DA TERCEIRA LEGISLATURA, REALIZADA NO DIA 29 DE DEZEMBRO DE 2004</dc:title>
</cp:coreProperties>
</file>