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NONA REUNIÃO ORDINÁRIA DO PRIMEIRO PERÍODO </w:t>
      </w:r>
      <w:r>
        <w:rPr>
          <w:sz w:val="24"/>
          <w:szCs w:val="24"/>
        </w:rPr>
        <w:t>LEGISLATIVO DA QUARTA LEGISLATURA, REALIZADA NO DIA 06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seis dias do mês de abril do ano de dois mil e cinco, às dezenove horas e trinta minutos, reuniu-se ordinariamente o Poder Legislativo, em sua Sede, sob a Presidência do vereador Janier Laborit Silveira Camargo, estando ainda presentes os seguintes edis: Airton José Weber, Paulo Sérgio Petry, Dário José Kuhn, Simplício João Hanauer, Juliana Enzweiler, Lori Magdalena Messer, José Lauri Brill e Marlene Koepsel Backes. O Presidente declarou aberta a Reunião, e de imediato, solicitou que todos se colocassem de pé e propôs a realização de um minuto de silêncio em homenagem ao Papa João Paulo II. Expôs o Presidente da Mesa Diretora que o Papa, falecido no último sábado, dia 02(dois) havia sido grande líder mundial e defensor da paz e justiça social. E que suas posições sempre haviam sido claras quanto às guerras e as desigualdades entre os povos, e que era exemplo a ser seguido por todos. Feito o minuto de silêncio, pediu o Presidente da Mesa Diretora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o Poder Executivo Municipal, o Of.Cam.nº015/Gab/2005(ofício número zero quinze barra gabinete barra dois mil e cinco), encaminhando o seguinte Projeto: Projeto de Lei que autoriza o Poder Executivo a firmar convênio com a Empresa Brasileira de Correios e Telégrafos e dá outras providências. Do vereador Dário J. Kuhn o Of.nº006/DJK/2005(ofício número zero zero seis barra dois mil e cinco), solicitando que depois de ouvido o plenário, fosse enviada ao Poder Executivo Municipal, a Indicação de Nº002/2005(número zero zero dois barra dois mil e cinco) que seguia em anexo. Em continuidade,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>expôs o Presidente da Mesa Diretora que fazia-se presente o Secretário de Obras Senhor José Führ, atendendo a convite que lhe fizera para comparecer na Câmara e apresentar esclarecimentos sobre as Obras. Concedida a palavra ao Secretário de Obras, cumprimentou esse o Presidente da Câmara, vereadores, Secretários do Executivo e do Legislativo e demais presentes. Após apresentou o Secretário de Obras, Senhor José Führ, relato do estado do maquinário da sua pasta e da situação das estradas. Dando ênfase as dificuldades enfrentadas devido a problemas no maquinário. Esclareceu que nos três meses que está à frente da Secretaria de Obras têm trabalhado com dificuldades, pois que primeiro só pudera dispor da metade dos funcionários, após tivera problemas com uma das retroescavadeiras e a patrola. Quanto à roçada da vegetação nas laterais das estradas essa estava 80%(oitenta por cento) concluída, só faltando a parte da zona sul de Linha Nova Baixa, Vila Rica e parte da Rua José do Patrocínio. Frisou ainda, em sua explanação, o Secretário que crítica estava a situação da Estrada para São José do Hortêncio, apesar do muito que já haviam trabalhado nela. E que as demais com os remendos, operação tapa buracos que haviam feito estavam em melhores condições. Destacou que assim que a motoniveladora retornasse da manutenção, o que estava previsto para a próxima segunda-feira, todas as estradas receberiam melhorias, a começar pelas em pior estado. Comentou ainda que sabia que os vereadores, assim como ele também já fora, na condição de representantes do povo, se preocupavam com a situação das estradas. Destacou que ele, no cargo que ocupava também era representante do povo e que sua equipe estava ansiosa para trabalhar. Concluída a explanação do Secretário de Obras e como ninguém teve questionamentos passou-se para a apreciação da proposição apresentada. Pediu o Presidente da Mesa Diretora ao Secretário da Câmara que procedesse a leitura da  mesma. Procedendo  o  Secretário  da  Câmara  a  leitura  da  Indicação  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jc w:val="both"/>
        <w:rPr/>
      </w:pPr>
      <w:r>
        <w:rPr>
          <w:sz w:val="24"/>
          <w:szCs w:val="24"/>
        </w:rPr>
        <w:t>ATA DA NONA REUNIÃO ORDINÁRIA DA QUAR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º002/2005(número zero zero dois barra dois mil e cinco) apresentada pelo vereador Dário J. Kuhn, dirigida ao Poder Executivo Municipal. Por meio desta indicou a substituição da tubulação de escoamento das águas pluviais, localizada sob a Estrada dos Fazendeiros, próximo à residência do munícipe Darci Zimmer, por outra de bitola maior. Colocada em discussão a Indicação, aproveitou o vereador Dário J. Kuhn, para dizer que era bom que o Secretário de Obras estivesse presente. Expôs o vereador Dário J. Kuhn, que na semana anterior o munícipe citado lhe havia solicitado que passasse em sua residência para constatar pessoalmente o problema. E que o mesmo lhe dissera que o problema existia a mais de um ano e que numa enxurrada a água passara por cima da estrada, invadindo a área de sua residência. Sendo que o Executivo já estivera no local dizendo que resolveriam o problema, mas apesar do tempo transcorrido nenhuma satisfação havia sido apresentada. Disse o vereador Dário J. Kuhn ao Secretário de Obras, que se de momento não poderiam resolver o problema, que ao menos dessem alguma satisfação ao munícipe. Passando-se à votação do encaminhamento da Indicação, foi esse aprovado por unanimidade. Em seguida, passou o Presidente da Mesa Diretora para a </w:t>
      </w:r>
      <w:r>
        <w:rPr>
          <w:b/>
          <w:bCs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Encaminhando para a Comissão Geral de Pareceres os seguintes Projetos: Projeto de Lei de Nº012/2005(número zero doze barra dois mil e cinco) autorizando o Poder Executivo a firmar convênio com a Empresa Brasileira de Correios e Telégrafos e dando outras providências; Projeto de Decreto Legislativo Nº01/2005(número zero um barra dois mil e cinco), que aprova as Contas do Prefeit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>, r</w:t>
      </w:r>
      <w:r>
        <w:rPr>
          <w:spacing w:val="20"/>
          <w:sz w:val="24"/>
          <w:szCs w:val="24"/>
        </w:rPr>
        <w:t>eferentes ao</w:t>
      </w:r>
      <w:r>
        <w:rPr>
          <w:sz w:val="24"/>
          <w:szCs w:val="24"/>
        </w:rPr>
        <w:t xml:space="preserve"> exercício de 2001. Em seqüência como não havia projetos em pauta e como não havia vereadores inscritos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aproveitou o Presidente da Mesa Diretora o momento para comunicar que estiveram em Porto Alegre na segunda-feira, última, passada, em audiência com o Desembargador, com referência a instalação de Comarca no Município de Ivoti. Disse o Presidente da Mesa Diretora que estava sendo criado em Estância Velha, 2ª(segunda) Vara. E que seria difícil a instalação de Comarca em Ivoti, mas que o Desembargador se sensibilizara. Sendo que o mesmo ficara de verificar sua agenda para, em momento bem próximo, realizar audiência pública em Ivoti. E, em vista do mesmo, convidou o Presidente da Mesa Diretora, os vereadores a se fazerem presentes na audiência, cuja data seria comunicada posteriormente. E, como mais nada houvesse para ser deliberado, declarou o Presidente da Mesa Diretora, encerrada a Reunião, convocando a seguinte, em caráter ordinário, para o dia 13(treze) de abril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4-08T15:10:00Z</cp:lastPrinted>
  <dcterms:modified xsi:type="dcterms:W3CDTF">2006-04-03T12:17:00Z</dcterms:modified>
  <cp:revision>2</cp:revision>
  <dc:subject/>
  <dc:title>ATA DA NONA REUNIÃO ORDINÁRIA DO PRIMEIRO PERÍODO LEGISLATIVO DA QUARTA LEGISLATURA, REALIZADA NO DIA 06 DE ABRIL DE 2005</dc:title>
</cp:coreProperties>
</file>