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XAGÉSIMA NONA REUNIÃO ORDINÁRIA DO QUARTO PERÍODO LEGISLATIVO DA QUARTA LEGISLATURA, REALIZADA NO DIA 05 DE NOVEMBRO DE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Aos cinco dias do mês de novembro do ano de dois mil e oito, às vinte horas e trinta  minutos, reuniu-se ordinariamente o Poder Legislativo, em sua Sede, sob a Presidência do vereador Janier Laborit Silveira Camargo, estando ainda presentes os seguintes edis: Airton José Weber, Marlene Koepsel Backes, Adair Frederico Schmitt, Simplício João Hanauer, José Lauri Brill, Arlindo Vogel, Lori Magdalena Messer e Paulo Sérgio Petry. O Presidente declarou aberta a Reunião e solicitou de imediato, ao Primeiro Secretário da Mesa Diretora, vereador Paulo S. Petry, a procedência da leitura da Ata da sessão ordinária anterior. Procedida a leitura da Ata, foi a mesma colocada em discussão, sendo que ninguém se manifestou. Passando-se à votação da Ata, foi esta aprovada por unanimidade. Em continuidade passou-se à leitura das </w:t>
      </w:r>
      <w:r>
        <w:rPr>
          <w:b/>
        </w:rPr>
        <w:t>CORRESPONDÊNCIAS RECEBIDAS</w:t>
      </w:r>
      <w:r>
        <w:rPr/>
        <w:t>, onde constavam: Da Empresa de Apoio aos Municípios a programação do Curso Orientações ao Gestor Municipal para Encerramento de Mandato a realizar-se nos dias 13(treze) e 14(quatorze) de novembro de 2008(dois mil e oito), no auditório do Hotel Açores em Porto Alegre. Da Assembl</w:t>
      </w:r>
      <w:bookmarkStart w:id="0" w:name="OLE_LINK6"/>
      <w:bookmarkStart w:id="1" w:name="OLE_LINK5"/>
      <w:r>
        <w:rPr/>
        <w:t>éia Legislativa</w:t>
      </w:r>
      <w:bookmarkEnd w:id="0"/>
      <w:bookmarkEnd w:id="1"/>
      <w:r>
        <w:rPr/>
        <w:t xml:space="preserve"> do Estado o ofício circular nº024-08/ELRB/AM/EL convidando os vereadores, servidores e vereadores eleitos para o Seminário Legislativo e Executivo Municipal – Competências e Responsabilidades a realizar-se nos dias 20(vinte) e 21(vinte e um) de novembro de 2008(dois mil e oito) no Teatro Dante Barone da Assembléia Legislativa. Do Poder Executivo Municipal o ofício: </w:t>
      </w:r>
      <w:bookmarkStart w:id="2" w:name="OLE_LINK4"/>
      <w:bookmarkStart w:id="3" w:name="OLE_LINK3"/>
      <w:r>
        <w:rPr/>
        <w:t>Of.Cam.nº053/Gab/2008 (ofício Câmara número zero cinqüenta e três barra gabinete barra dois mil e oito)</w:t>
      </w:r>
      <w:bookmarkEnd w:id="2"/>
      <w:bookmarkEnd w:id="3"/>
      <w:r>
        <w:rPr/>
        <w:t xml:space="preserve"> comunicando que o Prefeito estaria em período regulamentar de férias a partir do dia 11(onze) de novembro a 10(dez) de dezembro, do ano em curso. Do vereador Airton J. Weber o ofício nº018/AJW/2008(número zero dezoito barra dois mil e oito) solicitando que fosse colocado sob apreciação plenária e se recebido voto favorável da maioria, encaminhado ao Poder Executivo Municipal o Pedido de Informação de Nº002/2008</w:t>
      </w:r>
      <w:bookmarkStart w:id="4" w:name="OLE_LINK2"/>
      <w:bookmarkStart w:id="5" w:name="OLE_LINK1"/>
      <w:r>
        <w:rPr/>
        <w:t>(número zero zero dois barra dois mil e oito)</w:t>
      </w:r>
      <w:bookmarkEnd w:id="4"/>
      <w:bookmarkEnd w:id="5"/>
      <w:r>
        <w:rPr/>
        <w:t xml:space="preserve"> que seguia em anexo. Em continuidade, como não havia vereadores inscritos no período das </w:t>
      </w:r>
      <w:r>
        <w:rPr>
          <w:b/>
        </w:rPr>
        <w:t>EXPOSIÇÕES PESSOAIS</w:t>
      </w:r>
      <w:r>
        <w:rPr/>
        <w:t xml:space="preserve"> solicitou o Presidente da Mesa Diretora ao Secretário da Câmara a procedência da leitura da proposição apresentada.  Procedendo  o  Secretário  da  Câmara  a  leitura  do Pedido de Informação de  Nº002/2008(número zero zero dois barra dois mil e oito) apresentado pelo vereador Airton J. Weber, dirigido ao Poder Executivo Municipal. Por meio deste solicitou </w:t>
      </w:r>
      <w:r>
        <w:rPr>
          <w:bCs/>
        </w:rPr>
        <w:t xml:space="preserve">que a Administração Municipal informasse se fora firmado algum termo de cedência ou contrato com o Grupo de Idosos Unidos da Caridade visando o uso do Centro de Convivência para realização de suas atividades.  Colocado o Pedido de Informação em discussão, ninguém se manifestou. Passando-se à votação do encaminhamento do Pedido de Informação, foi o mesmo aprovado por unanimidade. Em seguida, como não havia projetos a serem distribuídos passou o Presidente da Mesa Diretora para a </w:t>
      </w:r>
      <w:r>
        <w:rPr>
          <w:b/>
          <w:bCs/>
        </w:rPr>
        <w:t>ORDEM DO DIA</w:t>
      </w:r>
      <w:r>
        <w:rPr>
          <w:bCs/>
        </w:rPr>
        <w:t xml:space="preserve">. Estando em pauta o Projeto de Decreto Legislativo Nº002/2008(número zero zero dois barra dois mil e oito) que aprovava as contas do Prefeito Municipal referentes ao exercício de 2007(dois mil e sete). </w:t>
      </w:r>
      <w:r>
        <w:rPr/>
        <w:t xml:space="preserve">Considerando que o Presidente da Comissão Geral de Pareceres, vereador Airton J. Weber já havia entregue ao Presidente da Mesa Diretora o parecer do Projeto, procedeu este a leitura do mesmo. Neste a Comissão Geral de Pareceres expôs que a elaboração do Projeto de Decreto Legislativo nº002/2008 era obrigação regimental contida nos artigos 100 até 103 do Regimento Interno desta Câmara de Vereadores. Tratava-se ainda de exigência constitucional estabelecida pelo artigo 31, parágrafo 2º da Carta Magna. O Tribunal  de  Contas  do  Estado  do  Rio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ATA DA CENTÉSIMA SEXAGÉSIMA NONA REUNIÃO ORDINÁRIA DA QUARTA LEGISLATURA – FOLHA 02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Grande do Sul emitiu parecer nº 14.500,  FAVORAVEL a aprovação das contas do Poder Executivo no período de 01/01/07 até 31/12/07 consoante se observa às fls. 52/53 do processo nº 008943-02.00/07-4. Preenchidos os requisitos legais e verificando-se a inexistência de falhas no processo, opinou a Comissão de forma favorável à aprovação do Projeto. Colocado o Projeto de Decreto Legislativo em discussão, ninguém se manifestou. Passando-se à votação do Projeto, foi o mesmo aprovado por unanimidade. </w:t>
      </w:r>
      <w:r>
        <w:rPr>
          <w:bCs/>
        </w:rPr>
        <w:t xml:space="preserve">Em seguida, como não havia </w:t>
      </w:r>
      <w:r>
        <w:rPr/>
        <w:t xml:space="preserve">vereadores inscritos no período do </w:t>
      </w:r>
      <w:r>
        <w:rPr>
          <w:b/>
        </w:rPr>
        <w:t>GRANDE EXPEDIENTE</w:t>
      </w:r>
      <w:r>
        <w:rPr/>
        <w:t xml:space="preserve"> e como mais nada houvesse para ser deliberado, agradeceu o Presidente da Mesa Diretora aos munícipes por terem prestigiado a Reunião, declarando-a encerrada e marcando a seguinte, em caráter ordinário, para o dia 12(doze) de novembro de 2008(dois mil e oito), às vint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0:00Z</dcterms:created>
  <dc:creator>Micro 01</dc:creator>
  <dc:description/>
  <cp:keywords/>
  <dc:language>en-US</dc:language>
  <cp:lastModifiedBy>Pres Lucena</cp:lastModifiedBy>
  <cp:lastPrinted>2008-11-07T09:49:00Z</cp:lastPrinted>
  <dcterms:modified xsi:type="dcterms:W3CDTF">2008-11-07T12:03:00Z</dcterms:modified>
  <cp:revision>7</cp:revision>
  <dc:subject/>
  <dc:title>ATA DA SEXAGÉSIMA SEGUNDA REUNIÃO ORDINÁRIA DO SEGUNDO PERÍODO LEGISLATIVO DA QUARTA LEGISLATURA, REALIZADA NO DIA 14 DE JUNHO</dc:title>
</cp:coreProperties>
</file>