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PTUAGÉSIM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11 DE NOV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onze dias do mês de novembro do ano de dois mil e quatro, às dezenove horas e quarenta e cinco minutos, reuniu-se ordinariamente o Poder Legislativo, em sua Sede, sob a Presidência do vereador José Lauri Brill, estando ainda presentes os seguintes edis: Dario José Kuhn, Adelar Henrique Schmitt, Paulo Antônio Medtler, Lori Magdalena Messer, Maria Beatris Weber Enzweiler, Arlindo Vogel, Airton José Weber e Luiz José Spaniol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, os Comunicados de nºCM185315/2004 e nºCM185316/2004, informando a liberação de recursos financeiros destinados a garantir a execução de programas do Fundo Nacional de Desenvolvimento da Educação. Do Deputado Heitor Schuch o Of.Gab.Nº255/04, encaminhando a Cartilha do Meio Ambiente. Do Poder Executivo Municipal, o Of.Cam.nº031/Gab/2004(ofício câmara número zero trinta e um barra gabinete barra dois mil e quatro), encaminhando o Projeto de Lei que autorizava o Poder Executivo a incluir meta no Plano de Diretrizes Orçamentárias para o exercício de 2005 – Lei Municipal Nº447, de 14 de outubro de 2004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nem havendo proposições a serem apreciadas, passou o Presidente da Mesa Diretora para a </w:t>
      </w:r>
      <w:r>
        <w:rPr>
          <w:b/>
          <w:bCs/>
        </w:rPr>
        <w:t xml:space="preserve">DISTRIBUIÇÃO DE PROJETO. </w:t>
      </w:r>
      <w:r>
        <w:rPr/>
        <w:t xml:space="preserve">Encaminhando para a Comissão Geral de Pareceres o Projeto de Lei Nº019/2004(número zero dezenove barra dois mil e quatro) que autorizava o Poder Executivo a incluir meta no Plano de Diretrizes Orçamentárias para o exercício de 2005 – Lei Municipal Nº447, de 14 de outubro de 2004. Dando seqüência, como não havia projetos na </w:t>
      </w:r>
      <w:r>
        <w:rPr>
          <w:b/>
          <w:bCs/>
        </w:rPr>
        <w:t xml:space="preserve">ORDEM DO DIA, </w:t>
      </w:r>
      <w:r>
        <w:rPr/>
        <w:t xml:space="preserve">e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à vereadora eleita Marlene Backes, vereadores eleitos Janier e Jaime Heilmann e à munícipe Sirlei Kayser, por terem prestigiado a Reunião, e declarou-a encerrada, convocando a seguinte, em caráter ordinário, para o dia 17(dezessete) de novembro, do corrente ano, às dezenove horas e trinta minutos, no mesmo local. E, para constar, César Alberto Karling, Secretário da Câmara, elaborou a presente Ata, a qual após lida e aprovada será subscrita pela Secretária e Presidente da Mesa Diretora.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1-16T11:13:00Z</cp:lastPrinted>
  <dcterms:modified xsi:type="dcterms:W3CDTF">2006-04-03T12:16:00Z</dcterms:modified>
  <cp:revision>2</cp:revision>
  <dc:subject/>
  <dc:title>ATA DA CENTÉSIMA SEPTUAGÉSIMA REUNIÃO ORDINÁRIA DO QUARTO PERÍODO LEGISLATIVO DA TERCEIRA LEGISLATURA, REALIZADA NO DIA 11 DE NOVEMBRO DE 2004</dc:title>
</cp:coreProperties>
</file>