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DÉCIMA SÉTIMA</w:t>
      </w:r>
      <w:r>
        <w:rPr>
          <w:spacing w:val="-4"/>
        </w:rPr>
        <w:t xml:space="preserve"> REUNIÃO ORDINÁRIA DA TERCEIRA SESSÃO </w:t>
      </w:r>
      <w:r>
        <w:rPr>
          <w:spacing w:val="-8"/>
        </w:rPr>
        <w:t>LEGISLATIVA DA TERCEIRA LEGISLATURA, REALIZADA NO DIA 03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três dias do mês de setembro do ano de dois mil e três, às dezenove horas e cinqüenta minutos, reuniu-se ordinariamente o Poder Legislativo, em sua Sede, sob a Presidência do vereador Angelino Ferreira Neckel, estando ainda presentes os seguintes edis: Airton José Weber, Luiz José Spaniol, Dário José Kuhn, Adelar Henrique Schmitt, Lori Magdalena Messer, José Lauri Brill, Ricardo Trierweiler e Paulo Antônio Medtler. O Presidente declarou aberta a Reunião, e solicitou, de imediato ao Secretário da Câmara, servidor Cesar Alberto Karling, a procedência da leitura da Ata da reunião ordinária anterior. Procedida a leitura, colocou-a em discussão, momento em que observou que o Secretário havia se equivocado e colocado na Ata que a próxima reunião havia sido convocada para o dia 03(três) de agosto. Portanto faço saber nessa, que o Presidente da Mesa Diretora ao final da Reunião Ordinária Nº116(número cento e dezesseis) convocou a próxima reunião ordinária para o dia 03(três) de setembro do corrente ano. Passando-se à votação da Ata, foi essa aprovada com 7(sete) votos favoráveis e uma abstenção, com a ressalva. Absteve-se de votar a vereadora Lori Magdalena Messer, por não ter participado da Reunião anterior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a União dos Vereadores do Rio Grande do Sul – UVERGS, a programação da 2ª(segunda) Mostra dos Municípios Gaúchos a realizar-se nos dias 08(oito) a 11(onze) de outubro de 2003(dois mil e três) no Ginásio de Esportes de Tramandaí. Do Ministério da Saúde os ofícios de nº10480768/MS/SE/FNS, nº10481753/MS/SE/FNS e nº10495660/MS/SE/FNS, informando a liberação de recursos financeiros destinados ao pagamento de programa de assistência farmacêutica básica, pagamento de ações básicas de vigilância sanitária e pagamento de PAB fixo competência julho de 2003(dois mil e três) respectivamente. Da Delegacia Regional do Trabalho do Rio Grande do Sul, convite para a Conferência Estadual do Trabalho a realizar-se nos dias 11(onze) e 12(doze) de setembro de 2003, no Hotel Embaixador e no SESC em Porto Alegre. Do Deputado Estadual Alexandre Postal, exemplar da Lei nº11.075(número onze mil e setenta e cinco) que institui o Código de Qualidade nos Serviços Públicos no Rio Grande do Sul. Da Secretária Municipal da Saúde e Ação Social, Senhora Maria Beatris W. Enzweiler, o Of.Nº020/2003(ofício número zero vinte barra dois mil e três) solicitando a cedência das instalações da Câmara no dia 27(vinte e sete) de setembro, do corrente ano, para realização da II Conferência Municipal da Saúde; Do Poder Executivo Municipal o Ofício: Of.Nº046/Gab/2003(ofício número zero quarenta e seis barra gabinete barra dois mil e três), encaminhando o Projeto de Lei que autorizava recontratação temporária de excepcional interesse público e dava outras providências; Também solicitando nesse, a apreciação do Projeto de Lei em regime de urgência. Do Secretário Municipal da Educação, Senhor Marcelo Augusto Fröhlich o Of.Nº17/SMECD/2003(ofício número zero dezessete barra dois mil e três), convidando os edis a participarem do evento em comemoração a Semana da Pátria-2003, no dia 06(seis) de setembro de 2003, às 8(oito) horas no Núcleo de Atividades Múltiplas. Do vereador Paulo A. Medtler o Ofício nº009/PAM/2003(número zero zero nove barra dois mil e três) solicitando que após aprovação do plenário, fosse enviado o ofício de Nº008/2003(número zero zero oito barra dois mil e três), anexo ao Secretário de Obras do Município. Em continuidade como ninguém havia se inscrito no espaço das </w:t>
      </w:r>
      <w:r>
        <w:rPr>
          <w:b/>
        </w:rPr>
        <w:t>EXPOSIÇÕES PESSOAIS,</w:t>
      </w:r>
      <w:r>
        <w:rPr/>
        <w:t xml:space="preserve"> passou o Presidente da Mesa Diretora para a apreciação do ofício apresentado. P</w:t>
      </w:r>
      <w:r>
        <w:rPr>
          <w:spacing w:val="-6"/>
        </w:rPr>
        <w:t>ediu o Presidente da Mesa Diretora, ao Secretário</w:t>
      </w:r>
      <w:r>
        <w:rPr/>
        <w:t xml:space="preserve"> </w:t>
      </w:r>
      <w:r>
        <w:rPr>
          <w:spacing w:val="-6"/>
        </w:rPr>
        <w:t>da Câmara, servidor Cesar A. Karling, que procedesse a leitura do mesmo.  Procedendo  o  Secretário  da  Câmara   a  leitura  do  Ofício  de  nº008/PAM/2003(número  zero  zero   oito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2"/>
        </w:rPr>
        <w:t xml:space="preserve">ATA DA CENTÉSIMA  DÉCIMA  SÉTIMA REUNIÃO ORDINÁRIA DA TERCEIRA LEGISLATURA </w:t>
        <w:noBreakHyphen/>
        <w:t xml:space="preserve"> FOLHA 02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barra dois mil e três) apresentado pelo vereador Paulo A. Medtler, dirigido ao Secretário de Obras do Município. Por meio deste </w:t>
      </w:r>
      <w:r>
        <w:rPr/>
        <w:t>manifestou agradecimento pelo bom trabalho que estava a desenvolver a frente da Secretaria de Obras, especialmente pelas melhorias executadas na Estrada Geral de Linha Nova Baixa.</w:t>
      </w:r>
      <w:r>
        <w:rPr>
          <w:spacing w:val="-6"/>
        </w:rPr>
        <w:t xml:space="preserve"> Colocado o ofício em discussão, comentou o vereador Airton J. Weber que esperava, em vista ao o que constava no ofício, o Secretário de Obras aceitasse o convite e viesse explicar esse bom trabalho. Disse que não era contra o Secretário, mas gostaria que esse desse algumas explicações, pois acreditava que esse trabalho não estava tão bom assim. Comentou o vereador Paulo A. Medtler que o Secretário não tinha a obrigação de vir na Câmara, só viria se quisesse. Observou o vereador Airton J. Weber que estava fazendo convite ao Secretário. Mas se esse quisesse realmente demonstrar o bom trabalho que estaria fazendo, iria aceitar de coração esse convite. Passando-se à votação do encaminhamento do Ofício, foi o mesmo aprovado com  7(sete) votos favoráveis e uma abstenção. Absteve-se de votar o vereador Airton J. Weber. Em continuidade </w:t>
      </w:r>
      <w:r>
        <w:rPr/>
        <w:t xml:space="preserve">passou o Presidente da Mesa Diretora, para a </w:t>
      </w:r>
      <w:r>
        <w:rPr>
          <w:b/>
        </w:rPr>
        <w:t>DISTRIBUIÇÃO DE PROJETO.</w:t>
      </w:r>
      <w:r>
        <w:rPr/>
        <w:t xml:space="preserve"> Encaminhando para a Comissão Geral de Pareceres o Projeto de Lei:  Projeto de Lei Nº028/2003(número zero vinte e oito barra dois mil e três) que autorizava recontratação temporária de excepcional interesse público e dava outras providências. Em seqüência, passou-se para a </w:t>
      </w:r>
      <w:r>
        <w:rPr>
          <w:b/>
        </w:rPr>
        <w:t>ORDEM DO DIA.</w:t>
      </w:r>
      <w:r>
        <w:rPr/>
        <w:t xml:space="preserve"> Considerando o pedido de urgência do Poder Executivo, suspendeu o Presidente da Mesa Diretora, a Reunião, visando permitir à Comissão Geral de Pareceres, elaborar parecer do Projeto de Lei Nº028/2003(número zero vinte e oito barra dois mil e três). Reaberta a reunião e considerando que o Presidente da Comissão Geral de Pareceres, vereador Luiz J. Spaniol, já havia entregue os pareceres dos Projetos em pauta ao Presidente da Mesa Diretora, procedeu esse, a leitura do parecer ao Projeto de Lei  Nº027/2003(número zero vinte e sete barra dois mil e três) que autorizava o Poder Executivo a celebrar convênio com o Conselho Comunitário Pró-segurança de Presidente Lucena – CONSEPRO, e dava outras providências. Neste a Comissão Geral de Pareceres se manifestou favorável ao Projeto de Lei, considerando que a segurança era um direito básico de todo cidadão. Ultimamente notava-se um grande aumento da criminalidade, gerando muita insegurança em todo mundo. Embora a segurança pública não fosse constitucionalmente de atribuição dos municípios, cabia, todavia, a eles, via de regra, propiciar bem estar à população. Com a aprovação do presente projeto, os poderes constituídos de nosso município estariam contribuindo para tal. Colocado o Projeto de Lei em discussão, ninguém se manifestou. Passando-se à votação do Projeto de Lei, foi o mesmo aprovado por unanimidade. Após procedeu o Presidente da Mesa Diretora a leitura do parecer ao Projeto de Lei  Nº028/2003(número zero vinte e oito barra dois mil e três) que autorizava recontratação temporária de excepcional interesse público e dava outras providências. Neste a Comissão Geral de Pareceres se manifestou favorável ao Projeto de Lei, considerando que conforme, justificativa apresentada, a contratação tornava-se necessária uma vez que a licença-saúde da servidora afastada e que havia originado a contratação emergencial autorizada pela Lei nº 385/03, havia sido prorrogada. Ainda nos termos da justificativa do Poder Executivo e levando em consideração o Art. 228, da Lei Municipal nº 249/98 – Regime Jurídico Único, a contratação não ultrapassaria o limite de um ano. Ademais, tratava-se de uma situação especial, pois realmente uma troca de auxiliar poderia representar dificuldade de adaptação e entrosamento, o que, neste caso, traria prejuízos às crianças da creche. Colocado o Projeto de Lei em discussão, ninguém se manifestou. Passando-se à votação do Projeto de Lei, foi o mesmo aprovado por unanimidade. Em seguida como ninguém havia se inscrito no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2"/>
        </w:rPr>
        <w:t xml:space="preserve">ATA DA CENTÉSIMA  DÉCIMA SÉTIMA REUNIÃO  ORDINÁRIA DA TERCEIRA LEGISLATURA </w:t>
        <w:noBreakHyphen/>
        <w:t xml:space="preserve"> FOLHA 03</w:t>
      </w:r>
    </w:p>
    <w:p>
      <w:pPr>
        <w:pStyle w:val="Normal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 xml:space="preserve">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e como mais nada houvesse para ser deliberado, agradeceu o Presidente da Mesa Diretora, ao Sargento Janier, suplente de vereador Jaime Leandro Heilmann, Secretário da Fazenda Senhor Evandro Kunz, ao jornalista do Jornal O Diário e a munícipe, por terem prestigiado a Reunião e declarou-a encerrada, convocando a seguinte, em caráter ordinário, para o dia 10(dez) de setembro, do corrente ano, às dezenove horas e trinta minutos no mesmo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7:00Z</dcterms:created>
  <dc:creator>Micro 01</dc:creator>
  <dc:description/>
  <dc:language>en-US</dc:language>
  <cp:lastModifiedBy>Micro 01</cp:lastModifiedBy>
  <dcterms:modified xsi:type="dcterms:W3CDTF">2006-06-14T13:00:00Z</dcterms:modified>
  <cp:revision>2</cp:revision>
  <dc:subject/>
  <dc:title/>
</cp:coreProperties>
</file>