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TA DA CENTÉSIMA VIGÉSIMA NONA REUNIÃO ORDINÁRIA DO TERCEIRO PERÍODO LEGISLATIVO DA QUINTA LEGISLATURA, REALIZADA NO DIA 14 DE DEZEMBRO DE 2011.</w:t>
      </w:r>
    </w:p>
    <w:p>
      <w:pPr>
        <w:pStyle w:val="Normal"/>
        <w:jc w:val="both"/>
        <w:rPr>
          <w:sz w:val="28"/>
          <w:szCs w:val="24"/>
        </w:rPr>
      </w:pPr>
      <w:r>
        <w:rPr>
          <w:sz w:val="28"/>
          <w:szCs w:val="24"/>
        </w:rPr>
      </w:r>
    </w:p>
    <w:p>
      <w:pPr>
        <w:pStyle w:val="Normal"/>
        <w:jc w:val="both"/>
        <w:rPr>
          <w:sz w:val="24"/>
        </w:rPr>
      </w:pPr>
      <w:r>
        <w:rPr>
          <w:sz w:val="24"/>
        </w:rPr>
        <w:t xml:space="preserve">Aos quatorze dias do mês de dezembro do ano de dois mil e onze, às dezenove horas e quarenta e cinco minutos, reuniu-se ordinariamente o Poder Legislativo em sua Sede, sob a Presidência do vereador Roque Adelmo Rambo, estando ainda presentes os seguintes edis: Gilmar Führ, Janier Laborit Silveira Camargo, Denise Raquel Vogel Staudt, Marcos Aurélio Heylmann, Ricardo Trierweiler, Airton José Weber, Joice Silvinha Froehlich e Cleiton Trierveiler. O Presidente declarou aberta a Reunião e de imediato, solicitou à segunda Secretária da Mesa Diretora vereadora Denise R. V. Staudt, a procedência da leitura da Ata da Audiência Pública realizada no dia 07(sete) de dezembro de 2011(dois mil e onze). Procedida a leitura da Ata colocou-a em discussão. Como ninguém se manifestou passou-se à votação desta, sendo aprovada com 7 (sete) votos favoráveis e uma abstenção. Absteve-se de votar o vereador Gilmar Führ. Em seguida, solicitou o Presidente da Mesa Diretora à segunda Secretária da Mesa Diretora, vereadora Denise R. V. Staudt a procedência da leitura da Ata da Reunião Ordinária anterior. Procedida a leitura colocou-a em discussão, sendo que ninguém se manifestou. Passando-se à votação da Ata, foi a mesma aprovada com 7 (sete) votos favoráveis e uma abstenção. Absteve-se de votar o vereador Janier L. S. Camargo, visto não ter participado da referida reunião. Em seguida, solicitou o Presidente da Mesa Diretora ao Secretário da Câmara que procedesse a leitura das </w:t>
      </w:r>
      <w:r>
        <w:rPr>
          <w:b/>
          <w:sz w:val="24"/>
        </w:rPr>
        <w:t xml:space="preserve">CORRESPONDÊNCIAS RECEBIDAS, </w:t>
      </w:r>
      <w:r>
        <w:rPr>
          <w:sz w:val="24"/>
        </w:rPr>
        <w:t xml:space="preserve">onde constavam: Do Ministério da Saúde os telegramas NºRef:00578/MS/SE/FNS, NºRef:005280/MS/SE/FNS, NºRef:009586/MS/SE/FNS e NºRef:011188/MS/SE/FNS informando a liberação de recursos financeiros ao Município de Presidente Lucena, destinados ao pagamento de: Programa de Assistência farmacêutica básica competência novembro de 2011(dois mil e onze); Pagamento de PAB Fixo competência novembro de 2011 (dois mil e onze); Pagamento de Piso Estratégico – Gerenciamento de Risco de Vigilância em Saúde – produtos e serviços, competência setembro de 2011 (dois mil e onze) e pagamento de ações estruturantes de vigilância sanitária competência setembro de 2011 (dois mil e onze). Do Ministério da Educação o comunicado NºCM287015/2011, informando a liberação de recursos financeiros destinados a garantir a execução de programas do Fundo Nacional de Desenvolvimento da Educação. Do Poder Executivo Municipal os Ofícios: Of.Cam.n°049/GAB/2011 (ofício Câmara número zero quarenta e nove barra dois mil e onze) informando que a Secretária Municipal da Saúde, Ação Social e Meio Ambiente, Marlene Zilles estava a disposição para apresentar relatório de gestão da saúde, referente o terceiro trimestre de 2011 (dois mil e onze) e sugerindo a data de 21(vinte e um) de dezembro do ano em curso, para apresentação do relatório; Of.Cam.n°050/GAB/2011 (ofício Câmara número zero cinquenta barra dois mil e onze) encaminhando os Projetos de Lei: Projeto de Lei Nº050/2011 (número zero cinquenta barra dois mil e onze) que institui o calendário de eventos culturais e esportivos do Município de Presidente Lucena para o exercício de 2012 e dá outras providências; Projeto de Lei Nº051/2011 (número zero cinquenta e um barra dois mil e onze) que autoriza o  Poder Executivo Municipal a firmar convênio com o Esporte Clube União Morro do Pedro – CNPJ 01.207.318/0001-00 e dá outras providências; Projeto de Lei Nº052/2011 (número zero cinquenta e dois barra dois mil e onze) que institui o programa de incentivo ao produtor rural –PROIN-RURAL – para o exercício de 2012, autoriza o seu custeio e dá outras providências e Projeto de Lei Nº053/2011 (número zero cinquenta e três barra dois mil e onze) que autoriza o  Poder  Executivo  a </w:t>
      </w:r>
    </w:p>
    <w:p>
      <w:pPr>
        <w:pStyle w:val="Normal"/>
        <w:jc w:val="right"/>
        <w:rPr>
          <w:bCs/>
          <w:sz w:val="24"/>
          <w:szCs w:val="24"/>
        </w:rPr>
      </w:pPr>
      <w:bookmarkStart w:id="0" w:name="OLE_LINK6"/>
      <w:bookmarkStart w:id="1" w:name="OLE_LINK5"/>
      <w:bookmarkEnd w:id="0"/>
      <w:bookmarkEnd w:id="1"/>
      <w:r>
        <w:rPr>
          <w:bCs/>
          <w:sz w:val="24"/>
          <w:szCs w:val="24"/>
        </w:rPr>
        <w:t>segue ...</w:t>
      </w:r>
    </w:p>
    <w:p>
      <w:pPr>
        <w:pStyle w:val="Normal"/>
        <w:jc w:val="both"/>
        <w:rPr>
          <w:bCs/>
          <w:sz w:val="24"/>
          <w:szCs w:val="24"/>
        </w:rPr>
      </w:pPr>
      <w:r>
        <w:rPr>
          <w:bCs/>
          <w:sz w:val="24"/>
          <w:szCs w:val="24"/>
        </w:rPr>
        <w:t>ATA DA CENTÉSIMA VIGÉSIMA NONA REUNIÃO ORDINÁRIA DA QUINTA LEGISLATURA – FOLHA 02</w:t>
      </w:r>
    </w:p>
    <w:p>
      <w:pPr>
        <w:pStyle w:val="Normal"/>
        <w:jc w:val="both"/>
        <w:rPr>
          <w:bCs/>
          <w:sz w:val="24"/>
          <w:szCs w:val="24"/>
        </w:rPr>
      </w:pPr>
      <w:r>
        <w:rPr>
          <w:bCs/>
          <w:sz w:val="24"/>
          <w:szCs w:val="24"/>
        </w:rPr>
      </w:r>
      <w:bookmarkStart w:id="2" w:name="OLE_LINK6"/>
      <w:bookmarkStart w:id="3" w:name="OLE_LINK5"/>
      <w:bookmarkStart w:id="4" w:name="OLE_LINK6"/>
      <w:bookmarkStart w:id="5" w:name="OLE_LINK5"/>
      <w:bookmarkEnd w:id="4"/>
      <w:bookmarkEnd w:id="5"/>
    </w:p>
    <w:p>
      <w:pPr>
        <w:pStyle w:val="Normal"/>
        <w:jc w:val="both"/>
        <w:rPr/>
      </w:pPr>
      <w:r>
        <w:rPr>
          <w:sz w:val="24"/>
        </w:rPr>
        <w:t xml:space="preserve">abrir crédito adicional especial no valor de R$511,26 (quinhentos e onze reais e vinte e seis centavos) e Of.Cam.n°051/GAB/2011 (ofício Câmara número zero cinqüenta e um barra dois mil e onze) solicitando a retirada de pauta e devolução do Projeto de Lei nº047 de 16 de novembro de 2011 (dois mil e onze), que estabelece o Plano de Carreira do Magistério Público do Município, institui respectivo quadro de cargos e dá outras providências. Do vereador Gilmar Führ o Ofício nº014/GF/2011 (número zero quatorze barra dois mil e onze) encaminhando em anexo, a Indicação Nº013/2011 (número zero treze barra dois mil e onze) e solicitando que esta fosse colocada sob apreciação plenária e recebido o voto favorável da maioria, encaminhada ao Poder Executivo Municipal. Do vereador Marcos A. Heylmann o Of.nº035/MAH/2011(ofício número zero trinta e cinco barra dois mil e onze), solicitando que após os trâmites regimentais, fossem encaminhadas ao Poder Executivo Municipal as proposições: Ofício de Nº034/2011 (número zero trinta e quatro barra dois mil e onze) e as Indicações de Nº028/2011 (número zero vinte e oito barra dois mil e onze) e Nº029/2011 (número zero vinte e nove barra dois mil e onze), que seguiam em anexo. Of.nº006/VConj/2011 (ofício número zero zero seis barra vereadores em conjunto barra dois mil e onze) encaminhando a Indicação de  Nº004/2011 (número zero zero quatro barra dois mil e onze) que seguia em anexo, para apreciação e encaminhamento. Da vereadora Denise R. V. Staudt o Of.nº017/DRVS/2011 (ofício número zero dezessete barra dois mil e onze) encaminhando, em anexo, as proposições: Ofício </w:t>
      </w:r>
      <w:bookmarkStart w:id="6" w:name="OLE_LINK2"/>
      <w:bookmarkStart w:id="7" w:name="OLE_LINK1"/>
      <w:r>
        <w:rPr>
          <w:sz w:val="24"/>
        </w:rPr>
        <w:t>Nº016/2011 (número zero dezesseis barra dois mil e onze)</w:t>
      </w:r>
      <w:bookmarkEnd w:id="6"/>
      <w:bookmarkEnd w:id="7"/>
      <w:r>
        <w:rPr>
          <w:sz w:val="24"/>
        </w:rPr>
        <w:t xml:space="preserve"> e as Indicações Nº016/2011 (número zero dezesseis barra dois mil e onze) e Nº017/2011(número zero dezessete barra dois mil e onze), momento que também solicitou que as mesmas após apreciação plenária e voto favorável da maioria, fossem encaminhadas aos destinatários. Do vereador Roque A. Rambo o Of.nº019/RAR/2011 (ofício número zero dezenove barra dois mil e onze), solicitando que após apreciação plenária, fosse encaminhada ao Poder Executivo Municipal a Indicação de Nº024/2011 (número zero vinte e quatro barra dois mil e onze), que seguia em anexo. Em continuidade, como o vereador Janier L. S. Camargo havia se inscrito no período das </w:t>
      </w:r>
      <w:r>
        <w:rPr>
          <w:b/>
          <w:sz w:val="24"/>
        </w:rPr>
        <w:t xml:space="preserve">EXPOSIÇÕES PESSOAIS, </w:t>
      </w:r>
      <w:r>
        <w:rPr>
          <w:sz w:val="24"/>
        </w:rPr>
        <w:t xml:space="preserve">concedeu-lhe o Presidente da Mesa Diretora a palavra. Fazendo uso da palavra o vereador Janier L. S. Camargo, cumprimentou o Presidente da Câmara, demais vereadores, Secretário da Câmara, jornalista Alex e munícipes presentes. Após expôs que havia se inscrito para deixar registrado o fato de que havia recebido nesta Casa, convite para a solenidade de homenagem aos destaques esportivos de 2011 (dois mil e onze), realizada na noite do dia anterior. E que este convite estava assinado pelo Prefeito, Secretária de Educação, Cultura e Desporto e pelo diretor do desporto. E que, no dia anterior, havia feito esforço para se fazer presente uma vez que as vezes acontecia de ser taxado que não comparecia nos eventos e não os prestigiava. Porém, mesmo presente, tendo recebido convite, não havia sido citado em nenhum momento. Comentou o vereador Janier L. S. Camargo que essa não era a primeira vez que isto acontecia, pois para solenidade de abertura de campeonato havia sido convidado e presente, não havia sido citado. Por ocasião da inauguração da pavimentação asfáltica entre Presidente Lucena e São José do Hortêncio também recebera convite, momento que estivera ocupando a cadeira de vereador titular no lugar do vereador Ricardo Trierweiler e fazendo-se presente na solenidade, não havia sido mencionado. Disse que isso as vezes lhe deixava chateado, pois era cobrado quando não participava e quando se fazia presente era esquecido. Comentou o vereador Janier L. S. Camargo que isso era como  se  fosse  convidar  os </w:t>
      </w:r>
    </w:p>
    <w:p>
      <w:pPr>
        <w:pStyle w:val="Normal"/>
        <w:jc w:val="right"/>
        <w:rPr>
          <w:bCs/>
          <w:sz w:val="24"/>
          <w:szCs w:val="24"/>
        </w:rPr>
      </w:pPr>
      <w:r>
        <w:rPr>
          <w:bCs/>
          <w:sz w:val="24"/>
          <w:szCs w:val="24"/>
        </w:rPr>
        <w:t>segue ...</w:t>
      </w:r>
    </w:p>
    <w:p>
      <w:pPr>
        <w:pStyle w:val="Normal"/>
        <w:jc w:val="both"/>
        <w:rPr/>
      </w:pPr>
      <w:r>
        <w:rPr>
          <w:bCs/>
          <w:sz w:val="24"/>
          <w:szCs w:val="24"/>
        </w:rPr>
        <w:t>ATA DA CENTÉSIMA VIGÉSIMA NONA REUNIÃO ORDINÁRIA DA QUINTA LEGISLATURA – FOLHA 03</w:t>
      </w:r>
    </w:p>
    <w:p>
      <w:pPr>
        <w:pStyle w:val="Normal"/>
        <w:jc w:val="both"/>
        <w:rPr>
          <w:bCs/>
          <w:sz w:val="24"/>
          <w:szCs w:val="24"/>
        </w:rPr>
      </w:pPr>
      <w:r>
        <w:rPr>
          <w:bCs/>
          <w:sz w:val="24"/>
          <w:szCs w:val="24"/>
        </w:rPr>
      </w:r>
    </w:p>
    <w:p>
      <w:pPr>
        <w:pStyle w:val="Normal"/>
        <w:jc w:val="both"/>
        <w:rPr>
          <w:sz w:val="24"/>
          <w:szCs w:val="24"/>
        </w:rPr>
      </w:pPr>
      <w:r>
        <w:rPr>
          <w:sz w:val="24"/>
        </w:rPr>
        <w:t xml:space="preserve">colegas vereadores para tomarem chimarrão na sua casa, porém não os receber ou convidá-los para entrar. Concluída a manifestação do vereador Janier L. S. Camargo, passou-se para a apreciação das proposições apresentadas. Solicitou o Presidente da Mesa Diretora ao Secretário da Câmara que procedesse a leitura destas à medida que fossem apreciadas. Iniciando </w:t>
      </w:r>
      <w:r>
        <w:rPr>
          <w:sz w:val="24"/>
          <w:szCs w:val="24"/>
        </w:rPr>
        <w:t>o Secretário da Câmara pela leitura da Indicação Nº024/2011 (número zero vinte e quatro barra dois mil e onze) apresentada pelo vereador Roque A. Rambo, dirigida ao Poder Executivo Municipal. Nesta indicou providências visando remover brita que se encontra espalhada sobre a VRS 865 em meio a curva, junto à entrada da Estrada Geral de Vila Rica. Colocada a Indicação em discussão, comentou o vereador Roque A. Rambo que munícipes haviam reclamado e que foi verificar no local a situação e que de fato havia bastante brita espalhada sobre a Rua. Expôs que devido ao aclive do acesso à Vila Rica não tinha jeito de a brita não parar sobre a VRS865. E que na época em que trabalhava na Granja, ocorreu de motoqueiro cair no local devido à brita e portanto seria importante que fosse feita a limpeza. Passando-se à votação do encaminhamento da Indicação, foi o mesmo aprovado por unanimidade. Após, procedeu o Secretário da Câmara a leitura do Ofício Nº016/2011 (número zero dezesseis barra dois mil e onze) apresentado pela vereadora Denise R. V. Staudt, dirigido ao Gerente Técnico da AES Sul de Novo Hamburgo. Por meio deste solicitou</w:t>
      </w:r>
      <w:r>
        <w:rPr>
          <w:sz w:val="28"/>
          <w:szCs w:val="24"/>
        </w:rPr>
        <w:t xml:space="preserve"> </w:t>
      </w:r>
      <w:r>
        <w:rPr>
          <w:sz w:val="24"/>
        </w:rPr>
        <w:t>a poda de árvores que cresceram sob a rede de distribuição de energia elétrica, localizadas próximas à residência do Munícipe Arlindo Vogel, código do cliente nº1242288-6, na localidade de Picada Schneider, neste Município. Colocado o Ofício em discussão, ninguém se manifestou. Passando-se à votação do encaminhamento do Ofício foi o mesmo aprovado por unanimidade. Dando continuidade, procedeu o Secretário da Câmara a leitura da Indicação Nº016/2011 (número zero dezesseis barra dois mil e onze), também apresentada pela vereadora Denise R. V. Staudt. Nesta indicou</w:t>
      </w:r>
      <w:r>
        <w:rPr>
          <w:spacing w:val="-4"/>
          <w:sz w:val="24"/>
        </w:rPr>
        <w:t xml:space="preserve"> </w:t>
      </w:r>
      <w:r>
        <w:rPr>
          <w:sz w:val="24"/>
          <w:szCs w:val="24"/>
        </w:rPr>
        <w:t xml:space="preserve">a execução de melhorias na Estrada Para Picada Schneider, na Estrada Geral de Picada Schneider até a divisa com Morro Bock e localidade de Morro do Pedro, bem como nas vias que conduzem às residências dos munícipes Cláudio Schneider, Danilo Prass e Arno Laux. Colocada a Indicação em discussão, expôs a vereadora Denise R. V. Staudt que as referidas melhorias teriam que ser feitas o quanto antes. Destacou a vereadora Denise R. V. Staudt que há muitas pedras saltadas e valetas fazendo com que todas as vias citadas apresentem péssimas condições de tráfego. Observou o vereador Janier L. S. Camargo, que os servidores da Secretaria de Obras iriam entrar em férias coletivas nos próximos dias e se as melhorias não fossem feitas antes disso, ficaria complicada a situação do trânsito nas referidas vias, até o retorno às atividades. Passando-se à votação do encaminhamento da Indicação, foi o mesmo aprovado por unanimidade. Em seguida procedeu o Secretário da Câmara a leitura da Indicação Nº017/2011(número zero dezessete barra dois mil e onze) igualmente apresentada pela vereadora Denise R. V. Staudt, dirigida ao Poder Executivo Municipal. Nesta Indicou a execução de melhorias na Estrada Geral de Linha Nova Baixa a partir da residência do munícipe Alvino Roberto Hanauer até o trecho pavimentado. Colocada a Indicação em discussão, expôs a vereadora Denise R. V. Staudt que a via citada, próximo à residência do Senhor Alvino, no acesso à localidade de Capela do Rosário, até a pavimentação, apresenta muitos valos e pedras saltadas. Disse a vereadora Denise R. V. Staudt que até próximo à residência do munícipe Alvino R Hanauer a via está razoavelmente boa, tendo recebido melhorias em alguns trechos. E, que até os servidores da Secretaria de Obras entrarem em férias  seria  necessário  que  fosse  feito  o  trecho.  Passando-se  à </w:t>
      </w:r>
    </w:p>
    <w:p>
      <w:pPr>
        <w:pStyle w:val="Normal"/>
        <w:jc w:val="right"/>
        <w:rPr>
          <w:bCs/>
          <w:sz w:val="24"/>
          <w:szCs w:val="24"/>
        </w:rPr>
      </w:pPr>
      <w:r>
        <w:rPr>
          <w:bCs/>
          <w:sz w:val="24"/>
          <w:szCs w:val="24"/>
        </w:rPr>
        <w:t>segue ...</w:t>
      </w:r>
    </w:p>
    <w:p>
      <w:pPr>
        <w:pStyle w:val="Normal"/>
        <w:jc w:val="both"/>
        <w:rPr/>
      </w:pPr>
      <w:r>
        <w:rPr>
          <w:bCs/>
          <w:sz w:val="24"/>
          <w:szCs w:val="24"/>
        </w:rPr>
        <w:t>ATA DA CENTÉSIMA VIGÉSIMA NONA REUNIÃO ORDINÁRIA DA QUINTA LEGISLATURA – FOLHA 04</w:t>
      </w:r>
    </w:p>
    <w:p>
      <w:pPr>
        <w:pStyle w:val="Normal"/>
        <w:jc w:val="both"/>
        <w:rPr>
          <w:bCs/>
          <w:sz w:val="24"/>
          <w:szCs w:val="24"/>
        </w:rPr>
      </w:pPr>
      <w:r>
        <w:rPr>
          <w:bCs/>
          <w:sz w:val="24"/>
          <w:szCs w:val="24"/>
        </w:rPr>
      </w:r>
    </w:p>
    <w:p>
      <w:pPr>
        <w:pStyle w:val="Normal"/>
        <w:tabs>
          <w:tab w:val="clear" w:pos="720"/>
          <w:tab w:val="left" w:pos="1134" w:leader="none"/>
        </w:tabs>
        <w:jc w:val="both"/>
        <w:rPr/>
      </w:pPr>
      <w:r>
        <w:rPr>
          <w:sz w:val="24"/>
          <w:szCs w:val="24"/>
        </w:rPr>
        <w:t xml:space="preserve">votação do encaminhamento da Indicação, foi o mesmo aprovado por unanimidade. Após, procedeu o Secretário da Câmara a leitura da Indicação Nº004/2011 (número zero zero quatro barra dois mil e onze) apresentada pela vereadora Denise R. V. Staudt e vereador Marcos A. Heylmann, dirigida ao Poder Executivo Municipal. Nesta indicaram </w:t>
      </w:r>
      <w:r>
        <w:rPr>
          <w:sz w:val="24"/>
        </w:rPr>
        <w:t xml:space="preserve">providências visando a instalação de tachões contendo elementos retrorrefletivos na VRS 865 na localidade de Nova Vila, no trecho compreendido entre a Malharia Attitude e a Escola Municipal Nova Vila, após autorização do órgão de trânsito responsável. Colocada a Indicação em discussão, comentou o vereador Marcos A. Heylmann que munícipe da localidade de Nova Vila, no sábado, havia lhe exposto que eram insuportáveis as ultrapassagens perigosas que os motoristas faziam no local. Sendo que seria bom colocar os tachões pois evitariam as ultrapassagens. Também na oportunidade, manifestou-se a vereadora Denise R. V. Staudt dizendo que em Nova Vila, no trecho pertencente ao Município de Ivoti haviam sido instalados tachões. E que a instalação destes certamente iria ajudar muito, especialmente à noite, os motoristas a conduzir os veículos na curva. Disse a vereadora Denise R. V. Staudt que já aconteceram várias tragédias na curva existente no trecho mencionado na proposição e que no presente dia havia acontecido mais um acidente de trânsito em Nova Vila, porém em outro trecho. Expôs ainda no instante o Presidente da Mesa Diretora que havia ficado muito boa a parte onde haviam instalado os tachões, no trecho pertencente ao Município de Ivoti. Ressaltou o vereador Airton J. Weber que quando mais sinalizada fosse a via, melhor seria, porém o grande problema era a imprudência dos motoristas. Disse o vereador Airton J. Weber que para quem vinha da Sede em direção à Nova Vila podia observar placa de entrada e saída de caminhões instalada próxima às fábricas de schmier o que já significava que os motoristas deveriam reduzir a velocidade. E logo mais havia a faixa de segurança e a placa de escola, a faixa contínua e a placa de curva acentuada e que os motoristas muitas vezes se envolviam em acidentes por não respeitarem a sinalização. Observou a vereadora Denise R. V. Staudt que muitas vezes de fato os acidentes eram causados por imprudência dos motoristas, mas que seria bom os administradores públicos fazerem sua parte, pois quanto mais sinalizado melhor seria. Passando-se à votação do encaminhamento da Indicação, foi o mesmo aprovado por unanimidade. Em seguida procedeu o Secretário da Câmara a leitura do Ofício Nº034/MAH/2011 (número zero trinta e quatro barra dois mil e onze) apresentado pelo vereador Marcos A. Heylmann, dirigido ao Diretor do DAER, superintendência de Esteio. Por meio deste </w:t>
      </w:r>
      <w:r>
        <w:rPr>
          <w:sz w:val="24"/>
          <w:szCs w:val="24"/>
        </w:rPr>
        <w:t xml:space="preserve">reforçou a solicitação de providências visando manutenção/reforma nos guard rail instalados ao longo da VRS 865, neste Município, bem como a pintura destes de forma a torná-los mais visíveis, além da instalação de placas com numeração regressiva junto aos referidos guard rails.  Colocado o Ofício em discussão, expôs o vereador Marcos A. Heylmann que há poucos dias estava no jornal de que o Prefeito também estava preocupado com isto e que instaladas as placas, pintados os guard rails e instalados os tachões, seria impossível sinalizar ainda mais os locais. E se motorista ainda viesse a se acidentar no local, seria porque teria ingerido bebida alcoólica. Observou no instante o vereador Janier L. S. Camargo que a numeração regressiva teria que ser instalada no sentido de quem vem no sentido da Sede do Município e não junto aos guard rails. Passando-se à votação do encaminhamento do Ofício, foi o mesmo aprovado por unanimidade. Dando seguimento, procedeu o Secretário da Câmara a leitura da Indicação Nº028/2011(número zero vinte e oito barra dois mil e onze),  também  apresentada  pelo  vereador  Marcos  A.  Heylmann  dirigida  ao  Poder   Executivo  </w:t>
      </w:r>
    </w:p>
    <w:p>
      <w:pPr>
        <w:pStyle w:val="Normal"/>
        <w:jc w:val="right"/>
        <w:rPr>
          <w:bCs/>
          <w:sz w:val="24"/>
          <w:szCs w:val="24"/>
        </w:rPr>
      </w:pPr>
      <w:r>
        <w:rPr>
          <w:bCs/>
          <w:sz w:val="24"/>
          <w:szCs w:val="24"/>
        </w:rPr>
        <w:t>segue ...</w:t>
      </w:r>
    </w:p>
    <w:p>
      <w:pPr>
        <w:pStyle w:val="Normal"/>
        <w:tabs>
          <w:tab w:val="clear" w:pos="720"/>
          <w:tab w:val="left" w:pos="1134" w:leader="none"/>
        </w:tabs>
        <w:jc w:val="both"/>
        <w:rPr/>
      </w:pPr>
      <w:r>
        <w:rPr>
          <w:bCs/>
          <w:sz w:val="24"/>
          <w:szCs w:val="24"/>
        </w:rPr>
        <w:t>ATA DA CENTÉSIMA VIGÉSIMA NONA REUNIÃO ORDINÁRIA DA QUINTA LEGISLATURA – FOLHA 05</w:t>
      </w:r>
    </w:p>
    <w:p>
      <w:pPr>
        <w:pStyle w:val="Normal"/>
        <w:tabs>
          <w:tab w:val="clear" w:pos="720"/>
          <w:tab w:val="left" w:pos="1134" w:leader="none"/>
        </w:tabs>
        <w:jc w:val="both"/>
        <w:rPr>
          <w:sz w:val="24"/>
          <w:szCs w:val="24"/>
        </w:rPr>
      </w:pPr>
      <w:r>
        <w:rPr>
          <w:sz w:val="24"/>
          <w:szCs w:val="24"/>
        </w:rPr>
        <w:t xml:space="preserve">  </w:t>
      </w:r>
    </w:p>
    <w:p>
      <w:pPr>
        <w:pStyle w:val="Normal"/>
        <w:jc w:val="both"/>
        <w:rPr/>
      </w:pPr>
      <w:r>
        <w:rPr>
          <w:sz w:val="24"/>
          <w:szCs w:val="24"/>
        </w:rPr>
        <w:t xml:space="preserve">Municipal. Nesta </w:t>
      </w:r>
      <w:r>
        <w:rPr>
          <w:sz w:val="24"/>
        </w:rPr>
        <w:t xml:space="preserve">indicou </w:t>
      </w:r>
      <w:r>
        <w:rPr>
          <w:sz w:val="24"/>
          <w:szCs w:val="24"/>
        </w:rPr>
        <w:t xml:space="preserve">a instalação de luminária da rede de iluminação pública junto à Rua Lupicínio Rodrigues, próximo ao nº207. Colocada a Indicação em discussão, expôs o vereador Marcos A. Heylmann que o munícipe Egon Steffen havia comentado de que adiantava ter o poste no local se estava pagando iluminação pública, porém não existindo lâmpada. Portanto seria bom colocar lâmpada no local, pois senão poderia ainda dar problemas um dia. Passando-se à votação do encaminhamento da Indicação, foi o mesmo aprovado por unanimidade. Em seguida, procedeu o Secretário da Câmara a leitura </w:t>
      </w:r>
      <w:r>
        <w:rPr>
          <w:sz w:val="24"/>
        </w:rPr>
        <w:t xml:space="preserve">da Indicação Nº029/2011 (número zero vinte e nove barra dois mil e onze) igualmente apresentada pelo vereador Marcos A. Heylmann, dirigida ao Poder Executivo Municipal. Nesta indicou </w:t>
      </w:r>
      <w:r>
        <w:rPr>
          <w:sz w:val="24"/>
          <w:szCs w:val="24"/>
        </w:rPr>
        <w:t xml:space="preserve">a pavimentação asfáltica da Rua Roque Gonzales e da Rua Sobradinho em toda a extensão. </w:t>
      </w:r>
      <w:r>
        <w:rPr>
          <w:sz w:val="24"/>
        </w:rPr>
        <w:t xml:space="preserve">Colocada a Indicação em discussão, expôs o vereador Marcos A. Heylmann que o Prefeito havia prometido fazer as referidas pavimentações e pelo que havia lido no presente dia no jornal, as duas vias não estavam incluídas no projeto. Disse o vereador Marcos A. Heylmann que sempre cumpria com seu dever. Se prometia uma coisa cumpria, mas podia ser que muita gente não fosse como ele. Comentou ainda no instante o Presidente da Mesa Diretora que na Rua Sobradinho pessoa possui lote e que aguarda a pavimentação para conseguir financiamento para construir a casa própria. Passando-se à votação do encaminhamento da Indicação, foi o mesmo aprovado por unanimidade. Após, procedeu o Secretário da Câmara a leitura da Indicação de Nº013/2011 (número zero treze barra dois mil e onze) apresentada pelo vereador Gilmar Führ, dirigida ao Poder Executivo. Nesta indicou </w:t>
      </w:r>
      <w:r>
        <w:rPr>
          <w:sz w:val="24"/>
          <w:szCs w:val="24"/>
        </w:rPr>
        <w:t xml:space="preserve">a antecipação de divulgação e liberação (realização) das atividades da gincana tradicionalmente realizada na semana de emancipação do Município, até o final de semana anterior à comemoração da data, com exceção das atividades esportivas e o desfile. Colocada a Indicação em discussão expôs a vereadora Denise R. V. Staudt que era bem interessante a indicação e que seria bom lembrar na próxima Schmierfest para enviar novamente proposição um pouco antes, quando começa a organização. Comentou o vereador Gilmar Führ que bom exemplo era o Município de Picada Café aonde essa prática já vinha sendo adotada e estava funcionando. Falou o vereador Gilmar Führ que todos os participantes das equipes da gincana estavam pedindo o mesmo pois permitiria maior participação da programação. Expôs a vereadora Denise R. V. Staudt que na sexta-feira e no sábado os membros das equipes praticamente não conseguiam participar de nenhuma atividade dos festejos. Comentou ainda o Presidente da Mesa Diretora que isto inclusive tirava gente da Festa, pois enquanto estivessem ocupados em função das tarefas, não podiam os integrantes das equipes da gincana, participar dos festejos. Passando-se à votação do encaminhamento da Indicação, foi o mesmo aprovado por unanimidade. </w:t>
      </w:r>
      <w:r>
        <w:rPr>
          <w:sz w:val="24"/>
        </w:rPr>
        <w:t xml:space="preserve">Dando seguimento, passou o Presidente da Mesa Diretora para a </w:t>
      </w:r>
      <w:r>
        <w:rPr>
          <w:b/>
          <w:sz w:val="24"/>
        </w:rPr>
        <w:t>DISTRIBUIÇÃO DE PROJETOS</w:t>
      </w:r>
      <w:r>
        <w:rPr>
          <w:sz w:val="24"/>
        </w:rPr>
        <w:t>. Encaminhando para a Comissão Geral de Pareceres os seguintes Projetos e Emenda: Projeto de Lei Nº050/2011 (número zero cinquenta barra dois mil e onze) que institui o calendário de eventos culturais e esportivos do Município de Presidente Lucena para o exercício de 2012 e dá outras providências; Projeto de Lei Nº051/2011 (número zero cinquenta e um barra dois mil e onze) que autoriza o Poder Executivo Municipal a firmar convênio com o Esporte Clube União Morro do Pedro – CNPJ 01.207.318/0001-00 e dá outras providências; Projeto de Lei Nº052/2011 (número zero cinquenta e dois barra dois mil e onze) que institui o programa de incentivo ao produtor rural –PROIN-RURAL – para o  exercício  de  2012,  autoriza  o  seu  custeio  e  dá  outras  providências  e  Projeto  de  Lei</w:t>
      </w:r>
    </w:p>
    <w:p>
      <w:pPr>
        <w:pStyle w:val="Normal"/>
        <w:jc w:val="right"/>
        <w:rPr>
          <w:bCs/>
          <w:sz w:val="24"/>
          <w:szCs w:val="24"/>
        </w:rPr>
      </w:pPr>
      <w:bookmarkStart w:id="8" w:name="OLE_LINK8"/>
      <w:bookmarkStart w:id="9" w:name="OLE_LINK7"/>
      <w:r>
        <w:rPr>
          <w:bCs/>
          <w:sz w:val="24"/>
          <w:szCs w:val="24"/>
        </w:rPr>
        <w:t>segue ...</w:t>
      </w:r>
    </w:p>
    <w:p>
      <w:pPr>
        <w:pStyle w:val="Normal"/>
        <w:jc w:val="both"/>
        <w:rPr/>
      </w:pPr>
      <w:bookmarkStart w:id="10" w:name="OLE_LINK8"/>
      <w:bookmarkStart w:id="11" w:name="OLE_LINK7"/>
      <w:r>
        <w:rPr>
          <w:bCs/>
          <w:sz w:val="24"/>
          <w:szCs w:val="24"/>
        </w:rPr>
        <w:t>ATA DA CENTÉSIMA VIGÉSIMA NONA REUNIÃO ORDINÁRIA DA QUINTA LEGISLATURA – FOLHA 06</w:t>
      </w:r>
      <w:bookmarkEnd w:id="10"/>
      <w:bookmarkEnd w:id="11"/>
    </w:p>
    <w:p>
      <w:pPr>
        <w:pStyle w:val="Normal"/>
        <w:jc w:val="both"/>
        <w:rPr>
          <w:bCs/>
          <w:sz w:val="24"/>
          <w:szCs w:val="24"/>
        </w:rPr>
      </w:pPr>
      <w:r>
        <w:rPr>
          <w:bCs/>
          <w:sz w:val="24"/>
          <w:szCs w:val="24"/>
        </w:rPr>
      </w:r>
    </w:p>
    <w:p>
      <w:pPr>
        <w:pStyle w:val="Normal"/>
        <w:jc w:val="both"/>
        <w:rPr>
          <w:sz w:val="24"/>
          <w:szCs w:val="28"/>
        </w:rPr>
      </w:pPr>
      <w:r>
        <w:rPr>
          <w:sz w:val="24"/>
        </w:rPr>
        <w:t>Nº053/2011 (número zero cinquenta e três barra dois mil e onze) que autoriza o Poder Executivo a abrir crédito adicional especial no valor de R$511,26 (quinhentos e onze reais e vinte e seis centavos); Emenda 01/ProjLeinº039/2011 – Modificativa, que al</w:t>
      </w:r>
      <w:r>
        <w:rPr>
          <w:sz w:val="24"/>
          <w:szCs w:val="24"/>
        </w:rPr>
        <w:t xml:space="preserve">terava o percentual de abertura de créditos suplementares apresentados no </w:t>
      </w:r>
      <w:r>
        <w:rPr>
          <w:bCs/>
          <w:sz w:val="24"/>
          <w:szCs w:val="24"/>
        </w:rPr>
        <w:t>Artigo 7º (sétimo) do Projeto de Lei Nº039/2011 (número zero trinta e nove barra dois mil e onze).</w:t>
      </w:r>
      <w:r>
        <w:rPr>
          <w:sz w:val="24"/>
        </w:rPr>
        <w:t xml:space="preserve"> Em seguida passou o Presidente da Mesa Diretora para a </w:t>
      </w:r>
      <w:r>
        <w:rPr>
          <w:b/>
          <w:sz w:val="24"/>
        </w:rPr>
        <w:t>ORDEM DO DIA.</w:t>
      </w:r>
      <w:r>
        <w:rPr>
          <w:sz w:val="24"/>
        </w:rPr>
        <w:t xml:space="preserve"> Considerando a apresentação da emenda nº001/2011 (número zero zero um barra dois mil e onze) – modificativa, ao Projeto de Lei Nº039/2011 (número zero trinta e nove barra dois mil e onze) declarou o Presidente da Mesa Diretora suspensa a Reunião, por tempo indeterminado, visando permitir à Comissão Geral de Pareceres elaborar o parecer desta. Reaberta a Reunião e considerando que o Presidente da Comissão Geral de Pareceres, vereador Ricardo Trierweiler, já havia encaminhado os pareceres dos projetos em pauta ao Presidente da Mesa Diretora, procedeu este a leitura do parecer da Emenda 01/ProjLeinº039/2011 – Modificativa, que al</w:t>
      </w:r>
      <w:r>
        <w:rPr>
          <w:sz w:val="24"/>
          <w:szCs w:val="24"/>
        </w:rPr>
        <w:t xml:space="preserve">terava o percentual de abertura de créditos suplementares passando o </w:t>
      </w:r>
      <w:r>
        <w:rPr>
          <w:bCs/>
          <w:sz w:val="24"/>
          <w:szCs w:val="24"/>
        </w:rPr>
        <w:t>Artigo 7º a ter a seguinte redação:  Art.7º - Ficam os Poderes Executivo e Legislativo autorizados a abrir, em seus Orçamentos, créditos suplementares, até o limite de 10%(dez por cento) da despesa total fixada para cada poder, compreendendo operações intra-orçamentárias, com a finalidade de suprir insuficiências de dotações orçamentárias, respeitadas as  prescrições constitucionais, da Lei de Diretrizes Orçamentárias e os termos da Lei Federal  nº4.320, de 1964, mediante a utilização de recursos provenientes de:  I - ...; II - ... ; III - ...; Parágrafo Único: ... .</w:t>
      </w:r>
      <w:r>
        <w:rPr>
          <w:bCs/>
          <w:spacing w:val="-8"/>
          <w:sz w:val="24"/>
          <w:szCs w:val="24"/>
        </w:rPr>
        <w:t xml:space="preserve"> Neste expôs a Comissão Geral de Pareceres que a </w:t>
      </w:r>
      <w:r>
        <w:rPr>
          <w:sz w:val="24"/>
          <w:szCs w:val="28"/>
        </w:rPr>
        <w:t xml:space="preserve">emenda proposta era juridicamente possível porquanto estava dentro dos parâmetros legais. Essa sendo a opinião da Comissão e a decisão, a cada um dos vereadores pertencia. Colocada a emenda em discussão, expôs o vereador Airton J. Weber que não via a mesma como uma emenda modificativa e sim politicagem, pois que quando o prefeito João Gilberto Stoffel estava no poder este percentual sempre havia sido de 50% (cinquenta por cento). Ainda disse o vereador Airton J. Weber que quando outro partido assumiu o poder os vereadores da oposição haviam reduzido este percentual de 50% (cinquenta por cento) para 10% (dez por cento). Perguntou no momento a vereadora Denise R. V. Staudt ao vereador Airton J. Weber se haviam chegado a fazer emenda na época? Respondeu o vereador Airton J. Weber dizendo, do que adiantaria fazer emenda com a oposição tendo 5 (cinco) vereadores, pois o resultado sempre seria do mesmo 5 (cinco) a 4 (quatro). Expôs a vereadora Denise R. V. Staudt que não via problemas na emenda, pois só desejavam ficar um pouco mais por dentro do que acontece na Administração Municipal. Manifestou-se no momento o vereador Airton J. Weber, questionando a vereadora Denise R. V. Staudt sobre se na administração do prefeito João G. Stoffel os vereadores do PMDB não tinham interesse de estar mais a par do que acontecia. Comentou a vereadora Denise R. V. Staudt que talvez o mesmo não havia sido proposto. Passando-se à votação da emenda foi a mesma aprovada com 5 (cinco) votos favoráveis e 4(quatro) contrários. Votaram a favor os vereadores: Janier L. S. Camargo, Marcos A. Heylmann, Roque A. Rambo, Ricardo Trierweiler e a vereadora Denise R. V. Staudt. Votaram contra os vereadores Cleiton Trierveiler, Gilmar Führ, Airton J. Weber e a vereadora Joice S. Froehlich. Em seguida, procedeu o Presidente da Mesa Diretora a leitura do Parecer do Projeto de Lei Nº039/2011 (número zero trinta e nove barra dois mil e onze) que estima  a  receita  e  fixa  a  despesa  do  Município  de  Presidente  Lucena-RS  para o exercício </w:t>
      </w:r>
    </w:p>
    <w:p>
      <w:pPr>
        <w:pStyle w:val="Normal"/>
        <w:jc w:val="right"/>
        <w:rPr>
          <w:bCs/>
          <w:sz w:val="24"/>
          <w:szCs w:val="24"/>
        </w:rPr>
      </w:pPr>
      <w:r>
        <w:rPr>
          <w:bCs/>
          <w:sz w:val="24"/>
          <w:szCs w:val="24"/>
        </w:rPr>
        <w:t>segue ...</w:t>
      </w:r>
    </w:p>
    <w:p>
      <w:pPr>
        <w:pStyle w:val="Normal"/>
        <w:jc w:val="both"/>
        <w:rPr/>
      </w:pPr>
      <w:r>
        <w:rPr>
          <w:bCs/>
          <w:sz w:val="24"/>
          <w:szCs w:val="24"/>
        </w:rPr>
        <w:t>ATA DA CENTÉSIMA VIGÉSIMA NONA REUNIÃO ORDINÁRIA DA QUINTA LEGISLATURA – FOLHA 07</w:t>
      </w:r>
    </w:p>
    <w:p>
      <w:pPr>
        <w:pStyle w:val="Normal"/>
        <w:jc w:val="both"/>
        <w:rPr>
          <w:bCs/>
          <w:sz w:val="24"/>
          <w:szCs w:val="28"/>
        </w:rPr>
      </w:pPr>
      <w:r>
        <w:rPr>
          <w:bCs/>
          <w:sz w:val="24"/>
          <w:szCs w:val="28"/>
        </w:rPr>
      </w:r>
    </w:p>
    <w:p>
      <w:pPr>
        <w:pStyle w:val="Normal"/>
        <w:jc w:val="both"/>
        <w:rPr>
          <w:sz w:val="24"/>
          <w:szCs w:val="24"/>
        </w:rPr>
      </w:pPr>
      <w:r>
        <w:rPr>
          <w:sz w:val="24"/>
          <w:szCs w:val="28"/>
        </w:rPr>
        <w:t>financeiro de 2012. Neste a Comissão Geral de Pareceres expôs que o</w:t>
      </w:r>
      <w:r>
        <w:rPr>
          <w:sz w:val="24"/>
        </w:rPr>
        <w:t xml:space="preserve">s requisitos contidos na Lei de Responsabilidade Fiscal, tanto pelo Poder Executivo, quanto pelo Poder Legislativo, foram preenchidos. Por estas razões e também considerando que foram atendidas as disposições contidas na Carta Magna e na Lei Orgânica, entenderam os membros da Comissão Geral de Pareceres que o Projeto de Lei referido estava apto para ser discutido e votado. Sendo o Parecer da Comissão pela aprovação do Projeto de Lei. Colocado em discussão o Projeto de Lei com a emenda, ninguém se manifestou. Passando-se à votação do Projeto de Lei, foi o mesmo aprovado por unanimidade. Em seguida, procedeu o Presidente da Mesa Diretora a leitura do parecer do Projeto de Lei Nº044/2011(número zero quarenta e quatro barra dois mil e onze) que institui o Regime Próprio de Previdência Social dos servidores efetivos do Município de Presidente Lucena. Neste expôs a Comissão Geral de Pareceres que o Regime Próprio de que tratava o Projeto de Lei, garantiria aposentadorias aos servidores e reduziria gastos do município com a previdência. Em vários municípios o Regime já havia sido implantado e tendo apresentado bons resultados.  Se caso algumas adequações se fizessem necessárias, com o passar do tempo poderiam ser implantadas. Considerando o exposto e acreditando numa melhora para os servidores públicos opinaram os membros da Comissão Geral de Pareceres pela aprovação do Projeto de Lei. Colocado o Projeto de Lei em discussão, ninguém se manifestou. Passando-se à votação do Projeto de Lei, foi o mesmo aprovado por unanimidade. Dando continuidade procedeu o Presidente da Mesa Diretora a leitura do parecer do Projeto de Lei Nº049/2011(número zero quarenta e nove barra dois mil e onze) que autorizava o Poder Executivo a firmar convênio com a Associação de Pais e Amigos dos Excepcionais de Ivoti – APAE-IVOTI-RS e dava outras providências. Neste expôs a Comissão Geral de Pareceres que o atendimento e didática pedagógica, com metodologia adequada, era indispensável aos portadores de necessidades especiais. Em Presidente Lucena, segundo narrado na Justificativa do Projeto de Lei, aproximadamente 10 (dez) crianças e adolescentes são atendidos e precisam dos serviços da APAE. A questão envolve a saúde pública e não há como negar a que o município firme convênio com a entidade, uma vez que o município de Presidente Lucena não conta ainda com tais serviços. Em seu parecer manifestou-se a Comissão Geral de Pareceres favorável à aprovação do Projeto de Lei. Colocado em discussão o Projeto de Lei, ninguém se manifestou. Passando-se à votação do Projeto de Lei, foi o mesmo aprovado por unanimidade.  Em sequência,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o Presidente da Mesa Diretora aos presentes por terem prestigiado a Reunião e declarou-a encerrada, convocando a seguinte em caráter ordinário, para o dia 21 (vinte e um) de dezembro, do corrente ano, às dezenove horas e trinta minutos, na Sede deste Poder. E, para constar, César Alberto Karling, Secretário da Câmara, elaborou a presente Ata, a qual após lida e aprovada será subscrita pela Secretária e Presidente da Mesa Diretora. </w:t>
      </w:r>
      <w:bookmarkStart w:id="12" w:name="OLE_LINK3"/>
      <w:bookmarkStart w:id="13" w:name="OLE_LINK4"/>
    </w:p>
    <w:p>
      <w:pPr>
        <w:pStyle w:val="Normal"/>
        <w:jc w:val="both"/>
        <w:rPr>
          <w:sz w:val="24"/>
          <w:szCs w:val="24"/>
        </w:rPr>
      </w:pPr>
      <w:bookmarkEnd w:id="12"/>
      <w:bookmarkEnd w:id="13"/>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8:00Z</dcterms:created>
  <dc:creator>.</dc:creator>
  <dc:description/>
  <cp:keywords/>
  <dc:language>en-US</dc:language>
  <cp:lastModifiedBy>Lucena</cp:lastModifiedBy>
  <cp:lastPrinted>2011-12-21T17:03:00Z</cp:lastPrinted>
  <dcterms:modified xsi:type="dcterms:W3CDTF">2011-12-21T19:13:00Z</dcterms:modified>
  <cp:revision>3</cp:revision>
  <dc:subject/>
  <dc:title>ATA DA CENTÉSIMA SEPTUAGÉSIMA SEXTA REUNIÃO ORDINÁRIA DO QUARTO PERÍODO LEGISLATIVO DA TERCEIRA LEGISLATURA, REALIZADA NO DIA 29 DE DEZEMBRO DE 2004</dc:title>
</cp:coreProperties>
</file>