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CENTÉSIMA SEXAGÉSIMA SÉTIMA REUNIÃO ORDINÁRIA DO QUARTO PERÍODO LEGISLATIVO DA QUINTA LEGISLATURA, REALIZADA NO DIA 24 DE OUTUBRO DE 2012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os vinte e quatro dias do mês de outubro do ano de dois mil e doze, às dezenove horas e trinta</w:t>
        <w:br/>
      </w:r>
      <w:r>
        <w:rPr>
          <w:sz w:val="24"/>
          <w:szCs w:val="24"/>
        </w:rPr>
        <w:t>minutos, reuniu-se ordinariamente o Poder Legislativo em sua Sede, sob a Presidência da vereadora</w:t>
        <w:br/>
        <w:t xml:space="preserve">Marlene Koepsel Backes, estando ainda presentes os seguintes edis: Gilmar Führ, Roque Adelmo Rambo, Denise Raquel Vogel Staudt, Marcos Aurélio Heylmann, Ricardo Trierweiler, Joice Silvinha Froehlich, Airton José Weber e Cleiton Trierveiler. A Presidente declarou aberta a Reunião e após solicitou à vereadora Denise R. V. Staudt, Vice-Presidente da Mesa Diretora, a procedência da leitura da Ata da Reunião Ordinária anterior. Procedida a leitura da Ata, colocou a Presidente da Mesa Diretora a mesma em discussão. Sendo que ninguém se manifestou. Passando-se à votação da Ata, foi esta aprovada por unanimidade. Em seguida, solicitou a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Administração Municipal de Ivoti e do presidente da Associação de Floricultores da Rota Romântica (Afflor), convite dirigido aos vereadores para participarem da abertura oficial da 7ª (sétima) Feira das Flores de Ivoti, a realizar-se no dia 27 (vinte e sete) de outubro do ano em curso, às 10 (dez) horas, no Núcleo de Casas Enxaimel da Feitoria Nova. Do Ministério da Saúde o telegrama NºRef:008269/MS/SE/FNS informando a liberação de recursos financeiros ao Município de Presidente Lucena, para pagamento de programa de assistência farmacêutica básica, competência setembro de 2012 (dois mil e doze). Em continuidade, como não havia vereadores inscritos no período das </w:t>
      </w:r>
      <w:r>
        <w:rPr>
          <w:b/>
          <w:sz w:val="24"/>
          <w:szCs w:val="24"/>
        </w:rPr>
        <w:t>EXPOSIÇÕES PESSOAIS,</w:t>
      </w:r>
      <w:r>
        <w:rPr>
          <w:sz w:val="24"/>
          <w:szCs w:val="24"/>
        </w:rPr>
        <w:t xml:space="preserve"> nem proposições a serem apreciadas, nem projetos a serem distribuídos e votados, bem como </w:t>
      </w:r>
      <w:r>
        <w:rPr>
          <w:sz w:val="24"/>
        </w:rPr>
        <w:t xml:space="preserve">não havendo vereadores inscritos no período do </w:t>
      </w:r>
      <w:r>
        <w:rPr>
          <w:b/>
          <w:sz w:val="24"/>
        </w:rPr>
        <w:t xml:space="preserve">GRANDE EXPEDIENTE </w:t>
      </w:r>
      <w:r>
        <w:rPr>
          <w:sz w:val="24"/>
        </w:rPr>
        <w:t>e como mais nada houvesse para ser deliberado,</w:t>
      </w:r>
      <w:bookmarkStart w:id="0" w:name="OLE_LINK4"/>
      <w:bookmarkStart w:id="1" w:name="OLE_LINK3"/>
      <w:r>
        <w:rPr>
          <w:sz w:val="24"/>
        </w:rPr>
        <w:t xml:space="preserve"> agradeceu a Presidente da Mesa Diretora ao jornalista Deivis do Jornal O Diário por ter prestigiado a 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Reunião e declarou-a encerrada, convocando a seguinte em caráter ordinário, para o dia 07 (sete) de novembro do corrente ano, às dezenove horas e trinta minutos, na Sede deste Poder. Considernado que a próxima quarta-feira seria a quinta do mês, expôs a Presidente da Mesa Diretora, não seria realizada Sessão.  E, para constar, Cé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O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7:00Z</dcterms:created>
  <dc:creator>.</dc:creator>
  <dc:description/>
  <cp:keywords/>
  <dc:language>en-US</dc:language>
  <cp:lastModifiedBy>CÂMARA</cp:lastModifiedBy>
  <cp:lastPrinted>2012-10-29T08:23:00Z</cp:lastPrinted>
  <dcterms:modified xsi:type="dcterms:W3CDTF">2012-10-29T10:24:00Z</dcterms:modified>
  <cp:revision>3</cp:revision>
  <dc:subject/>
  <dc:title>ATA DA CENTÉSIMA SEPTUAGÉSIMA SEXTA REUNIÃO ORDINÁRIA DO QUARTO PERÍODO LEGISLATIVO DA TERCEIRA LEGISLATURA, REALIZADA NO DIA 29 DE DEZEMBRO DE 2004</dc:title>
</cp:coreProperties>
</file>