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TA DA REUNIÃO ORDINÁRIA Nº 22 - 7ª LEGISLATURA – 1º PERÍODO LEGISLATIVO – 28 DE JUNHO DE 2017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vinte e oito dias do mês de junho do ano de dois mil e dezessete, às dezenove horas e trinta e cinco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Eloir Krummenauer, Joel Henrique Dhein, Roque Adelmo Rambo, Roque Ferreira Neckel, Susana Exner e Valmir Eckardt. A Presidente declarou aberta a sessão e colocou para apreciação e votação a Ata nº 20, aprovada por unanimidade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>Ofício nº 005/2017 do Vereador Airton Michel que solicitou após apreciação favorável do Plenário, encaminhamento ao Poder Executivo da Indicação nº 005/2017. Ofício nº 001/2017 da Vereadora Susana Exner que solicitou a distribuição aos Vereadores e encaminhamento à Comissão Geral de Pareceres o Projeto de Lei do Legislativo nº 005/2017 de sua autoria.  Ofício Cam nº 028/2017 do Poder Executivo que respondeu o Pedido de Informações nº 002/2017 dos Vereadores Roque Neckel, Daniel Krummenauer, Airton Michel e Roque Rambo. Ofício Cam nº 029/2017 do Poder Executivo que encaminhou o Projeto de Lei nº 028/2017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Indicação nº 005/2017 do Vereador Airton Michel que indicou à manutenção da iluminação pública em Linha Nova Baixa, próxima a residência do Sr. Humberto Bervian, que foi aprovada por unanimidade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 – DISTRIBUIÇÃO DE PROJETOS: </w:t>
      </w:r>
      <w:r>
        <w:rPr>
          <w:rFonts w:eastAsia="Calibri"/>
          <w:sz w:val="24"/>
          <w:szCs w:val="22"/>
          <w:lang w:eastAsia="en-US"/>
        </w:rPr>
        <w:t xml:space="preserve"> Foi encaminhado à Comissão Geral de Pareceres o Projeto do Poder Legislativo nº 005/2017 e o Projeto de Le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º 028/2017 do Poder Executivo.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4ª PAUTA – ORDEM DO DIA: </w:t>
      </w:r>
      <w:r>
        <w:rPr>
          <w:rFonts w:eastAsia="Calibri"/>
          <w:sz w:val="22"/>
          <w:szCs w:val="22"/>
          <w:lang w:eastAsia="en-US"/>
        </w:rPr>
        <w:t>A Presidente fez a leitura do Parecer Favorável emitido pela Comissão Geral de Pareceres do Projeto de Lei nº 027/2017, que foi aprovado por unanimidade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 a Presidente encerrou a Reunião e convidou a todos para a próxima Reunião Ordinária no dia 805 de julh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     ________________________________________</w:t>
      </w:r>
    </w:p>
    <w:p>
      <w:pPr>
        <w:pStyle w:val="SemEspaamen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 xml:space="preserve">Presidente    </w:t>
      </w:r>
      <w:r>
        <w:rPr>
          <w:rFonts w:eastAsia="Calibri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Secretári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1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7-05T14:41:00Z</dcterms:modified>
  <cp:revision>3</cp:revision>
  <dc:subject/>
  <dc:title>ATA DA REUNIÃO DA COMISSÃO GERAL DE PARECERES, REALIZADA EM 04 DE JANEIRO DE 2006</dc:title>
</cp:coreProperties>
</file>