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QUADRAGÉSIMA NONA REUNIÃO ORDINÁRIA DO QUARTO PERÍODO LEGISLATIVO DA QUINTA LEGISLATURA, REALIZADA NO DIA 13 DE JUNHO DE 2012.</w:t>
      </w:r>
    </w:p>
    <w:p>
      <w:pPr>
        <w:pStyle w:val="Normal"/>
        <w:spacing w:lineRule="auto" w:line="360"/>
        <w:jc w:val="both"/>
        <w:rPr>
          <w:sz w:val="24"/>
          <w:szCs w:val="24"/>
        </w:rPr>
      </w:pPr>
      <w:r>
        <w:rPr>
          <w:sz w:val="24"/>
          <w:szCs w:val="24"/>
        </w:rPr>
      </w:r>
    </w:p>
    <w:p>
      <w:pPr>
        <w:pStyle w:val="Normal"/>
        <w:jc w:val="both"/>
        <w:rPr>
          <w:sz w:val="24"/>
        </w:rPr>
      </w:pPr>
      <w:r>
        <w:rPr>
          <w:sz w:val="24"/>
        </w:rPr>
        <w:t xml:space="preserve">Aos treze dias do mês de junho do ano de dois mil e doze, às dezenove horas e trinta minutos, reuniu-se ordinariamente o Poder Legislativo em sua Sede, sob a Presidência da vereadora Marlene Koepsel Backes, estando ainda presentes os seguintes edis: Roque Adelmo Rambo, Denise Raquel Vogel Staudt, Marcos Aurélio Heylmann, Ricardo Trierweiler, Airton José Weber, Joice Silvinha Froehlich, Cleiton Trierveiler e Gilmar Führ. A Presidente declarou aberta a Reunião e após solicitou à vereadora Denise Raquel Vogel Staudt a procedência da leitura da Ata da Reunião Ordinária anterior. Procedida a leitura, colocou a Presidente da Mesa Diretora a mesma em discussão, momento que observou a vereadora Denise R. V. Staudt que em relação à proposição apresentada pelo vereador Cleiton Trierveiler que constava Unidade Sanitária, porém a seu ver deveria ser substituída a expressão por Unidade Básica de Saúde. Passando-se à votação da Ata, foi esta aprovada por unanimidade. Após, solicitou a Presidente da Mesa Diretora ao Secretário da Câmara que procedesse a leitura das </w:t>
      </w:r>
      <w:r>
        <w:rPr>
          <w:b/>
          <w:sz w:val="24"/>
        </w:rPr>
        <w:t xml:space="preserve">CORRESPONDÊNCIAS RECEBIDAS, </w:t>
      </w:r>
      <w:r>
        <w:rPr>
          <w:sz w:val="24"/>
        </w:rPr>
        <w:t xml:space="preserve">onde constavam: Do </w:t>
      </w:r>
      <w:bookmarkStart w:id="0" w:name="OLE_LINK2"/>
      <w:bookmarkStart w:id="1" w:name="OLE_LINK1"/>
      <w:r>
        <w:rPr>
          <w:sz w:val="24"/>
        </w:rPr>
        <w:t xml:space="preserve">Governador do Estado Senhor Tarso Genro convite aos vereadores para participarem da </w:t>
      </w:r>
      <w:bookmarkEnd w:id="0"/>
      <w:bookmarkEnd w:id="1"/>
      <w:r>
        <w:rPr>
          <w:sz w:val="24"/>
        </w:rPr>
        <w:t xml:space="preserve">atividade Encontro para o Desenvolvimento – O Governo em todo o Rio Grande, a realizar-se às 16hrs (dezesseis horas) do dia 15 (quinze) de junho de 2012 (dois mil e doze), no Pavilhão da Fenac, em Novo Hamburgo. Do Poder Executivo Municipal os ofícios: Of.Cam.nº023/GAB/2012 (ofício Câmara número zero vinte e três barra Gabinete barra dois mil e doze), informando que a Secretária da Saúde, Ação Social e Meio Ambiente, Marlene Zilles estava à disposição para apresentar Relatório de Gestão da Saúde, referente ao primeiro trimestre de 2012 (dois mil e doze) e sugerindo a data de 20 (vinte) de junho, próximo vindouro, para apresentação do mesmo; Of.Cam.nº024/GAB/2012 (ofício Câmara número zero vinte e quatro barra Gabinete barra dois mil e doze), encaminhando o Projeto de Lei Nº034/2012 (número zero trinta e quatro barra dois mil e doze) autorizando o Poder Executivo a firmar convênio com o Hospital São José de Ivoti, mantido pela Associação Congregação de Santa Catarina e dando outras providências. Também no ofício solicitando a apreciação do Projeto de Lei em Regime de Urgência. Da vereadora Denise R. V. Staudt o Of.nº007/DRVS/2012 (ofício número zero zero sete barra dois mil e doze) encaminhando, em anexo, a Indicação Nº006/2012 (número zero zero seis barra dois mil e doze) e solicitando que a mesma após apreciação plenária e voto favorável da maioria, fosse encaminhada ao Poder Executivo Municipal. Do vereador Marcos A. Heylmann o Of.nº018/MAH/2012 (ofício número zero dezoito barra dois mil e doze) solicitando que após os trâmites regimentais, fossem encaminhadas aos destinatários, as proposições: Indicação de Nº017/2012 (número zero dezessete barra dois mil e doze) e o Ofício Nº017/2012 (número zero dezessete barra dois mil e doze), que seguiam em anexo. Do vereador Airton J. Weber o Of.nº003/AJW/2012 (ofício número zero zero três barra dois mil e doze) solicitando que fosse colocada sob apreciação plenária e se recebido voto favorável da maioria, encaminhada ao Poder Executivo Municipal a Indicação Nº003/2012 (número zero zero três barra dois mil e doze), que seguia em anexo.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o </w:t>
      </w:r>
      <w:r>
        <w:rPr>
          <w:sz w:val="24"/>
          <w:szCs w:val="24"/>
        </w:rPr>
        <w:t>Secretário da Câmara pela leitura da Indicação Nº006/2012 (número zero zero  seis  barra  dois  mil  e  doze)  apresentada  pela</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QUADRA</w:t>
      </w:r>
      <w:r>
        <w:rPr>
          <w:sz w:val="24"/>
          <w:szCs w:val="24"/>
        </w:rPr>
        <w:t xml:space="preserve">GÉSIMA NONA </w:t>
      </w:r>
      <w:r>
        <w:rPr>
          <w:bCs/>
          <w:sz w:val="24"/>
          <w:szCs w:val="24"/>
        </w:rPr>
        <w:t>REUNIÃO ORDINÁRIA DA QUINTA LEGISLATURA – FOLHA 02</w:t>
      </w:r>
    </w:p>
    <w:p>
      <w:pPr>
        <w:pStyle w:val="Normal"/>
        <w:jc w:val="both"/>
        <w:rPr>
          <w:bCs/>
          <w:sz w:val="24"/>
          <w:szCs w:val="24"/>
        </w:rPr>
      </w:pPr>
      <w:r>
        <w:rPr>
          <w:bCs/>
          <w:sz w:val="24"/>
          <w:szCs w:val="24"/>
        </w:rPr>
      </w:r>
    </w:p>
    <w:p>
      <w:pPr>
        <w:pStyle w:val="Normal"/>
        <w:tabs>
          <w:tab w:val="clear" w:pos="720"/>
          <w:tab w:val="left" w:pos="1134" w:leader="none"/>
        </w:tabs>
        <w:jc w:val="both"/>
        <w:rPr>
          <w:sz w:val="24"/>
        </w:rPr>
      </w:pPr>
      <w:r>
        <w:rPr>
          <w:sz w:val="24"/>
          <w:szCs w:val="24"/>
        </w:rPr>
        <w:t xml:space="preserve">vereadora Denise R. V. Staudt, dirigida ao Poder Executivo. Nesta indicou manutenção na rede de iluminação pública em todo Município, especialmente em duas luminárias localizadas próximas à residência do munícipe Celino Schneider e em outra que se encontra junto à via que conduz à residência do Senhor Arno Laux, na localidade de Picada Schneider e no trecho compreendido entre a entrada para São José do Hortêncio e a localidade de Nova Vila. Colocada a Indicação em discussão expôs a vereadora Denise R. V. Staudt que os munícipes citados continuavam entrando em contato solicitando a melhoria e que igualmente continuaria a apresentar a proposição. Comentou ainda, que o pedido já havia sido apresentado várias vezes sem que no entanto fosse solucionado o problema. Disse a vereadora Denise R. V. Staudt que neste trajeto até a localidade de Nova Vila, desde que havia ocorrido o acidente com caminhão, quatro luminárias deixaram de funcionar. Observou ainda, que também havia duas luminárias estragadas junto ao trevo de acesso ao município de São José do Hortêncio. Por último, comentou a vereadora Denise R. V. Staudt que além destas luminárias citadas havia outras que não funcionavam e portanto seria importante que fosse feita manutenção em todo Município. Na oportunidade, comentou o vereador Airton J. Weber que na Rua Armando Seewald também havia uma estragada e que inclusive havia falado com o Secretário da Câmara para elaborar proposição. Porém, este lhe informara que a vereadora Denise R. V. Staudt havia solicitado a elaboração de proposição visando manutenção em todo Município. Assim havia desistido de também apresentar proposição e reforçava a solicitação apresentada. Passando-se à votação do encaminhamento da Indicação, foi o mesmo aprovado por unanimidade. Após, procedeu o Secretário da Câmara a leitura da Indicação Nº017/2012 (número zero dezessete barra dois mil e doze) apresentada pelo vereador Marcos A. Heylmann dirigida ao Poder Executivo Municipal. Nesta indicou a repintura com uso de tinta refletiva das inscrições "Bem Vindos a Presidente Lucena e Presidente Lucena Agradece Sua Visita", constantes da faixa instalada junto ao Pórtico de entrada do Município. Colocada a Indicação em discussão, ninguém se manifestou. Passando-se à votação do encaminhamento da Indicação, foi o mesmo aprovado por unanimidade. Após, procedeu o Secretário da Câmara a leitura do Ofício de Nº017/2012 (número zero dezessete barra dois mil e doze) também apresentado pelo vereador Marcos A Heylmann, dirigido ao Superintendente </w:t>
      </w:r>
      <w:r>
        <w:rPr>
          <w:spacing w:val="-6"/>
          <w:sz w:val="24"/>
          <w:szCs w:val="24"/>
        </w:rPr>
        <w:t xml:space="preserve">da 1ª SR do DAER de Esteio, Senhor </w:t>
      </w:r>
      <w:r>
        <w:rPr>
          <w:sz w:val="24"/>
          <w:szCs w:val="24"/>
        </w:rPr>
        <w:t xml:space="preserve"> Júlio César Porciúncula da Silva. Por meio deste solicitou providências visando manutenção/reconstrução do guard rail instalado junto à VRS 865, Km 9, neste Município. </w:t>
      </w:r>
      <w:r>
        <w:rPr>
          <w:sz w:val="24"/>
        </w:rPr>
        <w:t xml:space="preserve">Colocado o Ofício em discussão, ninguém se manifestou. Passando-se à votação do encaminhamento do Ofício, foi o mesmo aprovado por unanimidade. Dando seguimento, procedeu o Secretário da Câmara a leitura da Indicação Nº003/2012 (número zero zero três barra dois mil e doze) apresentada pelo vereador Airton J. Weber, dirigida ao Poder Executivo Municipal. Nesta indicou </w:t>
      </w:r>
      <w:r>
        <w:rPr>
          <w:sz w:val="24"/>
          <w:szCs w:val="24"/>
        </w:rPr>
        <w:t xml:space="preserve">a instalação de placa de identificação da Rua Euclides da Cunha junto à esquina da referida via com a Estrada Para São José do Hortêncio bem como placa informando sobre o fato de a mesma ser via sem saída. Colocada a Indicação em discussão, ninguém se manifestou. Passando-se </w:t>
      </w:r>
      <w:r>
        <w:rPr>
          <w:sz w:val="24"/>
        </w:rPr>
        <w:t>à votação do encaminhamento da Indicação, foi o mesmo aprovado por unanimidade. Em seguida</w:t>
      </w:r>
      <w:r>
        <w:rPr>
          <w:sz w:val="24"/>
          <w:szCs w:val="24"/>
        </w:rPr>
        <w:t xml:space="preserve">, passou a Presidente da Mesa Diretora para a </w:t>
      </w:r>
      <w:r>
        <w:rPr>
          <w:b/>
          <w:sz w:val="24"/>
          <w:szCs w:val="24"/>
        </w:rPr>
        <w:t>DISTRIBUIÇÃO DE PROJETO</w:t>
      </w:r>
      <w:r>
        <w:rPr>
          <w:sz w:val="24"/>
          <w:szCs w:val="24"/>
        </w:rPr>
        <w:t xml:space="preserve">. Encaminhando para a Comissão Geral de Pareceres o seguinte Projeto: </w:t>
      </w:r>
      <w:r>
        <w:rPr>
          <w:sz w:val="24"/>
        </w:rPr>
        <w:t>Projeto de Lei Nº034/2012 (número zero trinta e quatro barra dois mil e doze) autorizando o Poder Executivo a firmar convênio com o Hospital São José de Ivoti, mantido pela Associação Congregação  de  Santa</w:t>
      </w:r>
    </w:p>
    <w:p>
      <w:pPr>
        <w:pStyle w:val="Normal"/>
        <w:jc w:val="right"/>
        <w:rPr>
          <w:bCs/>
          <w:sz w:val="24"/>
          <w:szCs w:val="24"/>
        </w:rPr>
      </w:pPr>
      <w:r>
        <w:rPr>
          <w:bCs/>
          <w:sz w:val="24"/>
          <w:szCs w:val="24"/>
        </w:rPr>
        <w:t>segue ...</w:t>
      </w:r>
    </w:p>
    <w:p>
      <w:pPr>
        <w:pStyle w:val="Normal"/>
        <w:jc w:val="both"/>
        <w:rPr/>
      </w:pPr>
      <w:r>
        <w:rPr>
          <w:bCs/>
          <w:sz w:val="24"/>
          <w:szCs w:val="24"/>
        </w:rPr>
        <w:t>ATA DA CENTÉSIMA QUADRA</w:t>
      </w:r>
      <w:r>
        <w:rPr>
          <w:sz w:val="24"/>
          <w:szCs w:val="24"/>
        </w:rPr>
        <w:t xml:space="preserve">GÉSIMA NONA </w:t>
      </w:r>
      <w:r>
        <w:rPr>
          <w:bCs/>
          <w:sz w:val="24"/>
          <w:szCs w:val="24"/>
        </w:rPr>
        <w:t>REUNIÃO ORDINÁRIA DA QUINTA LEGISLATURA – FOLHA 03</w:t>
      </w:r>
    </w:p>
    <w:p>
      <w:pPr>
        <w:pStyle w:val="Normal"/>
        <w:tabs>
          <w:tab w:val="clear" w:pos="720"/>
          <w:tab w:val="left" w:pos="1134" w:leader="none"/>
        </w:tabs>
        <w:jc w:val="both"/>
        <w:rPr>
          <w:bCs/>
          <w:sz w:val="24"/>
          <w:szCs w:val="24"/>
        </w:rPr>
      </w:pPr>
      <w:r>
        <w:rPr>
          <w:bCs/>
          <w:sz w:val="24"/>
          <w:szCs w:val="24"/>
        </w:rPr>
      </w:r>
    </w:p>
    <w:p>
      <w:pPr>
        <w:pStyle w:val="Normal"/>
        <w:tabs>
          <w:tab w:val="clear" w:pos="720"/>
          <w:tab w:val="left" w:pos="1134" w:leader="none"/>
        </w:tabs>
        <w:jc w:val="both"/>
        <w:rPr/>
      </w:pPr>
      <w:r>
        <w:rPr>
          <w:sz w:val="24"/>
        </w:rPr>
        <w:t xml:space="preserve">Catarina e dando outras providências. Em seguida, considerando a apresentação do Projeto de Lei Nº034/2012 (número zero trinta e quatro barra dois mil e doze) em regime de urgência declarou a Presidente da Mesa Diretora suspensa a Reunião por tempo indeterminado, visando permitir à Comissão Geral de Pareceres a elaboração do Parecer do Projeto. Reaberta a Reunião, passou a Presidente da Mesa Diretora para a </w:t>
      </w:r>
      <w:r>
        <w:rPr>
          <w:b/>
          <w:sz w:val="24"/>
        </w:rPr>
        <w:t>ORDEM DO DIA</w:t>
      </w:r>
      <w:r>
        <w:rPr>
          <w:sz w:val="24"/>
        </w:rPr>
        <w:t>. Estando em pauta os Projetos de Lei: Nº031/2012 (número zero trinta e um barra dois mil e doze), Nº032/2012 (número zero trinta e dois barra dois mil e doze), Nº033/2012 (número zero trinta e três barra dois mil e doze) e Nº034/2012 (número zero trinta e quatro barra dois mil e doze). Considerando que o Presidente da Comissão Geral de Pareceres, vereador Ricardo Trierweiler já havia encaminhado os pareceres dos projetos à Mesa Diretora procedeu a Presidente a leitura do Parecer do Projeto de Lei Nº034/2012 (número zero trinta e quatro barra dois mil e doze) que autorizava o Poder Executivo a firmar convênio com o Hospital São José de Ivoti, mantido pela Associação Congregação de Santa Catarina e dava outras providências. Neste a Comissão Geral de Pareceres expôs que p</w:t>
      </w:r>
      <w:r>
        <w:rPr>
          <w:sz w:val="24"/>
          <w:szCs w:val="24"/>
        </w:rPr>
        <w:t>restar atendimento na área da saúde pública não era apenas prioridade de qualquer administração, mas também, e sobretudo, obrigação constitucional prevista na Carta Magna do nosso País. O convênio com o Hospital São José já existia há alguns anos e teve seu vencimento no dia 12 de junho do ano em curso, sem possibilidade de prorrogação. A alternativa então, era firmar novo convênio, visando com isso deixar protegida a população que necessitava principalmente de cirurgias, exames radiológicos, eletrocardiogramas e exames em geral. Sendo assim e considerando o interesse público e ainda por ser uma questão de saúde pública, a comissão opinou de forma</w:t>
      </w:r>
      <w:r>
        <w:rPr>
          <w:sz w:val="24"/>
        </w:rPr>
        <w:t xml:space="preserve"> favorável à aprovação do Projeto de Lei. Colocado o Projeto de Lei em discussão, ninguém se manifestou. Passando-se à votação do Projeto de Lei, foi o mesmo aprovado por unanimidade. Após, procedeu a Presidente da Mesa Diretora a leitura do Parecer do Projeto de Lei Nº031/2012 (número zero trinta e um barra dois mil e doze) que alterava a Lei Municipal Nº188, de 20 de agosto de 1997, que criava o Conselho Municipal da Saúde – CMS -, e dava outras providências. Neste expôs a Comissão Geral de Pareceres que a</w:t>
      </w:r>
      <w:r>
        <w:rPr>
          <w:sz w:val="24"/>
          <w:szCs w:val="24"/>
        </w:rPr>
        <w:t xml:space="preserve"> alteração da lei municipal nº188/97, de que tratava o presente projeto de lei, servia apenas para adequar a composição do Conselho Municipal da Saúde às normas contidas na Resolução nº333, do Conselho Nacional da Saúde que determina composição paritária do Conselho, no âmbito municipal. Atualmente isso não ocorre, e com o advento desta lei a adequação a norma legal estará suprida. Assim sendo, e considerando a necessidade de tal medida, opinaram os membros da Comissão Geral de Pareceres pela aprovação do Projeto de Lei. </w:t>
      </w:r>
      <w:r>
        <w:rPr>
          <w:sz w:val="24"/>
        </w:rPr>
        <w:t xml:space="preserve">Colocado o Projeto de Lei em discussão, ninguém se manifestou. Passando-se à votação do Projeto de Lei, foi o mesmo aprovado por unanimidade. Em seguida, procedeu a Presidente da Mesa Diretora a leitura do Parecer do Projeto de Lei Nº032/2012 (número zero trinta e dois barra dois mil e doze) que altera a Lei Municipal Nº710, de 25 de janeiro de 2010, que cria o Fundo Municipal de Habitação de Interesse Social – FMHIS institui o Conselho Gestor do FMHIS e dá outras providências. Neste, expôs a Comissão Geral de Pareceres que a </w:t>
      </w:r>
      <w:r>
        <w:rPr>
          <w:sz w:val="24"/>
          <w:szCs w:val="24"/>
        </w:rPr>
        <w:t xml:space="preserve">Lei Municipal nº710, de 25 de janeiro de 2010, que criou o Fundo Municipal de Habitação de Interesse Social e instituiu o Conselho Gestor deste mesmo fundo, está em desacordo com exigência da Lei Federal nº11.124/2005 que manda reservar pelo menos ¼(um quarto) das vagas do Conselho a representantes dos movimentos populares. A alteração serve apenas para adequar a legislação municipal à federal e diante do mesmo  opinaram  os  membros  da  </w:t>
      </w:r>
    </w:p>
    <w:p>
      <w:pPr>
        <w:pStyle w:val="Normal"/>
        <w:jc w:val="right"/>
        <w:rPr>
          <w:bCs/>
          <w:sz w:val="24"/>
          <w:szCs w:val="24"/>
        </w:rPr>
      </w:pPr>
      <w:r>
        <w:rPr>
          <w:bCs/>
          <w:sz w:val="24"/>
          <w:szCs w:val="24"/>
        </w:rPr>
        <w:t>segue ...</w:t>
      </w:r>
    </w:p>
    <w:p>
      <w:pPr>
        <w:pStyle w:val="Normal"/>
        <w:tabs>
          <w:tab w:val="clear" w:pos="720"/>
          <w:tab w:val="left" w:pos="1134" w:leader="none"/>
        </w:tabs>
        <w:jc w:val="both"/>
        <w:rPr/>
      </w:pPr>
      <w:r>
        <w:rPr>
          <w:bCs/>
          <w:sz w:val="24"/>
          <w:szCs w:val="24"/>
        </w:rPr>
        <w:t>ATA DA CENTÉSIMA QUADRA</w:t>
      </w:r>
      <w:r>
        <w:rPr>
          <w:sz w:val="24"/>
          <w:szCs w:val="24"/>
        </w:rPr>
        <w:t xml:space="preserve">GÉSIMA NONA </w:t>
      </w:r>
      <w:r>
        <w:rPr>
          <w:bCs/>
          <w:sz w:val="24"/>
          <w:szCs w:val="24"/>
        </w:rPr>
        <w:t>REUNIÃO ORDINÁRIA DA QUINTA LEGISLATURA – FOLHA 04</w:t>
      </w:r>
    </w:p>
    <w:p>
      <w:pPr>
        <w:pStyle w:val="Normal"/>
        <w:tabs>
          <w:tab w:val="clear" w:pos="720"/>
          <w:tab w:val="left" w:pos="1134" w:leader="none"/>
        </w:tabs>
        <w:jc w:val="both"/>
        <w:rPr>
          <w:bCs/>
          <w:sz w:val="24"/>
          <w:szCs w:val="24"/>
        </w:rPr>
      </w:pPr>
      <w:r>
        <w:rPr>
          <w:bCs/>
          <w:sz w:val="24"/>
          <w:szCs w:val="24"/>
        </w:rPr>
      </w:r>
    </w:p>
    <w:p>
      <w:pPr>
        <w:pStyle w:val="Normal"/>
        <w:tabs>
          <w:tab w:val="clear" w:pos="720"/>
          <w:tab w:val="left" w:pos="1134" w:leader="none"/>
        </w:tabs>
        <w:jc w:val="both"/>
        <w:rPr>
          <w:sz w:val="24"/>
          <w:szCs w:val="24"/>
        </w:rPr>
      </w:pPr>
      <w:r>
        <w:rPr>
          <w:sz w:val="24"/>
          <w:szCs w:val="24"/>
        </w:rPr>
        <w:t xml:space="preserve">Comissão pela aprovação do Projeto de Lei. </w:t>
      </w:r>
      <w:r>
        <w:rPr>
          <w:sz w:val="24"/>
        </w:rPr>
        <w:t xml:space="preserve">Colocado o Projeto de Lei em discussão, ninguém se manifestou. Passando-se à votação do Projeto de Lei, foi o mesmo aprovado por unanimidade. Dando seguimento, procedeu a Presidente da Mesa Diretora a leitura do Parecer do Projeto de Lei Nº033/2012 (número zero trinta e três barra dois mil e doze) que autorizava o Poder Executivo a abrir crédito adicional especial no valor total de R$49.500,00 (quarenta e nove mil e quinhentos reais) e dava outras providências. Neste expôs a Comissão Geral de Pareceres que </w:t>
      </w:r>
      <w:r>
        <w:rPr>
          <w:sz w:val="24"/>
          <w:szCs w:val="24"/>
        </w:rPr>
        <w:t xml:space="preserve">abertura de Crédito Especial tem se tornado constantes quando valores não previstos no orçamento precisam de adequação legal para possibilitar a aplicação. Neste caso trata-se de recurso para proteção e atendimento integral a família que seria repassado mensalmente em parcelas  significativas. Dada a necessidade de sua adequação, opinaram os membros da Comissão favoravelmente a abertura de crédito especial de que tratava o presente projeto de lei. </w:t>
      </w:r>
      <w:r>
        <w:rPr>
          <w:sz w:val="24"/>
        </w:rPr>
        <w:t xml:space="preserve">Colocado o Projeto de Lei em discussão, ninguém se manifestou. Passando-se à votação do Projeto de Lei, foi o mesmo aprovado por unanimidade. Em seguida, </w:t>
      </w:r>
      <w:r>
        <w:rPr>
          <w:sz w:val="24"/>
          <w:szCs w:val="24"/>
        </w:rPr>
        <w:t xml:space="preserve">como não havia vereadores inscritos </w:t>
      </w:r>
      <w:r>
        <w:rPr>
          <w:sz w:val="24"/>
        </w:rPr>
        <w:t xml:space="preserve">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a Presidente da Mesa Diretora aos munícipes Marcelo e Uiliam por terem prestigiado a Reunião e aproveitou o momento para convidar os presentes para participarem do baile de Kerb a ser realizado no sábado a noite no pavilhão de festas da Comunidade Católica de Linha Nova Baixa. Comentou a Presidente da Mesa Diretora que também seria servida janta com grande variedade de carnes e saladas ao custo de R$40,00 (quarenta reais) por casal. Expôs que a janta seria servida a partir das 20hrs (vinte horas) e o baile teria início às 22hrs (vinte e duas horas) com animação da Banda Monte Azul. Após, declarou a Presidente da Mesa Diretora encerrada a Reunião, convocando a seguinte em caráter ordinário, para o dia 20 (vinte) de junho do corrente ano, às dezenove horas e trinta minutos, na Sede deste Poder. E, para constar, César Alberto Karling, Secretário da Câmara, elaborou a presente Ata, a qual após lida e aprovada será subscrita pelo Secretário e Presidente da Mesa Diretora. </w:t>
      </w:r>
      <w:bookmarkStart w:id="2" w:name="OLE_LINK3"/>
      <w:bookmarkStart w:id="3" w:name="OLE_LINK4"/>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bookmarkEnd w:id="2"/>
      <w:bookmarkEnd w:id="3"/>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02:00Z</dcterms:created>
  <dc:creator>.</dc:creator>
  <dc:description/>
  <cp:keywords/>
  <dc:language>en-US</dc:language>
  <cp:lastModifiedBy>Micro01</cp:lastModifiedBy>
  <cp:lastPrinted>2012-06-20T20:02:00Z</cp:lastPrinted>
  <dcterms:modified xsi:type="dcterms:W3CDTF">2012-06-20T23:03:00Z</dcterms:modified>
  <cp:revision>3</cp:revision>
  <dc:subject/>
  <dc:title>ATA DA CENTÉSIMA SEPTUAGÉSIMA SEXTA REUNIÃO ORDINÁRIA DO QUARTO PERÍODO LEGISLATIVO DA TERCEIRA LEGISLATURA, REALIZADA NO DIA 29 DE DEZEMBRO DE 2004</dc:title>
</cp:coreProperties>
</file>