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CENTÉSIMA QUADRAGÉSIMA QUARTA REUNIÃO ORDINÁRIA DO QUARTO PERÍODO LEGISLATIVO DA TERCEIRA LEGISLATURA, REALIZADA NO DIA 28 DE ABRIL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Aos vinte e oito dias do mês de abril do ano de dois mil e quatro, às dezenove horas e quarenta minutos, reuniu-se ordinariamente o Poder Legislativo, em sua Sede, sob a Presidência do vereador José Lauri Brill, estando ainda presentes os seguintes edis: Adelar Henrique Schmitt, Paulo Antônio Medtler, Lori Magdalena Messer, Maria Beatris Weber Enzweiler, Arlindo Vogel,  Airton José Weber, Luiz José Spaniol e Simplício João Hanauer,. O Presidente declarou aberta a Reunião, e solicitou de imediato, ao Secretário da Câmara, servidor César Alberto Karling, a procedência da leitura da Ata da Reunião Ordinária anterior. Procedida a leitura, colocou-a em discussão, sendo que ninguém se manifestou. Passando-se à votação da Ata, foi essa aprovada por unanimidade. Em seguida, passou</w:t>
        <w:noBreakHyphen/>
        <w:t xml:space="preserve">se a leitura das </w:t>
      </w:r>
      <w:r>
        <w:rPr>
          <w:b/>
          <w:bCs/>
          <w:spacing w:val="-4"/>
          <w:sz w:val="24"/>
          <w:szCs w:val="24"/>
        </w:rPr>
        <w:t xml:space="preserve">CORRESPONDÊNCIAS RECEBIDAS, </w:t>
      </w:r>
      <w:r>
        <w:rPr>
          <w:spacing w:val="-4"/>
          <w:sz w:val="24"/>
          <w:szCs w:val="24"/>
        </w:rPr>
        <w:t>ond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constavam: Do Tribunal de Contas do Estado do Rio Grande do Sul o Of.Gab.DG nº4651 informando que o Tribunal Pleno, em sessão de 22(vinte e dois) de outubro de 2003(dois mil e três), examinando o processo que tratava da Tomada de Contas dos Administradores desse Legislativo Municipal, exercício de 2001, decidira pela baixa de suas responsabilidades. Do Ministério da Saúde os Ofícios: Ofício nº00003687/MS/SE/FNS, Ofício nº00006885/MS/SE/FNS e Ofício nº00019697/MS/ SE/FNS, informando a liberação de recursos financeiros do Fundo Nacional de Saúde em favor do Município, para pagamento dos programas: PAB Fixo, competência março de 2004(dois mil e quatro); de assistência farmacêutica básica, competência março de 2004(dois mil e quatro) e de ações básicas  de vigilância sanitária, competência março de 2004(dois mil e quatro), respectivamente. Do Poder Executivo Municipal, o ofício: Of.Cam.nº015/Gab/2004 (ofício Câmara número zero quinze barra gabinete barra dois mil e quatro) encaminhando cópia das Leis Municipais números 438(quatrocentos e trinta e oito) e 439(quatrocentos e trinta e nove), bem como os disquetes para transferência dos dados. De todos os vereadores deste Poder, a Moção Nº02/2004(número zero dois barra dois mil e quatro), manifestando solidariedade ao suplente de vereador Jaime L. Heilmann e familiares pelo falecimento de seu pai Irineu Jacó Heilmann, ocorrido no dia 25 de abril deste ano. Em continuidade como nenhum vereador havia se inscrito no espaço das </w:t>
      </w:r>
      <w:r>
        <w:rPr>
          <w:b/>
          <w:bCs/>
          <w:spacing w:val="-4"/>
          <w:sz w:val="24"/>
          <w:szCs w:val="24"/>
        </w:rPr>
        <w:t>EXPOSIÇÕES PESSOAIS,</w:t>
      </w:r>
      <w:r>
        <w:rPr>
          <w:spacing w:val="-4"/>
          <w:sz w:val="24"/>
          <w:szCs w:val="24"/>
        </w:rPr>
        <w:t xml:space="preserve"> e nem havendo proposições a serem apreciadas, passou o Presidente da Mesa Diretora, para a </w:t>
      </w:r>
      <w:r>
        <w:rPr>
          <w:b/>
          <w:bCs/>
          <w:spacing w:val="-4"/>
          <w:sz w:val="24"/>
          <w:szCs w:val="24"/>
        </w:rPr>
        <w:t>DISTRIBUIÇÃO DE PROJETOS.</w:t>
      </w:r>
      <w:r>
        <w:rPr>
          <w:spacing w:val="-4"/>
          <w:sz w:val="24"/>
          <w:szCs w:val="24"/>
        </w:rPr>
        <w:t xml:space="preserve"> Sendo encaminhado à Comissão Geral de Pareceres, o Projeto de Decreto Legislativo Nº01/2004(número zero um barra dois mil e quatro) que dispõe sobre a concessão de diárias e indenização de despesas de locomoção a vereadores e servidores da Câmara Municipal, e dá outras providências. Em continuidade, como o vereador Arlindo Vogel havia se inscrito no período do </w:t>
      </w:r>
      <w:r>
        <w:rPr>
          <w:b/>
          <w:bCs/>
          <w:spacing w:val="-4"/>
          <w:sz w:val="24"/>
          <w:szCs w:val="24"/>
        </w:rPr>
        <w:t>GRANDE</w:t>
      </w:r>
      <w:r>
        <w:rPr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EXPEDIENTE,</w:t>
      </w:r>
      <w:r>
        <w:rPr>
          <w:spacing w:val="-4"/>
          <w:sz w:val="24"/>
          <w:szCs w:val="24"/>
        </w:rPr>
        <w:t xml:space="preserve"> concedeu-lhe o Presidente da Mesa Diretora a palavra. Fazendo uso dessa, o vereador Arlindo Vogel, expôs que havia se inscrito para manifestar votos de pesar à família do colega Jaime Leandro Heilmann, mas como havia sido apresentada a moção pediu que fosse desconsiderada sua inscrição. E, como mais nada houvesse para ser deliberado, agradeceu o Presidente da Mesa Diretora ao suplente de vereador Jaime L. Heilmann, ao vereador licenciado Dario J. Kuhn, ao jornalista do Jornal O Diário, senhor Cláudio Enzweiler e à filha deste, por terem prestigiado a Reunião, e declarou-a encerrada convocando a seguinte, em caráter ordinário, para o dia 05(cinco) de maio do corrente ano, às dezenove horas e trinta minutos, no mesmo local. E, para constar, Cé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3"/>
        <w:rPr>
          <w:spacing w:val="0"/>
        </w:rPr>
      </w:pPr>
      <w:r>
        <w:rPr>
          <w:spacing w:val="0"/>
        </w:rPr>
        <w:t xml:space="preserve">                             </w:t>
      </w:r>
      <w:r>
        <w:rPr>
          <w:spacing w:val="0"/>
        </w:rPr>
        <w:t>SECRETÁRIO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5-03T10:56:00Z</cp:lastPrinted>
  <dcterms:modified xsi:type="dcterms:W3CDTF">2006-04-03T12:15:00Z</dcterms:modified>
  <cp:revision>2</cp:revision>
  <dc:subject/>
  <dc:title>ATA DA CENTÉSIMA QUADRAGÉSIMA PRIMEIRA REUNIÃO ORDINÁRIA DO QUARTO PERÍODO LEGISLATIVO DA TERCEIRA LEGISLATURA, REALIZADA NO D</dc:title>
</cp:coreProperties>
</file>