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ÜINQUAGÉSIMA SEGUNDA REUNIÃO ORDINÁRIA DO QUARTO PERÍODO LEGISLATIVO DA QUARTA LEGISLATURA, REALIZADA NO DIA 25 DE JUNH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cinco dias do mês de junho do ano de dois mil e oito, às dezenove horas e trinta e quatro minutos, reuniu-se ordinariamente o Poder Legislativo, em sua Sede, sob a Presidência do vereador Janier Laborit Silveira Camargo, estando ainda presentes os seguintes edis: Marlene Koepsel Backes, Dário José Kuhn, Simplício João Hanauer, José Lauri Brill, Lotário Luiz Steffen, Lori Magdalena Messer, Paulo Sérgio Petry e Airton José Weber. O Presidente declarou aberta a Reunião e solicitou de imediato, ao segundo Secretário da Mesa Diretora, vereador José Lauri Brill, a procedência da leitura da Ata da sessão ordinária anterior. Procedida a leitura desta, foi a mesma colocada em discussão, sendo que ninguém se manifestou. Passando-se à votação da Ata, foi esta aprovada com sete votos favoráveis e uma abstenção. Absteve-se de votar o vereador Lotário L. Steffen, visto não ter participado da reunião anterior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o Presidente da Sociedade Civil Corpo de Bombeiros Voluntários de Nova Petrópolis Senhor Marcos David Michaelsen e do Prefeito Municipal de Nova Petrópolis Senhor Luiz Irineu Schenkel, convite para a inauguração da nova sede do Corpo de Bombeiros a realizar-se no dia 29(vinte e nove) de junho, às 17(dezessete) horas na Rua Rui Barbosa, 576 em Nova Petrópolis. Da União dos Vereadores do Rio Grande do Sul – UVERGS, a programação do 11º(décimo primeiro) Aparte Artístico – Talentos da Terra e do 47º(quadragésimo sétimo) Congresso Estadual de Vereadores, Diretores, Assessores, Servidores e Técnicos Legislativos de Câmaras do Rio Grande do Sul a realizarem-se nos dias 02(dois) a 04(quatro) de julho de 2008(dois mil e oito) em Porto Alegre. Do Ministério da Educação o Comunicado NºCM097716/2008 informando a liberação de recursos financeiros destinados a garantir a execução de programas do Fundo Nacional de Desenvolvimento da Educação ao Município. Do Ministério da Saúde os telegramas NºRef.578533/MS/SE/FNS, NºRef.588418/MS/SE/FNS e NºRef.606451/MS/SE/FNS, informando a liberação de recursos financeiros destinados: ao pagamento de PAB Fixo competência maio de 2008(dois mil e oito); ao pagamento de programa de assistência farmacêutica básica competência maio de 2008(dois mil e oito) e ao pagamento de ações estruturantes de vigilância sanitária competência maio de 2008(dois mil e oito), respectivamente. Do Instituto Gamma de Assessoria aos Municípios – IGAM, a programação dos cursos do mês de julho de 2008(dois mil e oito). Da Assembléia Legislativa a programação do Seminário Eleições Municipais 2008(dois mil e oito) a realizar-se no dia 10(dez) de julho do ano em curso no Teatro Dante Barrone. Do Deputado Adolfo Brito o Of.Circ.Nº086/2008-CAPC, convidando para audiência pública a realizar-se no dia 04(quatro) de julho do presente ano, às 9(nove) horas e 30(trinta) minutos no Centro de Eventos de Nova Petrópolis. Do Poder Executivo Municipal os ofícios: Of.Cam.nº029/Gab/2008(ofício Câmara número zero vinte e nove barra gabinete barra dois mil e oito) encaminhando os projetos de lei: Projetos de Lei Nº027(número zero vinte e sete), Nº028(número zero vinte e oito) e Nº030/2008(número zero trinta barra dois mil e oito) autorizando o Poder Executivo Municipal a abrir crédito especial e o Projeto de Lei Nº029/2008(número zero vinte e nove barra dois mil e oito) que autorizava o Poder Executivo Municipal a abrir crédito especial, autorizava a contratação temporária de excepcional interesse público e dava outras providências; Também no ofício sendo solicitada a apreciação em regime de urgência do Projeto de Lei Nº029/2008; Of.Cam.nº030/Gab/2008(ofício  Câmara  número  zero  trinta  barra  gabinete  barra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QÜINQUAGÉSIMA SEGUND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is  mil  e  oito) informando que  a  suplente  de  vereador  pelo  PMDB,  Juliana  Enzweiler  foi  nomeada  Secretária Municipal de Saúde, Ação Social e Meio Ambiente, conforme Portaria Nº093 de 16 de junho de 2008, anexa. Of.Cam.nº031/Gab/2008(ofício Câmara número zero trinta e um barra gabinete barra dois mil e oito) encaminhando a notificação pública nº005/2008(número zero zero cinco barra dois mil e oito) e solicitando sua publicação nesta Casa Legislativa. Em continuidade, como não havia vereadores inscritos no período das </w:t>
      </w:r>
      <w:r>
        <w:rPr>
          <w:b/>
        </w:rPr>
        <w:t>EXPOSIÇÕES PESSOAIS,</w:t>
      </w:r>
      <w:r>
        <w:rPr/>
        <w:t xml:space="preserve"> nem proposições a serem apreciadas passou o Presidente da Mesa Diretora para a </w:t>
      </w:r>
      <w:r>
        <w:rPr>
          <w:b/>
        </w:rPr>
        <w:t>DISTRIBUIÇÃO DE PROJETOS</w:t>
      </w:r>
      <w:r>
        <w:rPr/>
        <w:t xml:space="preserve">, encaminhando para a Comissão Geral de Pareceres os seguintes Projetos: Projeto de Lei Nº027/2008(número zero vinte e sete barra dois mil e oito) autorizando o Poder Executivo Municipal a abrir crédito especial; Projeto de Lei Nº028/2008(número zero vinte e oito barra dois mil e oito) autorizando o Poder Executivo Municipal a abrir crédito especial; Projeto de Lei Nº029/2008(número zero vinte e nove barra dois mil e oito) que autorizava o Poder Executivo Municipal a abrir crédito especial, autorizava a contratação temporária de excepcional interesse público e dava outras providências; Projeto de Lei Nº030/2008(número zero trinta barra dois mil e oito) autorizando o Poder Executivo Municipal a abrir crédito especial. Dando continuidade, passou-se para a </w:t>
      </w:r>
      <w:r>
        <w:rPr>
          <w:b/>
        </w:rPr>
        <w:t>ORDEM DO DIA.</w:t>
      </w:r>
      <w:r>
        <w:rPr/>
        <w:t xml:space="preserve"> Considerando a solicitação de apreciação em regime de urgência do Projeto de Lei Nº029/2008(número zero vinte e nove barra dois mil e oito), declarou o Presidente da Mesa Diretora suspensa a Reunião, visando permitir à Comissão Geral de Pareceres a elaboração de parecer e análise do mesmo pelos edis. Reaberta a Reunião e considerando que o Presidente da Comissão Geral de Pareceres, vereador Airton J. Weber já havia entregue os pareceres dos Projetos em pauta ao Presidente da Mesa Diretora, passou-se à apreciação dos mesmos. Procedendo, o Presidente da Mesa Diretora a leitura do parecer do Projeto de Lei Nº025/2008(número zero vinte e cinco barra dois mil e oito)  que autorizava o Poder Executivo a incluir meta e ação na Lei de Diretrizes Orçamentárias para o exercício de 2008 e abrir crédito especial. Neste a Comissão Geral de Pareceres expôs que a economia do nosso município era predominantemente agrícola. Por isso qualquer investimento nesse setor sempre seria bem vindo e como inexistia a previsão de aquisição de um trator agrícola na LDO e na Lei Orçamentária deste ano, a abertura do crédito especial com a inclusão da meta e ação na Lei de Diretrizes Orçamentárias era um imperativo. Sem isso, o município corria o risco de não receber o recurso anunciado no presente projeto de lei. Sendo assim, a opinião da Comissão foi pela aprovação do Projeto. Colocado o Projeto de Lei Nº025/2008(número zero vinte e cinco barra dois mil e oito) em discussão, ninguém se manifestou. Passando-se à votação do Projeto de Lei, foi o mesmo aprovado por unanimidade. Em seguida, procedeu o Presidente da Mesa Diretora a leitura do Parecer do Projeto de Lei Nº026/2008(número zero vinte e seis barra dois mil e oito) que autorizava o Poder Executivo a incluir meta no plano plurianual para o período de 2006 a 2009, meta e ação na Lei de Diretrizes Orçamentárias para o exercício de 2008 e abrir crédito especial. Neste, a Comissão Geral de Pareceres</w:t>
      </w:r>
      <w:r>
        <w:rPr>
          <w:b/>
        </w:rPr>
        <w:t xml:space="preserve">  </w:t>
      </w:r>
      <w:r>
        <w:rPr/>
        <w:t>expôs que a febre aftosa era uma questão que atormentava os criadores e punha em risco a saúde pública. A inclusão da meta no PPA – Plano Plurianual e na LDO – Lei de Diretrizes Orçamentárias, era exigência constitucional. Manifestou-se a Comissão Geral de Pareceres favorável à aprovação. Colocado o Projeto de Lei em discussão, ninguém se manifestou. Passando-se à votação do Projeto de Lei, foi o mesmo aprovado por unanimidade. Após, procedeu o Presidente da Mesa Diretora a leitura do  Parecer  do Projeto  de  Lei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QÜINQUAGÉSIMA SEGUND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Nº029/2008(número zero vinte e nove barra dois mil e oito) que autorizava o Poder Executivo Municipal a abrir crédito especial, autorizava a contratação temporária de excepcional interesse público e dava outras providências. Neste a Comissão Geral de Pareceres expôs que a</w:t>
      </w:r>
      <w:r>
        <w:rPr>
          <w:szCs w:val="20"/>
        </w:rPr>
        <w:t xml:space="preserve"> Lei 9.504/97 que rege as eleições municipais deste ano, proibia aos agentes públicos a contratação de qualquer forma, de servidores a partir o dia 5 de julho do ano em curso. O pedido de autorização para contratação de que tratava o presente Projeto de Lei, vinha portanto em tempo certo, ou seja, antes da proibição. A necessidade da contratação estava explícita na Justificativa do Projeto e tinha como principal argumento o de que a  educação não podia sofrer solução de continuidade. </w:t>
      </w:r>
      <w:r>
        <w:rPr/>
        <w:t xml:space="preserve">Considerando ser a questão de interesse público, opinou a Comissão pela aprovação do Projeto. Colocado o Projeto de Lei em discussão, ninguém se manifestou. Passando-se à votação do Projeto de Lei, foi o mesmo aprovado por unanimidade. Em seguida, como não havia vereadores inscritos no período do </w:t>
      </w:r>
      <w:r>
        <w:rPr>
          <w:b/>
          <w:bCs/>
        </w:rPr>
        <w:t xml:space="preserve">GRANDE EXPEDIENTE, </w:t>
      </w:r>
      <w:r>
        <w:rPr>
          <w:bCs/>
        </w:rPr>
        <w:t xml:space="preserve">agradeceu </w:t>
      </w:r>
      <w:r>
        <w:rPr/>
        <w:t xml:space="preserve">o Presidente da Mesa Diretora à munícipe Ana Backes filha da vereadora Marlene, por ter prestigiado a Reunião, marcando a seguinte em caráter ordinário, para o dia 02(dois) de julho de 2008(dois mil e oito), às dezenove horas e trinta minutos, no mesmo local. Como mais nada houvesse para ser deliberado declarou o Presidente da Mesa Diretora, encerrada a Reunião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7:00Z</dcterms:created>
  <dc:creator>Micro 01</dc:creator>
  <dc:description/>
  <cp:keywords/>
  <dc:language>en-US</dc:language>
  <cp:lastModifiedBy>Pres Lucena</cp:lastModifiedBy>
  <cp:lastPrinted>2008-06-30T14:50:00Z</cp:lastPrinted>
  <dcterms:modified xsi:type="dcterms:W3CDTF">2008-06-30T18:01:00Z</dcterms:modified>
  <cp:revision>3</cp:revision>
  <dc:subject/>
  <dc:title>ATA DA SEXAGÉSIMA SEGUNDA REUNIÃO ORDINÁRIA DO SEGUNDO PERÍODO LEGISLATIVO DA QUARTA LEGISLATURA, REALIZADA NO DIA 14 DE JUNHO</dc:title>
</cp:coreProperties>
</file>