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ADRAGÉSIMA QUARTA REUNIÃO ORDINÁRIA DO PRIMEIRO PERÍODO LEGISLATIVO DA QUINTA LEGISLATURA, REALIZADA NO DIA 23 DE DEZEMBRO DE 2009.</w:t>
      </w:r>
    </w:p>
    <w:p>
      <w:pPr>
        <w:pStyle w:val="Normal"/>
        <w:jc w:val="both"/>
        <w:rPr>
          <w:sz w:val="28"/>
          <w:szCs w:val="24"/>
        </w:rPr>
      </w:pPr>
      <w:r>
        <w:rPr>
          <w:sz w:val="28"/>
          <w:szCs w:val="24"/>
        </w:rPr>
      </w:r>
    </w:p>
    <w:p>
      <w:pPr>
        <w:pStyle w:val="Normal"/>
        <w:tabs>
          <w:tab w:val="clear" w:pos="720"/>
          <w:tab w:val="left" w:pos="2268" w:leader="none"/>
          <w:tab w:val="left" w:pos="5670" w:leader="none"/>
          <w:tab w:val="left" w:pos="5954" w:leader="none"/>
        </w:tabs>
        <w:jc w:val="both"/>
        <w:rPr/>
      </w:pPr>
      <w:r>
        <w:rPr>
          <w:sz w:val="24"/>
        </w:rPr>
        <w:t xml:space="preserve">Aos vinte e três dias do mês de dezembro do ano de dois mil e nove, às vinte horas e quarenta minutos, reuniu-se ordinariamente o Poder Legislativo, em sua Sede, sob a Presidência da vereadora Denise Raquel Vogel Staudt, estando ainda presentes os seguintes edis: Ricardo Trierweiler, Marlene Koepsel Backes, Roque Adelmo Rambo, Joice Silvinha Froehlich, Airton José Weber, Janier Laborit Silveira Camargo, Valmir Eckardt e Paulo Sérgio Petry. A Presidente declarou aberta a Reunião e de imediato, solicitou ao segundo Secretário da Mesa Diretora, vereador Roque A. Rambo, a procedência da leitura da ata da reunião ordinária anterior. Procedida a leitura da Ata e colocada em discussão ninguém se manifestou. Passando-se à votação da Ata, foi a mesma aprovada por unanimidade Em </w:t>
      </w:r>
      <w:r>
        <w:rPr>
          <w:b/>
          <w:sz w:val="24"/>
        </w:rPr>
        <w:t>CORRESPONDÊNCIAS RECEBIDAS</w:t>
      </w:r>
      <w:r>
        <w:rPr>
          <w:sz w:val="24"/>
        </w:rPr>
        <w:t xml:space="preserve">, constavam: Do Ministério da Saúde o Telegrama NºRef:865550/MS/SE/FNS informando a liberação de recursos financeiros ao Município para pagamento de ações estruturantes de vigilância sanitária competência novembro de 2009(dois mil e nove). Do Poder Executivo Municipal os ofícios: Of.Camnº087/Gab/2009(ofício Câmara número zero oitenta e sete barra gabinete barra dois mil e nove) encaminhando os Projetos: Projeto de Lei Nº059/2009(número zero cinqüenta e nove barra dois mil e nove) que altera a Lei nº647 de 29 de dezembro de 2008, que institui o programa de incentivo ao produtor rural – proin-rural – para o exercício de 2009 e autoriza o seu custeio e dá outras providências; Projeto de Lei Nº060/2009(número zero sessenta barra dois mil e nove) que autorizava o Poder Executivo a aprovar o projeto de ampliação do ginásio da Escola Estadual de Ensino Médio Guilherme Exner, dispensando o projeto de cumprir com o disposto no art.16 da Lei Municipal nº171 de 28/11/1996, quanto à metragem mínima de afastamento e dá outras providências; Projeto de Lei Nº061/2009(número zero sessenta e um barra dois mil e nove) que altera a Lei Municipal nº169 de 07 de novembro de 1996 – Código Tributário Municipal e dá outras providências e Projeto de Lei Nº062/2009(número zero sessenta e dois barra dois mil e nove) que institui a Lei Geral Municipal da Microempresa, Empresa de Pequeno Porte e Microempreendedor Individual. No ofício também sendo solicitada a apreciação em regime de urgência dos Projetos de Lei Nº059/2009(número zero cinquenta e nove barra dois mil e nove), Nº061/2009(número zero sessenta e um barra dois mil e nove) e Nº062/2009(número zero sessenta e dois barra dois mil e nove). Também no ofício sendo apresentadas as respostas aos pedidos de informação nº003/2009(número zero zero três barra dois mil e nove), nº004/2009(número zero zero quatro barra dois mil e nove) e nº005/2009(número zero zero cinco barra dois mil e nove), apresentados pelo vereador Janier L. S. Camargo e ao de nº002/2009(número zero zero dois barra dois mil e nove) de autoria do vereador Cleiton Trierveiler; Of.Cam.nº088/GAB/2009(ofício Câmara número zero oitenta e oito barra gabinete barra dois mil e nove), solicitando a substituição do Projeto de Lei Nº058/2009(número zero cinquenta e oito barra dois mil e nove). Em continuidade, como não havia vereadores inscritos no período das </w:t>
      </w:r>
      <w:r>
        <w:rPr>
          <w:b/>
          <w:sz w:val="24"/>
        </w:rPr>
        <w:t xml:space="preserve">EXPOSIÇÕES PESSOAIS, </w:t>
      </w:r>
      <w:r>
        <w:rPr>
          <w:sz w:val="24"/>
        </w:rPr>
        <w:t xml:space="preserve">mas fazendo-se presente o Secretário da Fazenda e Planejamento, senhor Odirlei Marcos Zucolotto para apresentar o relatório da gestão da saúde referente o 3º(terceiro) trimestre de 2009(dois mil e nove) concedeu-lhe a Presidente da Mesa Diretora a palavra. Fazendo uso dessa o senhor Odirlei M. Zucolotto cumprimentou a Presidente da Mesa Diretora, demais vereadores, imprensa e munícipes presentes. Após expôs que se fazia presente na sessão para apresentar o relatório da gestão da  saúde  referente </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tabs>
          <w:tab w:val="clear" w:pos="720"/>
          <w:tab w:val="left" w:pos="2268" w:leader="none"/>
          <w:tab w:val="left" w:pos="5670" w:leader="none"/>
          <w:tab w:val="left" w:pos="5954" w:leader="none"/>
        </w:tabs>
        <w:jc w:val="both"/>
        <w:rPr>
          <w:spacing w:val="-4"/>
          <w:sz w:val="24"/>
        </w:rPr>
      </w:pPr>
      <w:r>
        <w:rPr>
          <w:spacing w:val="-4"/>
          <w:sz w:val="24"/>
        </w:rPr>
        <w:t>ATA DA QUADRAGÉSIMA QUARTA REUNIÃO ORDINÁRIA DA QUINTA LEGISLATURA – FOLHA 02</w:t>
      </w:r>
    </w:p>
    <w:p>
      <w:pPr>
        <w:pStyle w:val="Normal"/>
        <w:tabs>
          <w:tab w:val="clear" w:pos="720"/>
          <w:tab w:val="left" w:pos="2268" w:leader="none"/>
          <w:tab w:val="left" w:pos="5670" w:leader="none"/>
          <w:tab w:val="left" w:pos="5954" w:leader="none"/>
        </w:tabs>
        <w:jc w:val="both"/>
        <w:rPr>
          <w:spacing w:val="-4"/>
          <w:sz w:val="24"/>
        </w:rPr>
      </w:pPr>
      <w:r>
        <w:rPr>
          <w:spacing w:val="-4"/>
          <w:sz w:val="24"/>
        </w:rPr>
      </w:r>
    </w:p>
    <w:p>
      <w:pPr>
        <w:pStyle w:val="Normal"/>
        <w:tabs>
          <w:tab w:val="clear" w:pos="720"/>
          <w:tab w:val="left" w:pos="2268" w:leader="none"/>
          <w:tab w:val="left" w:pos="5670" w:leader="none"/>
          <w:tab w:val="left" w:pos="5954" w:leader="none"/>
        </w:tabs>
        <w:jc w:val="both"/>
        <w:rPr>
          <w:sz w:val="24"/>
        </w:rPr>
      </w:pPr>
      <w:r>
        <w:rPr>
          <w:sz w:val="24"/>
        </w:rPr>
        <w:t xml:space="preserve">o terceiro trimestre do ano em curso. No relatório apresentou o Secretário da Fazenda e Planejamento os dados referentes à gestão financeira relatando os valores constantes nas respectivas contas no início do trimestre, as receitas e despesas e o saldo ao final do período. Também apresentou os dados referentes aos atendimentos/procedimentos realizados na Unidade Básica de Saúde e no Hospital São José de Ivoti. Concluída a apresentação do relatório, colocou-se o Secretário da Fazenda e Planejamento a disposição para maiores esclarecimentos. Aproveitou o momento a Presidente da Mesa Diretora para questionar o Secretário sobre a realização de cirurgias eletivas, dizendo que ficara sabendo que no momento não eram mais realizadas. Observou o Secretário da Fazenda e Planejamento que as cirurgias eletivas continuam sendo realizadas, tanto que a poucos dias vereador licenciado deste legislativo se submetera a esse procedimento. Sendo que em função da grande procura pelas mesmas, passou a haver maior controle. Sendo necessário que antes da realização da mesma, a autorização do Secretário da Saúde e não somente a indicação médica. Questionou a Presidente da Mesa Diretora o Secretário da Fazenda e Planejamento sobre a forma como era feito o controle pelo Prefeito. Respondeu o Secretário que o Prefeito não controlava quem podia ou não, se submeter à cirurgia, sendo isso determinação do médico. A única exigência era que fosse feita somente a cirurgia após comunicação ao Prefeito e autorização do mesmo. Questionou o vereador Janier L. S. Camargo se o número de cirurgias eletivas não estava estipulado em contrato firmado com o Hospital São José ao número de três ou quatro e o que excedesse isso sendo considerado de emergência. Respondeu o Senhor Odirlei M. Zucolotto que pelo convênio poderiam ser realizadas até 3(três) cirurgias por mês e que se manteve nessa média, sendo exceção o mês de agosto quando haviam sido somente 2(duas). Observou a Presidente da Mesa Diretora que se médico indicasse a realização de cirurgia eletiva com certeza essa se fazia necessária. E que munícipes que não haviam conseguido o encaminhamento de cirurgia lhe questionaram sobre a questão. Expôs o vereador Janier L. S. Camargo que médico havia informado à paciente que estava suspensa a realização de cirurgias eletivas pelo convênio da Prefeitura. E que havia alguma coisa de errado pois que o médico não sabia que tinha que passar pelo secretário a autorização das cirurgias. Destacou o Senhor Odirlei M. Zucolotto que estava sendo observado o que determina o contrato e a única mudança havia sido que o Prefeito exigira que tomasse ciência antes da realização das cirurgias eletivas. Aproveitou a Presidente da Mesa Diretora o momento para perguntar ao Secretário da Fazenda e Planejamento se sabia informar quantas cirurgia eletivas haviam sido realizadas nos meses de novembro e dezembro. Respondeu o Secretário da Fazenda e Planejamento que no mês de novembro haviam sido realizadas duas cirurgias eletivas e os dados do mês de dezembro não tinha. Expôs a Presidente da Mesa Diretora que a pessoa que lhe procurara relatando que não havia sido atendida buscara atendimento no final do mês de novembro ou início de dezembro. Destacou o Secretário da Fazenda e Planejamento que neste caso o médico não deveria ter feito a requisição pra Prefeitura. Expôs a Presidente da Mesa Diretora que iria entrar em contato com a referida pessoa para instruí-la a procurar o Prefeito para esclarecer a questão e obter o encaminhamento para cirurgia, caso já não a tivesse feito de forma particular. Destacou o Secretário da Fazenda e Planejamento que todas as solicitações feitas pelo médico e que haviam chegado até o Prefeito, haviam sido liberadas. Também na oportunidade expôs a vereadora Marlene K. Backes que mãe lhe procurara relatando que sua filha consultara com médico no dia anterior e que o mesmo </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tabs>
          <w:tab w:val="clear" w:pos="720"/>
          <w:tab w:val="left" w:pos="2268" w:leader="none"/>
          <w:tab w:val="left" w:pos="5670" w:leader="none"/>
          <w:tab w:val="left" w:pos="5954" w:leader="none"/>
        </w:tabs>
        <w:jc w:val="both"/>
        <w:rPr>
          <w:spacing w:val="-4"/>
          <w:sz w:val="24"/>
        </w:rPr>
      </w:pPr>
      <w:r>
        <w:rPr>
          <w:spacing w:val="-4"/>
          <w:sz w:val="24"/>
        </w:rPr>
        <w:t>ATA DA QUADRAGÉSIMA QUARTA REUNIÃO ORDINÁRIA DA QUINTA LEGISLATURA – FOLHA 03</w:t>
      </w:r>
    </w:p>
    <w:p>
      <w:pPr>
        <w:pStyle w:val="Normal"/>
        <w:tabs>
          <w:tab w:val="clear" w:pos="720"/>
          <w:tab w:val="left" w:pos="2268" w:leader="none"/>
          <w:tab w:val="left" w:pos="5670" w:leader="none"/>
          <w:tab w:val="left" w:pos="5954" w:leader="none"/>
        </w:tabs>
        <w:jc w:val="both"/>
        <w:rPr>
          <w:spacing w:val="-4"/>
          <w:sz w:val="24"/>
        </w:rPr>
      </w:pPr>
      <w:r>
        <w:rPr>
          <w:spacing w:val="-4"/>
          <w:sz w:val="24"/>
        </w:rPr>
      </w:r>
    </w:p>
    <w:p>
      <w:pPr>
        <w:pStyle w:val="Normal"/>
        <w:tabs>
          <w:tab w:val="clear" w:pos="720"/>
          <w:tab w:val="left" w:pos="2268" w:leader="none"/>
          <w:tab w:val="left" w:pos="5670" w:leader="none"/>
          <w:tab w:val="left" w:pos="5954" w:leader="none"/>
        </w:tabs>
        <w:jc w:val="both"/>
        <w:rPr/>
      </w:pPr>
      <w:r>
        <w:rPr>
          <w:sz w:val="24"/>
        </w:rPr>
        <w:t xml:space="preserve">requisitara vários exames de sangue e que fora informado à mesma que teria que pagar todos. Observou o Secretário da Fazenda e Planejamento que havia normativa que dizia que a Prefeitura custeava certa quantidade de exames, tendo se mantido convênio com o laboratório dentro dos mesmos parâmetros do que existia. E que a paciente deveria ter entendido de forma equivocada quando informada que teria que pagar alguns dos exames. Comentou a vereadora Marlene K. Backes que também sabia que eram alguns os pagos, mas que a pessoa que lhe procurara estava desesperada achando que tinha de pagar todos e que iria entrar em contato com a mesma e informar que eram somente alguns que teria de pagar. Também no instante aproveitou a Presidente da Mesa Diretora para perguntar ao Secretário da Fazenda e Planejamento como estava o andamento da implantação do Programa Médico da Família. Respondeu o Secretário da Fazenda e Planejamento que foi montado o projeto e entregue na 1ª(primeira) coordenadoria da saúde e foi feita a primeira avaliação e solicitada a revisão de alguns itens referente a saúde bucal. O que havia sido providenciado e agora estava-se aguardando o resultado dessa segunda avaliação e segundo os prazos informados pela coordenadoria – dia 20(vinte) de dezembro – o mesmo estava atrasado, mas certamente no período entre Natal a Ano Novo, ou no máximo início de 2010(dois mil e dez) viria o projeto aprovado. Após seriam providenciadas as contratações. Também na oportunidade questionou a Presidente da Mesa Diretora o Secretário da Fazenda e Planejamento sobre se a Senhora Marlene Zilles continuava trabalhando na Prefeitura, conforme informado em resposta a pedido de informação que apresentara no início do ano. Respondeu o Secretário da Fazenda e Planejamento que a referida servidora continuava desenvolvendo suas atividades na Prefeitura e junto à órgãos estaduais e federais conforme informado através da resposta ao pedido de informação. Disse a Presidente da Mesa Diretora que estava fazendo o questionamento diante do fato de ter sido questionada na semana anterior pelo vereador Airton J. Weber sobre duas ocasiões em que o Assessor Jurídico da Câmara não comparecera. Destacou que o Assessor Jurídico havia se justificado para ela e que havia aceito. Expôs a Presidente da Mesa Diretora que muitas pessoas lhe questionavam, falando que a referida servidora somente comparece duas vezes por semana na Prefeitura e pelo contrato deveria vir a semana toda. Disse que pessoalmente já ficara observando e buscado entrar em contato com a servidora Marlene Zilles, porém não tendo conseguido. Destacou que os serviços fora do Município eram importantes mas que a servidora em sua opinião deveria se deslocar até a Prefeitura e a partir daí se deslocar oficialmente até seu destino. Expôs o Secretário da Fazenda e Planejamento que a referida servidora desenvolve suas atividades na Prefeitura e quando necessário se desloca para fazer o acompanhamento dos projetos da educação que haviam sido encaminhados. Destacou o Secretário da Fazenda e Planejamento que nos últimos dias a servidora citada estivera bastante em Porto Alegre trabalhando na prestação de contas. Questionou a Presidente da Mesa Diretora o Secretário da Fazenda e Planejamento sobre se a servidora mencionada, quando desses deslocamentos a Porto Alegre vinha até a Prefeitura para então se deslocar ao destino. Respondeu o Secretário que geralmente a servidora vem até a Prefeitura, mas que às vezes em questão da necessidade de horário ela se desloca direto da casa dela por meios próprios, causando inclusive economia ao Município. Destacou a Presidente da Mesa Diretora que esse barato poderia sair caro em função de ação trabalhista se acontecesse acidente. Observou o Secretário da Fazenda e Administração, que no momento  que  a  servidora  decidia  ir  com  veículo </w:t>
      </w:r>
    </w:p>
    <w:p>
      <w:pPr>
        <w:pStyle w:val="Normal"/>
        <w:tabs>
          <w:tab w:val="clear" w:pos="720"/>
          <w:tab w:val="left" w:pos="2268" w:leader="none"/>
          <w:tab w:val="left" w:pos="5670" w:leader="none"/>
          <w:tab w:val="left" w:pos="5954" w:leader="none"/>
        </w:tabs>
        <w:jc w:val="right"/>
        <w:rPr>
          <w:spacing w:val="-4"/>
          <w:sz w:val="24"/>
        </w:rPr>
      </w:pPr>
      <w:bookmarkStart w:id="0" w:name="OLE_LINK2"/>
      <w:bookmarkStart w:id="1" w:name="OLE_LINK1"/>
      <w:r>
        <w:rPr>
          <w:spacing w:val="-4"/>
          <w:sz w:val="24"/>
        </w:rPr>
        <w:t>segue ...</w:t>
      </w:r>
    </w:p>
    <w:p>
      <w:pPr>
        <w:pStyle w:val="Normal"/>
        <w:tabs>
          <w:tab w:val="clear" w:pos="720"/>
          <w:tab w:val="left" w:pos="2268" w:leader="none"/>
          <w:tab w:val="left" w:pos="5670" w:leader="none"/>
          <w:tab w:val="left" w:pos="5954" w:leader="none"/>
        </w:tabs>
        <w:jc w:val="both"/>
        <w:rPr>
          <w:spacing w:val="-4"/>
          <w:sz w:val="24"/>
        </w:rPr>
      </w:pPr>
      <w:bookmarkStart w:id="2" w:name="OLE_LINK2"/>
      <w:bookmarkStart w:id="3" w:name="OLE_LINK1"/>
      <w:r>
        <w:rPr>
          <w:spacing w:val="-4"/>
          <w:sz w:val="24"/>
        </w:rPr>
        <w:t>ATA DA QUADRAGÉSIMA QUARTA REUNIÃO ORDINÁRIA DA QUINTA LEGISLATURA – FOLHA 04</w:t>
      </w:r>
      <w:bookmarkEnd w:id="2"/>
      <w:bookmarkEnd w:id="3"/>
    </w:p>
    <w:p>
      <w:pPr>
        <w:pStyle w:val="Normal"/>
        <w:tabs>
          <w:tab w:val="clear" w:pos="720"/>
          <w:tab w:val="left" w:pos="2268" w:leader="none"/>
          <w:tab w:val="left" w:pos="5670" w:leader="none"/>
          <w:tab w:val="left" w:pos="5954" w:leader="none"/>
        </w:tabs>
        <w:jc w:val="both"/>
        <w:rPr>
          <w:spacing w:val="-4"/>
          <w:sz w:val="24"/>
        </w:rPr>
      </w:pPr>
      <w:r>
        <w:rPr>
          <w:spacing w:val="-4"/>
          <w:sz w:val="24"/>
        </w:rPr>
      </w:r>
    </w:p>
    <w:p>
      <w:pPr>
        <w:pStyle w:val="Normal"/>
        <w:tabs>
          <w:tab w:val="clear" w:pos="720"/>
          <w:tab w:val="left" w:pos="2268" w:leader="none"/>
          <w:tab w:val="left" w:pos="5670" w:leader="none"/>
          <w:tab w:val="left" w:pos="5954" w:leader="none"/>
        </w:tabs>
        <w:jc w:val="both"/>
        <w:rPr/>
      </w:pPr>
      <w:r>
        <w:rPr>
          <w:sz w:val="24"/>
        </w:rPr>
        <w:t>próprio estava assumindo os riscos de seu ato. Expôs a Presidente da Mesa Diretora que sabia-se que na realidade não funcionava assim e que se fosse acontecer algo mais grave, poderiam os familiares entrar com ação na justiça. Também aproveitou o vereador Ricardo Trierweiler para perguntar ao Secretário da Administração e Planejamento por que era necessário agendar consulta com o pediatra e como poderia-se saber que a criança ficaria doente naquele momento. Explicou o Secretário da Fazenda e Planejamento que a questão do pediatra já havia sido amplamente discutida com os vereadores da última vez que comparecera nesta Casa, bem como com a população. E que desde que o Doutor Roger começara a atender o número de consultas havia sido ampliado de 12(doze) para 30(trinta) consultas. E devido ao longo horário de atendimento do Doutor Roger, para evitar que os pais viessem com a criança e tivessem que esperar por longo período pelo atendimento, optara-se por agendar os horários das consultas. Frisou o Secretário que quanto ao atendimento emergencial, todos os dias havia vagas para esses casos. Disse que se acontecesse de esgotarem essas fichas com o pediatra era oferecido o atendimento com o clínico geral, o qual fazia avaliação do quadro da criança e caso julgasse necessário encaminhava para o pediatra. Porém, muitas vezes acontecia de os pais não quererem consultar com o clínico geral e procuravam pediatra no Hospital de Ivoti ou outro lugar. Comentou no momento a vereadora Marlene K. Backes que sabia de um caso em que os pais procuraram atendimento pediátrico para seu filho que nascera com muitos problemas em final de semana e por não haver pediatra no Hospital tiveram que consultar de forma particular. E que haviam consultado com o Doutor Roger e que esse havia dito aos pais que se a criança não apresentasse melhoras que o procurassem novamente no Posto de Saúde. E que como a criança continuara apresentando quadro de febre a mãe levara a mesma no Posto no dia em que o Doutor Roger atende e que foi negado absolutamente o atendimento para a criança com o referido médico. Sendo a mãe obrigada a ir à Ivoti e consultar de forma particular. Expôs o Secretário da Fazenda e Planejamento que se a mãe havia procurado atendimento do pediatra no Hospital e não tendo conseguido, então a situação fugia do controle da Prefeitura, pois o Município mantinha convênio com o Hospital pelo qual o mesmo se compromete a oferecer atendimento pediátrico em determinados horários. E quanto a falta de atendimento de pediatra no Hospital, o Município cobrara o cumprimento do convênio, tendo sido curto período em que a entidade enfrentara o problema. Observou o Secretário da Fazenda e Planejamento que certamente foi oferecido atendimento com o clínico geral. Disse a vereadora Marlene K. Backes que em nenhum momento a mãe lhe falara que tal atendimento havia sido oferecido e como a criança estava com febre e havendo a possibilidade de ter convulsão teria que ter sido atendida prontamente. Expôs o Secretário da Fazenda e Planejamento que haviam aumentado muito os atendimentos pediátricos, sendo que no mês de julho haviam sido 46(quarenta e seis) consultas, no mês de agosto 89(oitenta e nove) e em setembro 153(cento e cinqüenta e três). E que não se sabia ainda se esse aumento havia sido em função da gripe H1N1 ou qual o motivo. Destacou que considerando esse aumento na demanda de atendimento pelo pediatra, a população teria que ter a compreensão e entender que os mesmos ocorrem dentro da demanda e das necessidades. E que os demais médicos não tinham demanda tão grande e também tendo formação para atender crianças. Questionou no instante o vereador Valmir Eckardt a veracidade das coisas ditas pelas pessoas e apresentadas pelos vereadores da oposição, visto que estava dando a impressão de que a Prefeitura não  estava  fazendo</w:t>
      </w:r>
    </w:p>
    <w:p>
      <w:pPr>
        <w:pStyle w:val="Normal"/>
        <w:tabs>
          <w:tab w:val="clear" w:pos="720"/>
          <w:tab w:val="left" w:pos="2268" w:leader="none"/>
          <w:tab w:val="left" w:pos="5670" w:leader="none"/>
          <w:tab w:val="left" w:pos="5954" w:leader="none"/>
        </w:tabs>
        <w:jc w:val="right"/>
        <w:rPr>
          <w:spacing w:val="-4"/>
          <w:sz w:val="24"/>
        </w:rPr>
      </w:pPr>
      <w:bookmarkStart w:id="4" w:name="OLE_LINK4"/>
      <w:bookmarkStart w:id="5" w:name="OLE_LINK3"/>
      <w:bookmarkEnd w:id="4"/>
      <w:bookmarkEnd w:id="5"/>
      <w:r>
        <w:rPr>
          <w:spacing w:val="-4"/>
          <w:sz w:val="24"/>
        </w:rPr>
        <w:t>segue ...</w:t>
      </w:r>
    </w:p>
    <w:p>
      <w:pPr>
        <w:pStyle w:val="Normal"/>
        <w:tabs>
          <w:tab w:val="clear" w:pos="720"/>
          <w:tab w:val="left" w:pos="2268" w:leader="none"/>
          <w:tab w:val="left" w:pos="5670" w:leader="none"/>
          <w:tab w:val="left" w:pos="5954" w:leader="none"/>
        </w:tabs>
        <w:jc w:val="both"/>
        <w:rPr>
          <w:spacing w:val="-4"/>
          <w:sz w:val="24"/>
        </w:rPr>
      </w:pPr>
      <w:r>
        <w:rPr>
          <w:spacing w:val="-4"/>
          <w:sz w:val="24"/>
        </w:rPr>
        <w:t>ATA DA QUADRAGÉSIMA QUARTA REUNIÃO ORDINÁRIA DA QUINTA LEGISLATURA – FOLHA 05</w:t>
      </w:r>
    </w:p>
    <w:p>
      <w:pPr>
        <w:pStyle w:val="Normal"/>
        <w:tabs>
          <w:tab w:val="clear" w:pos="720"/>
          <w:tab w:val="left" w:pos="2268" w:leader="none"/>
          <w:tab w:val="left" w:pos="5670" w:leader="none"/>
          <w:tab w:val="left" w:pos="5954" w:leader="none"/>
        </w:tabs>
        <w:jc w:val="both"/>
        <w:rPr>
          <w:spacing w:val="-4"/>
          <w:sz w:val="24"/>
        </w:rPr>
      </w:pPr>
      <w:r>
        <w:rPr>
          <w:spacing w:val="-4"/>
          <w:sz w:val="24"/>
        </w:rPr>
      </w:r>
      <w:bookmarkStart w:id="6" w:name="OLE_LINK4"/>
      <w:bookmarkStart w:id="7" w:name="OLE_LINK3"/>
      <w:bookmarkStart w:id="8" w:name="OLE_LINK4"/>
      <w:bookmarkStart w:id="9" w:name="OLE_LINK3"/>
      <w:bookmarkEnd w:id="8"/>
      <w:bookmarkEnd w:id="9"/>
    </w:p>
    <w:p>
      <w:pPr>
        <w:pStyle w:val="Normal"/>
        <w:tabs>
          <w:tab w:val="clear" w:pos="720"/>
          <w:tab w:val="left" w:pos="2268" w:leader="none"/>
          <w:tab w:val="left" w:pos="5670" w:leader="none"/>
          <w:tab w:val="left" w:pos="5954" w:leader="none"/>
        </w:tabs>
        <w:jc w:val="both"/>
        <w:rPr>
          <w:sz w:val="24"/>
        </w:rPr>
      </w:pPr>
      <w:r>
        <w:rPr>
          <w:sz w:val="24"/>
        </w:rPr>
        <w:t>nada ou estando tudo errado. Expôs a vereadora Marlene K. Backes que até poderia falar o nome da pessoa que levara até ela o problema que enfrentara, mas que a mesma não iria gostar de ser questionada sobre a veracidade do que estava colocando pois o problema que enfrenta com a saúde da filha, é sério. Destacou o vereador Valmir Eckardt que gostaria de falar com a pessoa, pois se de fato acontecia o relatado, o mesmo seria algo grave. Comentou no momento o vereador Roque A. Rambo que há algum tempo levara sua netinha ao Posto e que ela não conseguira atendimento pelo pediatra. E como era caso de atendimento por pediatra foi obrigado a levá-la a Ivoti e pagar consulta</w:t>
      </w:r>
    </w:p>
    <w:p>
      <w:pPr>
        <w:pStyle w:val="Normal"/>
        <w:tabs>
          <w:tab w:val="clear" w:pos="720"/>
          <w:tab w:val="left" w:pos="2268" w:leader="none"/>
          <w:tab w:val="left" w:pos="5670" w:leader="none"/>
          <w:tab w:val="left" w:pos="5954" w:leader="none"/>
        </w:tabs>
        <w:jc w:val="both"/>
        <w:rPr>
          <w:sz w:val="24"/>
        </w:rPr>
      </w:pPr>
      <w:r>
        <w:rPr>
          <w:sz w:val="24"/>
        </w:rPr>
        <w:t>de R$120,00(cento e vinte reais) no Centro Médico. E que não se tinha como saber com antecedência que criança iria adoecer e portanto não funcionava esse sistema de agendamento. Questionou novamente o vereador Valmir Eckardt sobre a veracidade dos fatos apresentados. Observou a vereadora Marlene K. Backes que a mãe da criança que não recebera atendimento inclusive chegara a telefonar para o Prefeito e caso o vereador Valmir duvidasse poderia ver com o Prefeito a questão. Observou o Secretário da Fazenda e Planejamento que a Administração estava ciente de que se pessoa se dirigia ao Posto o mesmo se dava devido à necessidade e que se o atendimento havia sido ampliado o mesmo se dera em função da demanda e que estava sendo estudada a possibilidade de aumentar mais ainda. Destacou que já havia sido aumentado o número de atendimentos em função da demanda e se continuassem ocorrendo o número de consultas registrado no mês de setembro, seria necessário verificar o que estava acontecendo para haver esse número de pacientes. Também na oportunidade teceu o Secretário da Fazenda e Planejamento comentários sobre o alto número de atendimentos com médico clínico geral que estavam ocorrendo no Posto de Saúde, bem como sobre a forma criteriosa com que o Doutor Roger atende. Sugeriu também na oportunidade o vereador Airton J. Weber, que as pessoas entrassem também em contato com os demais vereadores quando havia problema para que juntos pudessem encontrar solução. Expôs a vereadora Marlene K. Backes que se pessoa telefonasse para ela e sendo de confiança da mesma, não faria sentido pedir a ela que ligasse para os demais vereadores. Observou o Secretário da Fazenda e Planejamento que o Prefeito solicitava que se tivesse algum problema que entrassem logo em contato com ele e se cidadão chegasse até vereador relatando algum problema que o edil se sentisse a vontade para telefonar ao Prefeito e Secretário da Saúde. Perguntou ainda na oportunidade a vereadora Marlene K. Backes por que o Prefeito não viera pessoalmente apresentar o relatório da gestão da saúde, visto que responde pela secretaria da saúde. Respondeu o Secretário da Fazenda e Planejamento que o Prefeito não se fizera presente devido a duas questões. Sendo a primeira o fato de que tinha outro compromisso e segundo que ficava claro que essa Administração era equipe que trabalha em conjunto. No instante foram feitos alguns questionamentos, pela vereadora Marlene K. Backes sobre se eram de conhecimento, neste caso, os fatos expostos, ao o que respondeu o Secretário da Fazenda e Planejamento que os fatos mencionados foram discutidos em reunião da Administração em conjunto com a equipe do Posto de Saúde. Expôs o vereador Janier L. S. Camargo que o grande questionamento da comunidade era de que havia pessoas para atender no Posto mas que não tinha ninguém responsável para resolver os problemas. Destacou que em certo caso pessoa telefonara ao Prefeito quando esse se encontrava em Brasília e não pudera resolver o problema da mesma. E que o Prefeito não estaria sempre no Município e a disposição e se tivesse pessoa responsável, Secretário da Saúde no  Posto  esse  poderia  ali  na  hora  resolver  as</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tabs>
          <w:tab w:val="clear" w:pos="720"/>
          <w:tab w:val="left" w:pos="2268" w:leader="none"/>
          <w:tab w:val="left" w:pos="5670" w:leader="none"/>
          <w:tab w:val="left" w:pos="5954" w:leader="none"/>
        </w:tabs>
        <w:jc w:val="both"/>
        <w:rPr>
          <w:spacing w:val="-4"/>
          <w:sz w:val="24"/>
        </w:rPr>
      </w:pPr>
      <w:r>
        <w:rPr>
          <w:spacing w:val="-4"/>
          <w:sz w:val="24"/>
        </w:rPr>
        <w:t>ATA DA QUADRAGÉSIMA QUARTA REUNIÃO ORDINÁRIA DA QUINTA LEGISLATURA – FOLHA 06</w:t>
      </w:r>
    </w:p>
    <w:p>
      <w:pPr>
        <w:pStyle w:val="Normal"/>
        <w:tabs>
          <w:tab w:val="clear" w:pos="720"/>
          <w:tab w:val="left" w:pos="2268" w:leader="none"/>
          <w:tab w:val="left" w:pos="5670" w:leader="none"/>
          <w:tab w:val="left" w:pos="5954" w:leader="none"/>
        </w:tabs>
        <w:jc w:val="both"/>
        <w:rPr>
          <w:spacing w:val="-4"/>
          <w:sz w:val="24"/>
        </w:rPr>
      </w:pPr>
      <w:r>
        <w:rPr>
          <w:spacing w:val="-4"/>
          <w:sz w:val="24"/>
        </w:rPr>
      </w:r>
    </w:p>
    <w:p>
      <w:pPr>
        <w:pStyle w:val="Normal"/>
        <w:jc w:val="both"/>
        <w:rPr>
          <w:sz w:val="24"/>
          <w:szCs w:val="24"/>
        </w:rPr>
      </w:pPr>
      <w:r>
        <w:rPr>
          <w:sz w:val="24"/>
        </w:rPr>
        <w:t xml:space="preserve">questões que surgissem. Observou o Secretário da Fazenda e Planejamento que sempre quando necessário, em caso de ausência do Prefeito, os demais secretários tem se deslocado ao Posto para resolver problemas mais urgentes. Destacou o vereador Janier L. S. Camargo que a pessoa responsável não estava presente na hora que munícipe procurasse atendimento e o deslocamento de outro secretário demandava tempo. E que o questionamento maior das pessoas era que demorava muito tempo para terem solução do fato. Observou o Secretário da Fazenda e Planejamento que no Posto de Saúde tinha coordenadora com total autonomia para resolver as situações mais urgentes que aparecem. Indagou a Presidente da Mesa Diretora quem era essa pessoa. Respondeu o Secretário da Fazenda e Planejamento que essa pessoa era a senhorita Tatiana. Frisou a Presidente da Mesa Diretora o fato de que a comunidade desejava saber quem era o responsável no Posto nas ausências do Prefeito e que seria importante que fosse divulgado que essa pessoa era a enfermeira Tatiana. Ainda expôs a Presidente da Mesa Diretora que as questões expostas não eram críticas à Administração pois que tinha também coisas boas, mas que trata-se de sugestões para melhorar o atendimento à população uma vez que essa pede as mesmas. E que nem sempre era possível falar o nome das pessoas que relatam fatos pois essas não autorizavam a divulgação de seus nomes, mas que mais tarde, em momento não oficial, poderia repassá-los aos colegas para que entrassem em contato. Ainda, na oportunidade, destacou o Secretário da Fazenda e Planejamento que se chegasse até vereador o relato de problema no atendimento ou até de mau atendimento que o mesmo entrasse logo em contato com o Prefeito, pois com certeza este tomaria as medidas necessárias para resolver a situação. Concluídas as manifestações, agradeceu a Presidente da Mesa Diretora ao Secretário da Fazenda e Planejamento a apresentação dos dados. Também aproveitou o momento o Secretário da Fazenda e Administração para agradecer à Presidente da Mesa Diretora pela oportunidade e cedência do espaço. Em seguida </w:t>
      </w:r>
      <w:r>
        <w:rPr>
          <w:sz w:val="24"/>
          <w:szCs w:val="24"/>
        </w:rPr>
        <w:t xml:space="preserve">passou a Presidente da Mesa Diretora para a </w:t>
      </w:r>
      <w:r>
        <w:rPr>
          <w:b/>
          <w:sz w:val="24"/>
          <w:szCs w:val="24"/>
        </w:rPr>
        <w:t>DISTRIBUIÇÃO DE PROJETOS</w:t>
      </w:r>
      <w:r>
        <w:rPr>
          <w:sz w:val="24"/>
          <w:szCs w:val="24"/>
        </w:rPr>
        <w:t xml:space="preserve">. Encaminhando para a Comissão Geral de Pareceres os seguintes Projetos: Projeto de Lei Nº059/2009(número zero cinqüenta e nove barra dois mil e nove) alterando a Lei Nº647 de 29 de dezembro de 2008, que institui o programa de incentivo ao produtor rural –proin-rural – para o exercício de 2009 e autoriza o seu custeio e dá outras providências; </w:t>
      </w:r>
      <w:bookmarkStart w:id="10" w:name="OLE_LINK18"/>
      <w:bookmarkStart w:id="11" w:name="OLE_LINK17"/>
      <w:r>
        <w:rPr>
          <w:sz w:val="24"/>
          <w:szCs w:val="24"/>
        </w:rPr>
        <w:t>Projeto de Lei Nº060/2009(número zero sessenta barra dois mil e nove) autorizando o Poder Executivo a aprovar o Projeto de ampliação do ginásio da Escola Estadual de Ensino Médio Guilherme Exner, dispensando o Projeto de cumprir com o disposto no Art. 16 da Lei Municipal Nº171 de 28/11/1996 quanto a metragem mínima de afastamento e dá outras providências</w:t>
      </w:r>
      <w:bookmarkEnd w:id="10"/>
      <w:bookmarkEnd w:id="11"/>
      <w:r>
        <w:rPr>
          <w:sz w:val="24"/>
          <w:szCs w:val="24"/>
        </w:rPr>
        <w:t xml:space="preserve">; Projeto de Lei Nº061/2009(número zero sessenta e um barra dois mil e nove) alterando a Lei Municipal Nº169 de 07 de novembro de 1996 – Código Tributário e dá outras providências e Projeto de Lei Nº062/2009(zero sessenta e dois barra dois mil e nove) instituindo a Lei Geral Municipal da microempresa, empresa de pequeno porte e microempreendedor individual. Em seguida passou-se para a </w:t>
      </w:r>
      <w:r>
        <w:rPr>
          <w:b/>
          <w:sz w:val="24"/>
          <w:szCs w:val="24"/>
        </w:rPr>
        <w:t xml:space="preserve">ORDEM DO DIA. </w:t>
      </w:r>
      <w:r>
        <w:rPr>
          <w:sz w:val="24"/>
          <w:szCs w:val="24"/>
        </w:rPr>
        <w:t xml:space="preserve">Considerando a solicitação de apreciação de projetos em regime de urgência e de duas emendas ao Projeto de Lei Nº057/2009(número zero cinquenta e sete barra dois mil e nove), declarou a Presidente da Mesa Diretora suspensa a Reunião por tempo indeterminado, visando permitir à Comissão Geral de Pareceres a elaboração dos respectivos pareceres. Reaberta a Reunião e estando em pauta os Projetos de Lei </w:t>
      </w:r>
      <w:bookmarkStart w:id="12" w:name="OLE_LINK12"/>
      <w:bookmarkStart w:id="13" w:name="OLE_LINK11"/>
      <w:r>
        <w:rPr>
          <w:sz w:val="24"/>
          <w:szCs w:val="24"/>
        </w:rPr>
        <w:t>Nº057/2009(número zero cinquenta e sete barra dois mil e nove),</w:t>
      </w:r>
      <w:bookmarkEnd w:id="12"/>
      <w:bookmarkEnd w:id="13"/>
      <w:r>
        <w:rPr>
          <w:sz w:val="24"/>
          <w:szCs w:val="24"/>
        </w:rPr>
        <w:t xml:space="preserve">  Nº059/2009(número  zero  cinquenta  e  nove  barra  dois  mil  e  nove)  e  Nº060/2009</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tabs>
          <w:tab w:val="clear" w:pos="720"/>
          <w:tab w:val="left" w:pos="2268" w:leader="none"/>
          <w:tab w:val="left" w:pos="5670" w:leader="none"/>
          <w:tab w:val="left" w:pos="5954" w:leader="none"/>
        </w:tabs>
        <w:jc w:val="both"/>
        <w:rPr>
          <w:spacing w:val="-4"/>
          <w:sz w:val="24"/>
        </w:rPr>
      </w:pPr>
      <w:r>
        <w:rPr>
          <w:spacing w:val="-4"/>
          <w:sz w:val="24"/>
        </w:rPr>
        <w:t>ATA DA QUADRAGÉSIMA QUARTA REUNIÃO ORDINÁRIA DA QUINTA LEGISLATURA – FOLHA 07</w:t>
      </w:r>
    </w:p>
    <w:p>
      <w:pPr>
        <w:pStyle w:val="Normal"/>
        <w:jc w:val="both"/>
        <w:rPr>
          <w:spacing w:val="-4"/>
          <w:sz w:val="24"/>
          <w:szCs w:val="24"/>
        </w:rPr>
      </w:pPr>
      <w:r>
        <w:rPr>
          <w:spacing w:val="-4"/>
          <w:sz w:val="24"/>
          <w:szCs w:val="24"/>
        </w:rPr>
      </w:r>
    </w:p>
    <w:p>
      <w:pPr>
        <w:pStyle w:val="Normal"/>
        <w:jc w:val="both"/>
        <w:rPr>
          <w:sz w:val="24"/>
          <w:szCs w:val="28"/>
        </w:rPr>
      </w:pPr>
      <w:r>
        <w:rPr>
          <w:sz w:val="24"/>
          <w:szCs w:val="24"/>
        </w:rPr>
        <w:t xml:space="preserve">(número zero sessenta barra dois mil e nove) e considerando que o Presidente da Comissão Geral de Pareceres, vereador Ricardo Trierweiler já havia entregue os pareceres à Presidente da Mesa Diretora procedeu esta a leitura do parecer da Emenda Nº01/ProjLeinº057/2009 – Modificativa, reduzindo o percentual de abertura de créditos suplementares do orçamento de 2010(dois mil e dez) para 10%(dez por cento). Neste expôs a Comissão Geral de Pareceres que a </w:t>
      </w:r>
      <w:r>
        <w:rPr>
          <w:sz w:val="24"/>
          <w:szCs w:val="28"/>
        </w:rPr>
        <w:t xml:space="preserve">emenda proposta era juridicamente viável porquanto estava dentro dos parâmetros legais. Essa sendo a opinião da Comissão e a decisão, a cada um dos vereadores pertencia. Colocada a emenda em discussão comentou o vereador Airton J. Weber que por vários anos o percentual de abertura de créditos suplementares sempre fora de 50%(cinquenta por cento) e questionou o por quê de quererem reduzir o mesmo no presente. Indagou a Presidente da Mesa Diretora ao vereador Airton J. Weber se não haviam sido contra os 50%(cinquenta por cento). Respondeu o vereador Airton J. Weber que a atual Bancada de oposição, à época de situação, havia aprovado o orçamento com a abertura de crédito suplementar de </w:t>
      </w:r>
      <w:bookmarkStart w:id="14" w:name="OLE_LINK14"/>
      <w:bookmarkStart w:id="15" w:name="OLE_LINK13"/>
      <w:r>
        <w:rPr>
          <w:sz w:val="24"/>
          <w:szCs w:val="28"/>
        </w:rPr>
        <w:t>50%(cinquenta por cento)</w:t>
      </w:r>
      <w:bookmarkEnd w:id="14"/>
      <w:bookmarkEnd w:id="15"/>
      <w:r>
        <w:rPr>
          <w:sz w:val="24"/>
          <w:szCs w:val="28"/>
        </w:rPr>
        <w:t>, mesmo sendo contrária a bancada de oposição da época. Destacou que há época haviam aprovado os 50%(cinquenta por cento) e no presente estavam reduzindo o mesmo para 10%(dez por cento) e que isso não conseguia entender. Perguntou a Presidente da Mesa Diretora se a situação não havia mudado. Questionou o vereador Airton J. Weber a Presidente da Mesa Diretora sobre se a situação havia mudado só porque era outro Prefeito e ela não estava mais no Poder. Observou a vereadora Marlene K. Backes que o vereador era livre para votar como quisesse. Expôs o vereador Airton J. Weber que não estava dizendo que teriam que votar a favor dos 50%(cinquenta por cento) mas que estava questionando o fato de que quando estavam no Poder o percentual era de 50%(cinquenta por cento) e agora estavam querendo reduzir para somente 10%(dez por cento). Perguntou a vereadora Marlene K. Backes ao vereador Airton J. Weber se no presente estava a favor</w:t>
      </w:r>
      <w:r>
        <w:rPr>
          <w:sz w:val="24"/>
          <w:szCs w:val="24"/>
        </w:rPr>
        <w:t xml:space="preserve"> dos </w:t>
      </w:r>
      <w:r>
        <w:rPr>
          <w:sz w:val="24"/>
          <w:szCs w:val="28"/>
        </w:rPr>
        <w:t>50%(cinquenta por cento) enquanto que oposição era contrário. Respondeu o vereador Airton J. Weber que justamente a atual oposição na época situação aprovara os 50%(cinquenta por cento) aos quais era contrário e que no presente estava fazendo o papel que fizeram na época que eram governo. E pediu o vereador Airton J. Weber que o convencessem. Respondeu a vereadora Marlene K. Backes que não era necessário convencê-lo e que ela tinha a sua posição. Expôs a Presidente da Mesa Diretora que cada um podia votar conforme desejava e da mesma forma que o vereador Airton J. Weber estava mudando os vereadores da oposição também estavam e que ninguém precisava dar esclarecimentos. Observou o vereador Paulo S. Petry no instante, que a oposição havia comentado que estavam nesta Casa para ajudar um ao outro e de que forma estavam fazendo isso, questionou. Destacou a Presidente da Mesa Diretora que não era uma questão de não estar ajudando, mas que estava-se colocando a situação do por quê os vereadores da situação estavam mudando. E que era uma questão de opinião pois que havia mudado a situação. Ainda comentou a vereadora Marlene K. Backes que não era questão de não estarem colaborando pois que de orçamento de mais de 9(nove) milhões de reais, os 10%(dez por cento) ainda representavam mais de novecentos mil reais e que isso era para abertura de créditos suplementares. Destacou o vereador Paulo S. Petry que isso era amarrar as mãos do Prefeito. Expôs a vereadora Marlene K. Backes que não era, pois que o dinheiro era o mesmo, só tendo que passar pela Câmara. E se fosse algo em prol do povo que só seria necessário enviar para a Câmara que seriam favoráveis e com isso ficariam mais por dentro do que está acontecendo. Colocada a emenda</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jc w:val="both"/>
        <w:rPr>
          <w:spacing w:val="-4"/>
          <w:sz w:val="24"/>
        </w:rPr>
      </w:pPr>
      <w:r>
        <w:rPr>
          <w:spacing w:val="-4"/>
          <w:sz w:val="24"/>
        </w:rPr>
        <w:t>ATA DA QUADRAGÉSIMA QUARTA REUNIÃO ORDINÁRIA DA QUINTA LEGISLATURA – FOLHA 08</w:t>
      </w:r>
    </w:p>
    <w:p>
      <w:pPr>
        <w:pStyle w:val="Normal"/>
        <w:jc w:val="both"/>
        <w:rPr>
          <w:spacing w:val="-4"/>
          <w:sz w:val="24"/>
          <w:szCs w:val="28"/>
        </w:rPr>
      </w:pPr>
      <w:r>
        <w:rPr>
          <w:spacing w:val="-4"/>
          <w:sz w:val="24"/>
          <w:szCs w:val="28"/>
        </w:rPr>
      </w:r>
    </w:p>
    <w:p>
      <w:pPr>
        <w:pStyle w:val="Normal"/>
        <w:jc w:val="both"/>
        <w:rPr>
          <w:sz w:val="24"/>
          <w:szCs w:val="24"/>
        </w:rPr>
      </w:pPr>
      <w:r>
        <w:rPr>
          <w:sz w:val="24"/>
          <w:szCs w:val="28"/>
        </w:rPr>
        <w:t xml:space="preserve">em votação, foi a mesma aprovada com 5(cinco) votos favoráveis e 4(quatro) contrários. Se manifestaram favoráveis os vereadores Ricardo Trierweiler, Roque A. Rambo, Janier L. S. Camargo e as vereadoras Marlene K. Backes e Denise R. V. Staudt. Manifestaram-se contrários os vereadores Valmir Eckardt, Paulo S. Petry, Airton J. Weber e a vereadora Joice S. Froehlich. Em seguida procedeu a Presidente da Mesa Diretora a leitura do Parecer da Emenda nº02/ProjLeinº057/2009 – Modificativa, alterando valor destinado a manutenção do prédio da Câmara de Vereadores. Neste expôs a Comissão Geral de Pareceres que o prédio da Câmara de Vereadores necessita de reformas, notadamente no telhado que tem sofrido deteriorações com o passar dos anos. Considerando ser indispensável a providencia, opinou a Comissão favoravelmente à aprovação da emenda e deixando a decisão aos demais pares desta colenda Casa de Leis. Colocada a Emenda em discussão, expôs a Presidente da Mesa Diretora que estavam retirando R$6.000,00(seis mil reais) da conta destinada à premiações culturais. Indagou o vereador Airton J. Weber à Presidente da Mesa Diretora se não era muito o que estavam retirando de premiações culturais. Observou a Presidente que havia em várias outras pastas a previsão de premiações culturais, artísticas e científicas. Perguntou o vereador Valmir Eckardt se o valor destinado à manutenção do prédio da Câmara seriam </w:t>
      </w:r>
      <w:bookmarkStart w:id="16" w:name="OLE_LINK16"/>
      <w:bookmarkStart w:id="17" w:name="OLE_LINK15"/>
      <w:r>
        <w:rPr>
          <w:sz w:val="24"/>
          <w:szCs w:val="28"/>
        </w:rPr>
        <w:t>R$7.800,00(sete mil e oitocentos reais)</w:t>
      </w:r>
      <w:bookmarkEnd w:id="16"/>
      <w:bookmarkEnd w:id="17"/>
      <w:r>
        <w:rPr>
          <w:sz w:val="24"/>
          <w:szCs w:val="28"/>
        </w:rPr>
        <w:t xml:space="preserve"> mais os R$6.000,00(seis mil reais) retirados de premiações culturais. Respondeu a Presidente da Mesa Diretora que os R$7.800,00(sete mil e oitocentos reais) já eram o total e que o valor inicial era de R$1.800,00(um mil e oitocentos reais). Passando-se à votação da emenda foi a mesma aprovada por unanimidade. Após, procedeu a Presidente da Mesa Diretora a leitura do Parecer do Projeto de Lei Nº057/2009(número zero cinquenta e sete barra dois mil e nove) </w:t>
      </w:r>
      <w:r>
        <w:rPr>
          <w:sz w:val="24"/>
          <w:szCs w:val="24"/>
        </w:rPr>
        <w:t xml:space="preserve">que estimava a receita e fixava a despesa do Município de Presidente Lucena-RS para o exercício financeiro de 2010. Neste a Comissão Geral de Pareceres expôs que a Lei Orçamentária constitui-se em instrumento indispensável para a execução de metas previstas e planejadas. A iniciativa pertence ao Poder Executivo e sua execução tem que estar de acordo com o Plano Plurianual e a Lei de Diretrizes Orçamentárias. Estando cumpridas essas situações, o projeto de lei guardará condições de ser aprovado. Colocado o Projeto de Lei em discussão, ninguém se manifestou. Passando-se à votação do Projeto de Lei com as emendas, foi o mesmo aprovado por unanimidade. Em seguida procedeu a Presidente da Mesa Diretora a leitura do Parecer do Projeto de Lei Nº059/2009(número zero cinqüenta e nove barra dois mil e nove) que alterava a Lei Nº647 de 29 de dezembro de 2008, que instituiu o programa de incentivo ao produtor rural –proin-rural – para o exercício de 2009 e autorizava o seu custeio e dava outras providências. Colocado o Projeto de Lei em discussão expôs a vereadora Marlene K. Backes que era muito bom o Projeto porém, os valores lhe haviam chamado a atenção. Disse que na justificativa constava que havia muitos agricultores inscritos junto a Secretaria da Agricultura, para fazer uso ainda no ano de 2009(dois mil e nove) dos benefícios. Indagou se todos esses valores que constavam no Projeto seriam ainda usados na semana seguinte que só teria 3(três) dias úteis. E pediu ao relator da Comissão Geral de Pareceres se podia explicar. Respondeu o vereador Airton J. Weber, relator da Comissão Geral de Pareceres, que seriam usados os valores realmente necessários. E que ficara sabendo durante a semana que teve agricultor na Prefeitura querendo quebrar a mesma porque não tinha dinheiro para pagar o incentivo para ele. Sendo que isso demonstrava que as vezes as pessoas entendiam mal  as  coisas  pois  que  não  tinha </w:t>
      </w:r>
    </w:p>
    <w:p>
      <w:pPr>
        <w:pStyle w:val="Normal"/>
        <w:tabs>
          <w:tab w:val="clear" w:pos="720"/>
          <w:tab w:val="left" w:pos="2268" w:leader="none"/>
          <w:tab w:val="left" w:pos="5670" w:leader="none"/>
          <w:tab w:val="left" w:pos="5954" w:leader="none"/>
        </w:tabs>
        <w:jc w:val="right"/>
        <w:rPr>
          <w:spacing w:val="-4"/>
          <w:sz w:val="24"/>
        </w:rPr>
      </w:pPr>
      <w:bookmarkStart w:id="18" w:name="OLE_LINK6"/>
      <w:bookmarkStart w:id="19" w:name="OLE_LINK5"/>
      <w:r>
        <w:rPr>
          <w:spacing w:val="-4"/>
          <w:sz w:val="24"/>
        </w:rPr>
        <w:t>segue ...</w:t>
      </w:r>
    </w:p>
    <w:p>
      <w:pPr>
        <w:pStyle w:val="Normal"/>
        <w:jc w:val="both"/>
        <w:rPr>
          <w:spacing w:val="-4"/>
          <w:sz w:val="24"/>
        </w:rPr>
      </w:pPr>
      <w:bookmarkStart w:id="20" w:name="OLE_LINK6"/>
      <w:bookmarkStart w:id="21" w:name="OLE_LINK5"/>
      <w:r>
        <w:rPr>
          <w:spacing w:val="-4"/>
          <w:sz w:val="24"/>
        </w:rPr>
        <w:t>ATA DA QUADRAGÉSIMA QUARTA REUNIÃO ORDINÁRIA DA QUINTA LEGISLATURA – FOLHA 0</w:t>
      </w:r>
      <w:bookmarkEnd w:id="20"/>
      <w:bookmarkEnd w:id="21"/>
      <w:r>
        <w:rPr>
          <w:spacing w:val="-4"/>
          <w:sz w:val="24"/>
        </w:rPr>
        <w:t>9</w:t>
      </w:r>
    </w:p>
    <w:p>
      <w:pPr>
        <w:pStyle w:val="Normal"/>
        <w:jc w:val="both"/>
        <w:rPr>
          <w:spacing w:val="-4"/>
          <w:sz w:val="24"/>
          <w:szCs w:val="24"/>
        </w:rPr>
      </w:pPr>
      <w:r>
        <w:rPr>
          <w:spacing w:val="-4"/>
          <w:sz w:val="24"/>
          <w:szCs w:val="24"/>
        </w:rPr>
      </w:r>
    </w:p>
    <w:p>
      <w:pPr>
        <w:pStyle w:val="Normal"/>
        <w:jc w:val="both"/>
        <w:rPr/>
      </w:pPr>
      <w:r>
        <w:rPr>
          <w:sz w:val="24"/>
          <w:szCs w:val="24"/>
        </w:rPr>
        <w:t>dinheiro aprovado e dessa forma não tinha como pagar. Perguntou a vereadora Marlene K. Backes se havia algumas coisas feitas e que ainda não haviam sido pagas. Respondeu o vereador Airton J. Weber que havia agricultores com serviço prestado e que ainda não haviam cobrado o ressarcimento a que tinham direito. Comentou a vereadora Marlene K. Backes que neste caso estava de acordo pois caso contrário os valores seriam muito altos. Perguntou no momento a Presidente da Mesa Diretora ao vereador Airton J. Weber se podia informar o nome do munícipe que quis quebrar a Prefeitura. Respondeu o vereador Airton J. Weber que não era obrigado a dizer. Destacou a Presidente da Mesa Diretora que considerava importante o Projeto e que buscara o aprovado em 2008(dois mil e oito) que estabeleceu os incentivos para o presente ano. Sendo que observara que havia previsão de mil horas de retroescavadeira e pelo presente projeto estava sendo aumentado em 200(duzentas) horas o que também ampliava o valor. E quanto ao comentário do vereador Airton J. Weber, à respeito do munícipe, que como existia o Projeto, havia sido muito mal planejado durante o ano, se existiam esses agricultores que agora na última semana não haviam recebido. Destacou que isso deveria ter entrado na Câmara antes. Disse a Presidente da Mesa Diretora que sabia de um agricultor, familiar seu, onde o Secretário da Agricultura havia levado a nota de volta para a casa deste e dizendo que não seria pago. E quando esse familiar havia solicitado isso por escrito, não havia aparecido o mesmo. Perguntou o vereador Airton J. Weber qual havia sido o motivo para não ser pago. Respondeu a Presidente da Mesa Diretora que não havia sido pago por não haver mais recursos, tendo se esgotado as horas previstas no Projeto que concedeu os incentivos para o ano de 2009(dois mil e nove) e que pelo Projeto em análise seria ampliado. Destacou que foi falta de planejamento, pois quando se estava indo para o fim das horas disponíveis deveria ter sido feita sondagem com os agricultores para saber se ainda entrariam notas e aí já ser encaminhado projeto para a Câmara. E não no presente momento que era a última semana do ano. Observou o vereador Airton J. Weber que também dependia a época, pois as vezes os agricultores deixavam para usar os benefícios no final do ano. Ainda comentou o vereador Airton J. Weber que a Presidente havia dito que foi falta de planejamento e que o mesmo até podia ter ocorrido, porém o pai dela havia sido Secretário da Agricultura por vários anos e o mesmo também havia acontecido com ele. Expôs a Presidente da Mesa Diretora que a falta de planejamento a qual estava a se referir era o fato de Projeto estar sendo enviado na última semana e agricultores terem recebido a nota de volta nas suas casas e afirmado que não seria pago. Indagou o vereador Airton J. Weber se antes não era falta de planejamento. Expôs a Presidente da Mesa Diretora que com certeza era enviado antes Projeto, pois que nenhum agricultor havia recebido a nota de volta em casa e afirmado que não seria pago. Disse ainda a Presidente da Mesa Diretora que a nota de seu familiar havia sido entregue no dia 06(seis) de dezembro na Prefeitura e portanto esse Projeto já poderia ter entrado a bastante tempo na Câmara e certamente neste período várias notas haviam sido entregues. Expôs também a Presidente da Mesa Diretora que se o vereador Airton J. Weber estava se referindo a seu familiar quando falara que munícipe tentara quebrar a Prefeitura, com certeza o mesmo não havia feito isto. Falou o vereador Airton J. Weber que não foi este munícipe. Observou no momento a Presidente da Mesa Diretora que então havia mais pessoas que precisavam ser beneficiadas e que a lei era para todos. Comentou que houve longo período de chuvas e que muitas roças ficaram para serem preparadas agora no final do ano quando o tempo estava propício. Sendo a falta de planejamento a que se referia não o fato de</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jc w:val="both"/>
        <w:rPr>
          <w:spacing w:val="-4"/>
          <w:sz w:val="24"/>
        </w:rPr>
      </w:pPr>
      <w:r>
        <w:rPr>
          <w:spacing w:val="-4"/>
          <w:sz w:val="24"/>
        </w:rPr>
        <w:t>ATA DA QUADRAGÉSIMA QUARTA REUNIÃO ORDINÁRIA DA QUINTA LEGISLATURA – FOLHA 010</w:t>
      </w:r>
    </w:p>
    <w:p>
      <w:pPr>
        <w:pStyle w:val="Normal"/>
        <w:jc w:val="both"/>
        <w:rPr>
          <w:spacing w:val="-4"/>
          <w:sz w:val="24"/>
          <w:szCs w:val="24"/>
        </w:rPr>
      </w:pPr>
      <w:r>
        <w:rPr>
          <w:spacing w:val="-4"/>
          <w:sz w:val="24"/>
          <w:szCs w:val="24"/>
        </w:rPr>
      </w:r>
    </w:p>
    <w:p>
      <w:pPr>
        <w:pStyle w:val="Normal"/>
        <w:jc w:val="both"/>
        <w:rPr/>
      </w:pPr>
      <w:r>
        <w:rPr>
          <w:sz w:val="24"/>
          <w:szCs w:val="24"/>
        </w:rPr>
        <w:t xml:space="preserve">ter que suplementar, pois era difícil planejar para um ano inteiro, mas ao fato de estar sendo feita emcima da hora e devolver nota. Passando-se à votação do Projeto de Lei, foi o mesmo aprovado por unanimidade. Em continuidade, procedeu a Presidente da Mesa Diretora a leitura do parecer do Projeto de Lei Nº060/2009(número zero sessenta barra dois mil e nove) que autorizava o Poder Executivo a aprovar o Projeto de ampliação do ginásio da Escola Estadual de Ensino Médio Guilherme Exner, dispensando o Projeto de cumprir com o disposto no Art. 16 da Lei Municipal Nº171 de 28/11/1996 quanto a metragem mínima de afastamento e dava outras providências. Neste a Comissão Geral de Pareceres expôs que através de consulta popular havia em disponibilidade recurso para realização da obra de que tratava o Projeto. Dessa maneira, cumpria dizer que o assunto envolve ainda o interesse social. Além do mais, pelo anunciado na justificativa, teve parecer favorável do setor de engenharia do Município. Derradeiramente, cumpria dizer ainda que esse assunto já esteve em pauta nesta Casa num passado recente. Sendo assim, considerando o acima exposto opinou a Comissão Geral de Pareceres, de forma favorável à aprovação do Projeto. Colocado o Projeto de Lei em discussão, ninguém se manifestou. Passando-se à votação do Projeto de Lei foi o mesmo aprovado por unanimidade. Em seguida, passou-se para o período do </w:t>
      </w:r>
      <w:r>
        <w:rPr>
          <w:b/>
          <w:sz w:val="24"/>
          <w:szCs w:val="24"/>
        </w:rPr>
        <w:t>GRANDE</w:t>
      </w:r>
      <w:r>
        <w:rPr>
          <w:sz w:val="24"/>
          <w:szCs w:val="24"/>
        </w:rPr>
        <w:t xml:space="preserve"> </w:t>
      </w:r>
      <w:r>
        <w:rPr>
          <w:b/>
          <w:sz w:val="24"/>
          <w:szCs w:val="24"/>
        </w:rPr>
        <w:t xml:space="preserve">EXPEDIENTE. </w:t>
      </w:r>
      <w:r>
        <w:rPr>
          <w:sz w:val="24"/>
          <w:szCs w:val="24"/>
        </w:rPr>
        <w:t xml:space="preserve">Não havendo vereadores inscritos porém sendo a última reunião ordinária do primeiro período legislativo da 5ºª(quinta) Legislatura expôs a Presidente da Mesa Diretora que considerando o que determina o Artigo 24(vinte e quatro) do Regimento Interno e Artigo 12º(décimo segundo) Inciso 2º(segundo) da Lei Orgânica, declarou suspensa a Reunião visando receber a apresentação de chapas para formação da Mesa Diretora para 2010(dois mil e dez). Reaberta a Reunião, expôs a Presidente da Mesa Diretora que haviam sido apresentadas duas chapas. Chapa 1(um): Presidente: Joice Silvinha Froehlich, Vice-Presidente: Airton José Weber, 1º Secretário: Paulo Sérgio Petry e 2º Secretário: Valmir Eckardt. Chapa 2(dois): Presidente: Marlene Koepsel Backes, Vice-Presidente: Roque Adelmo Rambo, 1ª Secretária: Denise Raquel Vogel Staudt e 2º Secretário: Ricardo Trierweiler. Expôs a Presidente da Mesa Diretora que para votação seria adotado o seguinte procedimento: Seriam chamados nominalmente os vereadores para retirarem cédula junto à Mesa Diretora e após deveriam se dirigir à Tribuna onde já tinha caneta, para então marcarem com um X(xis) sua opção de preferência e após deveriam depositar seu voto na urna. Procedida a votação, convidou a Presidente da Mesa Diretora os líderes de cada bancada para auxiliarem no escrutínio. Apurados os votos, constatou-se existirem 9(nove) cédulas na urna e tendo a Chapa 2(dois) recebido 5(cinco) votos enquanto que a Chapa 1(um) recebera 4(quatro) votos. Dessa forma tendo sido eleita a Mesa Diretora para 2010(dois mil e dez) a Chapa dois constituída da seguinte forma: Presidente: Marlene Koepsel Backes, Vice-Presidente: Roque Adelmo Rambo, 1ª Secretária: Denise Raquel Vogel Staudt e 2º Secretário: Ricardo Trierweiler. Em continuidade expôs a Presidente da Mesa Diretora que cada bancada conforme o Artigo 37(trinta e sete) do Regimento Interno, deveria indicar vereador para integrar a Comissão Geral de Pareceres. Sendo que a coligação formada pelas bancadas PMDB, PP e PTB iria indicar dois vereadores, enquanto que a formada pelas Bancadas do PDT e PSDB indicaria um. Sendo indicado pela Bancada do PDT o vereador Airton J. Weber e pela Bancada do PMDB, PP e PTB a vereadora Denise R. V. Staudt e o vereador Ricardo Trierweiler. Ainda aproveitou a Presidente da Mesa Diretora, vereadora Denise R. V. Staudt para desejar a todos feliz Natal de muita paz e alegria, onde </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jc w:val="both"/>
        <w:rPr>
          <w:spacing w:val="-4"/>
          <w:sz w:val="24"/>
        </w:rPr>
      </w:pPr>
      <w:r>
        <w:rPr>
          <w:spacing w:val="-4"/>
          <w:sz w:val="24"/>
        </w:rPr>
        <w:t>ATA DA QUADRAGÉSIMA QUARTA REUNIÃO ORDINÁRIA DA QUINTA LEGISLATURA – FOLHA 011</w:t>
      </w:r>
    </w:p>
    <w:p>
      <w:pPr>
        <w:pStyle w:val="Normal"/>
        <w:jc w:val="both"/>
        <w:rPr>
          <w:spacing w:val="-4"/>
          <w:sz w:val="24"/>
          <w:szCs w:val="24"/>
        </w:rPr>
      </w:pPr>
      <w:r>
        <w:rPr>
          <w:spacing w:val="-4"/>
          <w:sz w:val="24"/>
          <w:szCs w:val="24"/>
        </w:rPr>
      </w:r>
    </w:p>
    <w:p>
      <w:pPr>
        <w:pStyle w:val="Normal"/>
        <w:jc w:val="both"/>
        <w:rPr/>
      </w:pPr>
      <w:r>
        <w:rPr>
          <w:sz w:val="24"/>
          <w:szCs w:val="24"/>
        </w:rPr>
        <w:t>se pudesse refletir sobre a caminhada, sobre o sentido de ser vereador. Bem como reflexão sobre o verdadeiro sentido do Natal. Disse que também desejava fazer suas as palavras do vereador Darlei Wolf de Nova Petrópolis onde este havia dito que esperava que no próximo ano houvesse mais harmonia na Câmara de Vereadores. Expôs que acreditava que os vereadores estavam nesta Casa para trazerem sugestões, verificar a existência de problemas e indicar ao Executivo para que dessa forma fosse feita a melhoria. Pensando sempre em melhorar a Cidade, não voltando ao passado e sim trabalhando para o futuro e crescimento do Município. Ainda, além de desejar feliz e abençoado Natal, desejou bom ano novo, visto que só iriam se reencontrar em 2010(dois mil e dez). Ainda no momento declarou empossada a nova Mesa Diretora e passou a palavra para a Presidente do período legislativo de 2010(dois mil e dez) vereadora Marlene K. Backes. Fazendo uso da palavra a vereadora Marlene K. Backes, agradeceu à confiança dos colegas que novamente a haviam eleita Presidente. Aproveitou também para desejar feliz Natal e bom Ano Novo, cada vez com mais paz e saúde para todos. E, como mais nada houvesse para ser deliberado, declarou encerrada a Reunião, convocando a seguinte, em caráter ordinário, para o dia 06(seis) de janeiro, de 2010(dois mil e dez), às vinte horas e trinta minutos, no mesmo local. E, para constar, Cesar A.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39:00Z</dcterms:created>
  <dc:creator>.</dc:creator>
  <dc:description/>
  <cp:keywords/>
  <dc:language>en-US</dc:language>
  <cp:lastModifiedBy>User</cp:lastModifiedBy>
  <cp:lastPrinted>2010-01-05T09:49:00Z</cp:lastPrinted>
  <dcterms:modified xsi:type="dcterms:W3CDTF">2010-01-05T11:49:00Z</dcterms:modified>
  <cp:revision>3</cp:revision>
  <dc:subject/>
  <dc:title>ATA DA CENTÉSIMA SEPTUAGÉSIMA SEXTA REUNIÃO ORDINÁRIA DO QUARTO PERÍODO LEGISLATIVO DA TERCEIRA LEGISLATURA, REALIZADA NO DIA 29 DE DEZEMBRO DE 2004</dc:title>
</cp:coreProperties>
</file>