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76 - 7ª LEGISLATURA – 2º PERÍODO LEGISLATIVO – 12 DE SETEMBR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doze dias do mês de setembr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line Führ Christ, Daniel Krummenauer, Roque Neckel, Susana Exner, Valmir Eckardt, Rafael Weber e a ausência do Vereador Joel Dhein que justificou com Atestado Médico; e deu posse ao Vereador Éder de Carvalho, em seguida o Presidente colocou em discussão e votação a Ata nº 74, que foi aprovada por 4 votos favoráveis e 2 abstençõe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 xml:space="preserve">Of. Cam nº 036/2018 do Poder Executivo que encaminhou o PL nº 042/2018. Of. Cam nº 037/2018 do Poder Executivo que encaminhou o PL nº 043/2018. Of. Cam nº 038/2018 do Poder Executivo que solicitou a substituição da segunda folha do PL nº 040/2018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Nenhuma Proposição apresentada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Foram distribuídos os PLs nº. 42 e 43/2018 à Comissão Geral de Pareceres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Nenhum projeto para vota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 xml:space="preserve">não havia nada mais para ser deliberado e encerrou a Reunião, convidando a todos para a próxima reunião no dia 19 de setembro desse ano. E, para constar, Andréa Virginia Gomes Scherer, agente administrativa no desempenho das funções do cargo de Secretária da Câmara, </w:t>
      </w:r>
      <w:r>
        <w:rPr>
          <w:rFonts w:eastAsia="Calibri"/>
          <w:szCs w:val="22"/>
          <w:lang w:eastAsia="en-US"/>
        </w:rPr>
        <w:t>elaborou a ata, a qual, após lida e aprovada, será assinada pelo Vereador Presidente e a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     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bookmarkStart w:id="2" w:name="OLE_LINK2"/>
      <w:bookmarkStart w:id="3" w:name="OLE_LINK1"/>
      <w:r>
        <w:rPr>
          <w:rFonts w:eastAsia="Calibri"/>
          <w:sz w:val="20"/>
          <w:szCs w:val="20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0"/>
          <w:szCs w:val="20"/>
          <w:lang w:eastAsia="en-US"/>
        </w:rPr>
        <w:t>a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4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9-25T14:04:00Z</dcterms:modified>
  <cp:revision>3</cp:revision>
  <dc:subject/>
  <dc:title>ATA DA SEXAGÉSIMA PRIMEIRA REUNIÃO ORDINÁRIA DO SEGUNDO PERÍODO LEGISLATIVO DA QUARTA LEGISLATURA, REALIZADA NO DIA 07 DE JUNH</dc:title>
</cp:coreProperties>
</file>