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ATA DA </w:t>
      </w:r>
      <w:bookmarkStart w:id="0" w:name="OLE_LINK2"/>
      <w:bookmarkStart w:id="1" w:name="OLE_LINK1"/>
      <w:r>
        <w:rPr>
          <w:sz w:val="24"/>
          <w:szCs w:val="24"/>
          <w:lang w:val="pt-PT"/>
        </w:rPr>
        <w:t>CENTÉSIMA</w:t>
      </w:r>
      <w:bookmarkEnd w:id="0"/>
      <w:bookmarkEnd w:id="1"/>
      <w:r>
        <w:rPr>
          <w:sz w:val="24"/>
          <w:szCs w:val="24"/>
          <w:lang w:val="pt-PT"/>
        </w:rPr>
        <w:t xml:space="preserve"> DÉCIMA TERCEIRA REUNIÃO ORDINÁRIA DO SEGUNDO PERÍODO LEGISLATIVO DA SEXTA LEGISLATURA, REALIZADA NO DIA 05 DE AGOSTO DE 2015.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/>
      </w:pPr>
      <w:r>
        <w:rPr>
          <w:sz w:val="24"/>
          <w:szCs w:val="24"/>
          <w:lang w:val="pt-PT"/>
        </w:rPr>
        <w:t xml:space="preserve">Aos cinco dias do mês de agosto, do ano de dois mil e quinze às dezenove horas e trinta </w:t>
      </w:r>
      <w:r>
        <w:rPr>
          <w:sz w:val="24"/>
          <w:szCs w:val="24"/>
        </w:rPr>
        <w:t xml:space="preserve">minutos, reuniu-se ordinariamente o Poder Legislativo em sua Sede, sob a Presidência do vereador Luiz José Spaniol, estando ainda presentes os seguintes edis: Pedro Lauri Schmitz, Gilmar Führ, Roque Ferreira Neckel, Marlene Koepsel Backes, Arlindo Vogel, Rafael Schneider Weber, Cleiton Trierveiler e Joice Silvinha Froehlich. O Presidente declarou aberta a Reunião e de imediato, colocou em discussão a Ata da Reunião Ordinária Nº111 (número cento e onze). Como ninguém se manifestou, colocou-a em votação. Sendo a Ata aprovada por unanimidade. Em seguida solicitou o Presidente da Mesa Diretora ao Secretário da Câmara servidor César Alberto Karling que procedesse a leitura das </w:t>
      </w:r>
      <w:r>
        <w:rPr>
          <w:b/>
          <w:bCs/>
          <w:sz w:val="24"/>
          <w:szCs w:val="24"/>
        </w:rPr>
        <w:t>CORRESPONDÊNCIAS RECEBIDAS</w:t>
      </w:r>
      <w:r>
        <w:rPr>
          <w:sz w:val="24"/>
          <w:szCs w:val="24"/>
        </w:rPr>
        <w:t xml:space="preserve">, onde constavam: Da União dos Vereadores do Rio Grande do Sul – UVERGS, convite para participação no 44º (quadragésimo quarto) Seminário Gestão Pública Contemporânea a realizar-se nos dias 25 (vinte e cinco) a 28 (vinte e oito) de agosto de 2015 (dois mil e quinze) no auditório da AFOCEFE em Porto Alegre. Do Presidente da Assembleia Legislativa Deputado Edson Brum convite aos vereadores para prestigiarem a 4ª (quarta) Edição do Fórum dos Grandes Debates a realizar-se das 13h30min (treze horas e trinta minutos) às 17hrs (dezessete horas) do dia 17 (dezessete) de agosto de 2015 (dois mil e quinze) no Teatro Dante Barone da Assembleia Legislativa. Da Confederação Nacional de Municípios convite para participação em encontro a ser realizado nos dias 11 (onze) e 12 (doze) de agosto do ano em curso no Auditório da Famurs, em Porto Alegre. Do Poder Executivo Municipal o Ofício: Ofício Cam. 043/2015 (Câmara zero quarenta e três barra dois mil e quinze) apresentando resposta ao Pedido de Informação Nº004/2015 (número zero zero quatro barra dois mil e quinze) proposto pelo vereador Cleiton Trierveiler. Do vereador Gilmar Führ o Of.nº014/GF/2015 (ofício número zero quatorze barra dois mil e quinze) informando que estará afastado das atividades legislativa no período de 10 (dez) a 14 (quatorze) de agosto de 2015 (dois mil e quinze). Do vereador Luiz J. Spaniol o Of.nº011/LJS/2015 (ofício número zero onze barra dois mil e quinze) encaminhando, em anexo, o Ofício Nº010/2015 (número zero dez barra dois mil e quinze) e solicitando que o mesmo fosse colocado sob apreciação plenária e recebido o voto favorável da maioria, encaminhado ao Gerente da AES Sul de Novo Hamburgo. Dos vereadores Gilmar Führ, Pedro L. Schmitz, Luiz J. Spaniol, Cleiton Trierveiler e vereadora Joice S. Froehlich o Of.nº007/VerConj/2015 (ofício número zero zero sete barra Vereadores em Conjunto barra dois mil e quinze) encaminhando o Pedido de Informação Nº003/VerConj/2015 (número zero zero três barra Vereadores em Conjunto barra dois mil e quinze) que seguia em anexo, para apreciação e encaminhamento. Em seguida, como não havia vereadores inscritos no período das </w:t>
      </w:r>
      <w:r>
        <w:rPr>
          <w:b/>
          <w:bCs/>
          <w:sz w:val="24"/>
          <w:szCs w:val="24"/>
        </w:rPr>
        <w:t>EXPOSIÇÕES PESSOAIS,</w:t>
      </w:r>
      <w:r>
        <w:rPr>
          <w:bCs/>
          <w:sz w:val="24"/>
          <w:szCs w:val="24"/>
        </w:rPr>
        <w:t xml:space="preserve"> passou o Presidente da Mesa Diretora para a apreciação das proposições apresentadas. Solicitou ao Secretário da Câmara que procedesse a leitura destas à medida que fossem apreciadas. Iniciando o Secretário da Câmara pela leitura do Ofício </w:t>
      </w:r>
      <w:r>
        <w:rPr>
          <w:sz w:val="24"/>
        </w:rPr>
        <w:t xml:space="preserve">Nº010/2015 (número zero dez barra dois mil e quinze) apresentado pelo vereador Luiz J. Spaniol, dirigido à AES Sul de Novo Hamburgo. Por meio deste solicitou a instalação de rede de energia elétrica junto a Estrada Para São José do Hortêncio, na localidade de Linha Nova Baixa, neste Município, beneficiando o munícipe Herberto Rodenbusch e vizinhos deste. </w:t>
      </w:r>
      <w:r>
        <w:rPr>
          <w:sz w:val="24"/>
          <w:szCs w:val="24"/>
        </w:rPr>
        <w:t xml:space="preserve">Colocado o Ofício em discussão, expôs o Presidente da Mesa Diretora que o munícipe citado reside no local há 5 (cinco) meses e que foi feita a solicitação de instalação da rede elétrica à AES Sul e que até o presente momento ainda não haviam feita a referida instalação. Disse o Presidente da Mesa Diretora que eram  poucos  metros  onde  não  havia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segue ..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ATA DA CENTÉSIMA DÉCIMA TERCEIRA REUNIÃO ORDINÁRIA DA SEXTA LEGISLATURA – FOLHA 02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lang w:val="pt-PT"/>
        </w:rPr>
      </w:pPr>
      <w:r>
        <w:rPr>
          <w:sz w:val="24"/>
          <w:szCs w:val="24"/>
        </w:rPr>
        <w:t xml:space="preserve">rede de baixa tensão e que a empresa poderia instalar a referida rede e ligar à rede da residência do munícipe, solucionando o problema. Passando-se à votação do encaminhamento do Ofício, foi o mesmo aprovado por unanimidade. Após, procedeu o Secretário da Câmara a leitura do Pedido de Informação Nº003/VerConj/2015 (número zero zero três barra Vereadores em Conjunto barra dois mil e quinze) apresentado pelos vereadores Gilmar Führ, Pedro L. Schmitz, Luiz J. Spaniol, Cleiton Trierveiler e vereadora Joice S. Froehlich, dirigido ao Poder Executivo Municipal. Por meio deste solicitaram </w:t>
      </w:r>
      <w:r>
        <w:rPr>
          <w:sz w:val="24"/>
        </w:rPr>
        <w:t>que o Poder Executivo apresentasse planilhas de todas as empresas que participaram de processos licitatórios realizados em 2014 e 2015 até o presente momento, informando o número da licitação, o objeto, o nome e CNPJ das empresas participantes de cada processo. Colocado o Pedido de Informação em discussão, ninguém se manifestou. Passando-se à votação do encaminhamento do Pedido de Informação, foi o mesmo aprovado por unanimidade.</w:t>
      </w:r>
      <w:r>
        <w:rPr>
          <w:sz w:val="24"/>
          <w:szCs w:val="24"/>
        </w:rPr>
        <w:t xml:space="preserve"> Dando continuidade, como não havia projetos a serem distribuídos, nem em pauta e como não havia </w:t>
      </w:r>
      <w:r>
        <w:rPr>
          <w:bCs/>
          <w:sz w:val="24"/>
        </w:rPr>
        <w:t>vereadores inscritos</w:t>
      </w:r>
      <w:r>
        <w:rPr>
          <w:bCs/>
          <w:sz w:val="24"/>
          <w:szCs w:val="24"/>
        </w:rPr>
        <w:t xml:space="preserve"> n</w:t>
      </w:r>
      <w:r>
        <w:rPr>
          <w:sz w:val="24"/>
        </w:rPr>
        <w:t>o período do</w:t>
      </w:r>
      <w:r>
        <w:rPr>
          <w:b/>
          <w:bCs/>
          <w:sz w:val="24"/>
        </w:rPr>
        <w:t xml:space="preserve"> GRANDE EXPEDIENTE,</w:t>
      </w:r>
      <w:r>
        <w:rPr>
          <w:bCs/>
          <w:sz w:val="24"/>
        </w:rPr>
        <w:t xml:space="preserve"> e mais nada havendo para ser deliberado, a</w:t>
      </w:r>
      <w:r>
        <w:rPr>
          <w:sz w:val="24"/>
        </w:rPr>
        <w:t>gradeceu o Presidente da Mesa Diretora às pessoas que se faziam presentes, por terem prestigiado a Reunião e declarou-a encerrada, convocando a seguinte em caráter ordinário para o dia 12 (doze) de agosto de 2015 (dois mil e quinze), às dezenove horas e trinta minutos, na Sede deste Poder. E, para constar, César Alberto Karling, Secretário da Câmara, elaborou a presente Ata, a qual após lida e aprovada será subscrita pelo S</w:t>
      </w:r>
      <w:r>
        <w:rPr>
          <w:sz w:val="24"/>
          <w:lang w:val="pt-PT"/>
        </w:rPr>
        <w:t>ecretário e Presidente da Mesa Diretora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    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SECRETÁRIO</w:t>
        <w:tab/>
        <w:tab/>
        <w:tab/>
        <w:t xml:space="preserve">                        PRESIDENTE</w:t>
      </w:r>
    </w:p>
    <w:sectPr>
      <w:type w:val="nextPage"/>
      <w:pgSz w:w="11906" w:h="16838"/>
      <w:pgMar w:left="1134" w:right="1134" w:gutter="0" w:header="0" w:top="297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pacing w:val="-2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acterStyle1">
    <w:name w:val="Character Style 1"/>
    <w:qFormat/>
    <w:rPr>
      <w:b/>
      <w:bCs/>
      <w:color w:val="454944"/>
      <w:sz w:val="23"/>
      <w:szCs w:val="23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rpodetexto2">
    <w:name w:val="Corpo de texto 2"/>
    <w:basedOn w:val="Normal"/>
    <w:qFormat/>
    <w:pPr>
      <w:ind w:firstLine="720"/>
      <w:jc w:val="both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 3"/>
    <w:basedOn w:val="Normal"/>
    <w:qFormat/>
    <w:pPr>
      <w:widowControl w:val="false"/>
      <w:spacing w:lineRule="exact" w:line="276" w:before="252" w:after="324"/>
      <w:jc w:val="right"/>
    </w:pPr>
    <w:rPr>
      <w:rFonts w:eastAsia="Times New Roman"/>
      <w:b/>
      <w:bCs/>
      <w:color w:val="454944"/>
      <w:sz w:val="23"/>
      <w:szCs w:val="23"/>
    </w:rPr>
  </w:style>
  <w:style w:type="paragraph" w:styleId="Style21">
    <w:name w:val="Style 2"/>
    <w:basedOn w:val="Normal"/>
    <w:qFormat/>
    <w:pPr>
      <w:widowControl w:val="false"/>
      <w:jc w:val="both"/>
    </w:pPr>
    <w:rPr>
      <w:rFonts w:eastAsia="Times New Roman"/>
      <w:b/>
      <w:bCs/>
      <w:color w:val="454944"/>
      <w:sz w:val="23"/>
      <w:szCs w:val="23"/>
    </w:rPr>
  </w:style>
  <w:style w:type="paragraph" w:styleId="A200168">
    <w:name w:val="a200168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010168">
    <w:name w:val="a010168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autoSpaceDE w:val="true"/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1:45:00Z</dcterms:created>
  <dc:creator>.</dc:creator>
  <dc:description/>
  <cp:keywords/>
  <dc:language>en-US</dc:language>
  <cp:lastModifiedBy>CÂMARA</cp:lastModifiedBy>
  <cp:lastPrinted>2015-08-10T11:06:00Z</cp:lastPrinted>
  <dcterms:modified xsi:type="dcterms:W3CDTF">2015-08-10T14:06:00Z</dcterms:modified>
  <cp:revision>7</cp:revision>
  <dc:subject/>
  <dc:title>ATA DA CENTÉSIMA SEPTUAGÉSIMA SEXTA REUNIÃO ORDINÁRIA DO QUARTO PERÍODO LEGISLATIVO DA TERCEIRA LEGISLATURA, REALIZADA NO DIA 29 DE DEZEMBRO DE 2004</dc:title>
</cp:coreProperties>
</file>