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DÉCIMA QUARTA REUNIÃO ORDINÁRIA DO PRIMEIRO PERÍODO LEGISLATIVO DA QUINTA LEGISLATURA, REALIZADA NO DIA 13 DE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pacing w:val="-4"/>
        </w:rPr>
      </w:pPr>
      <w:r>
        <w:rPr/>
        <w:t xml:space="preserve">Aos treze dias do mês de maio do ano de dois mil e nove, às dezenove horas e trinta minutos, reuniu-se ordinariamente o Poder Legislativo, em sua sede, sob a Presidência da vereadora Marlene Koepsel Backes, estando ainda presentes os seguintes edis: Roque Adelmo Rambo, Marcos Aurélio Heylmann, Airton José Weber, Valmir Eckardt, Janier Laborit Silveira Camargo, Cleiton Trierveiler, Gilmar Führ e Ricardo Trierweiler. A Presidenta declarou aberta a Reunião e de imediato, solicitou ao Secretário da Mesa Diretora, vereador Marcos A. Heylmann, a procedência da leitura da Ata da reunião ordinária anterior. Procedida a leitura e colocada em discussão a Ata, não houve objeções. Sendo a mesma aprovada por unanimidade. Ainda, durante a leitura da Ata ocorreu a falta de energia elétrica no prédio da Câmara bem como em todo Município. Momento em que a Presidenta da Mesa Diretora interrompeu a Sessão. Após alguns instantes e sendo consenso entre os vereadores a continuidade da Sessão, declarou a Presidenta da Mesa reaberta a mesma, sendo essa realizada a luz de velas. Em </w:t>
      </w:r>
      <w:r>
        <w:rPr>
          <w:b/>
        </w:rPr>
        <w:t>CORRESPONDÊNCIA RECEBIDA</w:t>
      </w:r>
      <w:r>
        <w:rPr/>
        <w:t xml:space="preserve">, constavam: Do Ministério da Educação os comunicados NºCM067915/2009, NºCM050613/2009, NºCM050614 e NºCM050615/2009, informando a liberação de recursos financeiros destinados a garantir a execução de programas do Fundo Nacional de Desenvolvimento da Educação. Do Ministério da Saúde o telegrama NºRef:10384174, informando a liberação de recursos financeiros ao Município para pagamento de PAB Fixo, competência abril de 2009(dois mil e nove). Do Deputado Marquinho Lang o Of.GAB.Nº024/2009 convidando os vereadores a participarem da audiência pública sobre Adoção no Rio Grande do Sul, a realizar-se no dia 20(vinte) de maio de 2009(dois mil e nove) na sala de reuniões da Comissão de Direitos Humanos da Assembléia Legislativa do Estado. Do vereador Airton J. Weber o Ofício Nº010/AJW/2009(número zero dez barra dois mil e nove) solicitando que fosse colocada sob apreciação plenária e se recebido voto favorável da maioria, encaminhada ao Poder Executivo, a Indicação Nº009/2009(número zero zero nove barra dois mil e nove) que seguia em anexo.  Em continuidade, como não havia vereadores inscritos no período das </w:t>
      </w:r>
      <w:r>
        <w:rPr>
          <w:b/>
        </w:rPr>
        <w:t xml:space="preserve">EXPOSIÇÕES PESSOAIS, </w:t>
      </w:r>
      <w:r>
        <w:rPr/>
        <w:t xml:space="preserve">passou-se para apreciação da proposição apresentada. Solicitou a Presidenta da Mesa Diretora ao Secretário da Câmara a procedência da leitura da Indicação. Procedendo o Secretário da Câmara a leitura da Indicação Nº009/2009(número zero zero nove barra dois mil e nove) apresentada pelo vereador Airton J. Weber, dirigida ao Poder Executivo Municipal. Nesta indicou a instalação de três luminárias da rede de iluminação pública junto a Rua que dá acesso à residência do munícipe Léo Dihl e outros, nesta Cidade e manutenção nas existentes no local. Colocada a Indicação em discussão perguntou o vereador Janier L. S. Camargo se a Rua não tinha nome. Respondeu o vereador Airton J. Weber que a via não tinha nome e que era uma extensão da Estrada dos Fazendeiros próximo do encontro dessa com a Rua do Balneário. Observou o vereador Ricardo Trierweiler que observara funcionários da Prefeitura verificando o estado da iluminação pública no presente dia e que talvez já teriam executada a melhoria. Manifestou-se o vereador Airton J. Weber dizendo que a melhoria não havia sido executada. Também no momento, manifestou-se o vereador Roque A. Rambo, questionando se a referida via onde era solicitada a instalação das luminárias, não era particular. Expôs o vereador Airton J. Weber que a Prefeitura executava a manutenção da citada via. Passando-se à votação do encaminhamento da Indicação, foi o mesmo aprovado por unanimidade. Em continuidade, como não  havia  </w:t>
      </w:r>
      <w:r>
        <w:rPr>
          <w:spacing w:val="-4"/>
        </w:rPr>
        <w:t xml:space="preserve">Projetos  a  serem  distribuídos,  nem  em  pauta,  nem  vereadores  inscritos  no  </w:t>
      </w:r>
      <w:r>
        <w:rPr/>
        <w:t xml:space="preserve">período  </w:t>
      </w:r>
      <w:r>
        <w:rPr>
          <w:spacing w:val="-4"/>
        </w:rPr>
        <w:t xml:space="preserve">do  </w:t>
      </w:r>
    </w:p>
    <w:p>
      <w:pPr>
        <w:pStyle w:val="Normal"/>
        <w:jc w:val="right"/>
        <w:rPr>
          <w:sz w:val="24"/>
          <w:szCs w:val="24"/>
        </w:rPr>
      </w:pPr>
      <w:bookmarkStart w:id="0" w:name="OLE_LINK6"/>
      <w:bookmarkStart w:id="1" w:name="OLE_LINK5"/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>segue ....</w:t>
      </w:r>
    </w:p>
    <w:p>
      <w:pPr>
        <w:pStyle w:val="Normal"/>
        <w:jc w:val="both"/>
        <w:rPr>
          <w:sz w:val="24"/>
          <w:szCs w:val="24"/>
        </w:rPr>
      </w:pPr>
      <w:bookmarkStart w:id="4" w:name="OLE_LINK6"/>
      <w:bookmarkStart w:id="5" w:name="OLE_LINK5"/>
      <w:r>
        <w:rPr>
          <w:sz w:val="24"/>
          <w:szCs w:val="24"/>
        </w:rPr>
        <w:t>ATA DA DÉCIMA QUARTA REUNIÃO ORDINÁRIA DA QUINTA LEGISLATURA – FOLHA 02</w:t>
      </w:r>
      <w:bookmarkEnd w:id="4"/>
      <w:bookmarkEnd w:id="5"/>
    </w:p>
    <w:p>
      <w:pPr>
        <w:pStyle w:val="TextBody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TextBody"/>
        <w:rPr/>
      </w:pP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XPEDIENTE </w:t>
      </w:r>
      <w:r>
        <w:rPr>
          <w:spacing w:val="-4"/>
        </w:rPr>
        <w:t>e c</w:t>
      </w:r>
      <w:r>
        <w:rPr/>
        <w:t>o</w:t>
      </w:r>
      <w:r>
        <w:rPr>
          <w:spacing w:val="-4"/>
        </w:rPr>
        <w:t>mo mais nada houvesse para ser deliberado, agradeceu a Presidenta da Mesa Diretora aos munícipes presentes, por terem prestigiado a Reunião e declarou-a encerrada, convocando a seguinte, em caráter ordinário, para o dia 20(vinte) de maio, do corrente ano, às dezenove horas e trinta minutos no mesmo local. E, para constar, Cesar Alberto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0:00Z</dcterms:created>
  <dc:creator>.</dc:creator>
  <dc:description/>
  <cp:keywords/>
  <dc:language>en-US</dc:language>
  <cp:lastModifiedBy>User</cp:lastModifiedBy>
  <cp:lastPrinted>2009-05-15T09:51:00Z</cp:lastPrinted>
  <dcterms:modified xsi:type="dcterms:W3CDTF">2009-05-15T12:51:00Z</dcterms:modified>
  <cp:revision>5</cp:revision>
  <dc:subject/>
  <dc:title>ATA DA CENTÉSIMA SEPTUAGÉSIMA SEXTA REUNIÃO ORDINÁRIA DO QUARTO PERÍODO LEGISLATIVO DA TERCEIRA LEGISLATURA, REALIZADA NO DIA 29 DE DEZEMBRO DE 2004</dc:title>
</cp:coreProperties>
</file>