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TRIGÉSIMA NONA REUNIÃO ORDINÁRIA DO QUARTO PERÍODO LEGISLATIVO DA SEXTA LEGISLATURA, REALIZADA NO DIA 16 DE MARÇ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pt-PT"/>
        </w:rPr>
        <w:t xml:space="preserve">Aos dezesseis dias do mês de março do ano de dois mil e dezesseis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Gilmar Führ, Joice Silvinha Froehlich, Roque Ferreira Neckel, Marlene Koepsel Backes, Arlindo Vogel, Rafael Schneider Weber, Cleiton Trierveiler e Luiz José Spaniol. O Presidente declarou aberta a Reunião e de imediato, colocou em discussão a Ata da Reunião Ordinária Nº137 (número cento e trinta e sete). Como ninguém se manifestou, colocou-a em votação. Sendo a Ata aprovada por unanimidade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Governador do Estado do Rio Grande do Sul Senhor José Ivo Sartori e do Secretário de Estado de Minas e Energia Senhor Lucas Redecker convite aos vereadores para participarem da solenidade de lançamento do Plano Energético do Estado, a realizar-se às 10hrs (dez horas) do dia 17 (dezessete) de março de 2016, no Salão Negrinho do Pastoreio do Palácio Piratini, em Porto Alegre. Da empresa Capacitar a programação do 21º (vigésimo primeiro) Simpósio de Gestão Pública Municipal a realizar-se nos dias 15 (quinze) a 18 (dezoito) de março do ano em curso, em Porto Alegre. Da União dos Vereadores do Brasil convite aos vereadores para participarem da Marcha dos Vereadores 2016, a realizar-se nos dias 26 (vinte e seis) a 29 (vinte e nove) de abril do ano em curso, no Centro de Convenções Ulysses Guimarães, em Brasília. Da Secretária da Educação Cultura e Desporto senhora Denise Raquel Vogel Staudt o Of.Nº016/SMECD (ofício número zero dezesseis) solicitando a cedência da Câmara de Vereadores no dia 17 (dezessete) de março das 18h30min (dezoito horas e trinta minutos) às 20h30min (vinte horas e trinta minutos) para o bate-papo dos alunos da Escola Guilherme Exner com as escritoras convidadas. Do Poder Executivo os Ofícios: Ofício Cam.014/2016 (Câmara zero quatorze barra dois mil e dezesseis) encaminhando os Projetos de Lei Nº006 (zero zero seis) e 007/2016 (zero zero sete barra dois mil e dezesseis), para apreciação e votação; Ofício Cam.015/2016 (Câmara zero quinze barra dois mil e dezesseis) apresentando resposta ao Pedido de Informação Nº002/2016 (número zero zero dois barra dois mil e dezesseis) apresentado pelo vereador Gilmar Führ e ao Pedido de Informação Nº002/2016 (número zero zero dois barra dois mil e dezesseis) de iniciativa do vereador Pedro L. Schmitz; Ofício Cam.016/2016 (Câmara zero dezesseis barra dois mil e dezesseis) encaminhando o Projeto de Lei Nº008/2016 (zero zero oito barra dois mil e dezesseis), para apreciação e votação. Do vereador Luiz J. Spaniol o Of.nº005/LJS/2016 (ofício número zero zero cinco barra dois mil e dezesseis) encaminhando em anexo, as Indicações Nº005/2016 (número zero zero cinco barra dois mil e dezesseis) e Nº006/2016 (número zero zero seis barra dois mil e dezesseis) e solicitando que as mesmas fossem colocadas sob apreciação plenária e recebido o voto favorável da maioria, encaminhadas ao Poder Executivo Municipal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a Indicação Nº005/2016 (número zero zero cinco barra dois mil e dezesseis) apresentada pelo vereador Luiz J. Spaniol, dirigida ao Poder Executivo Municipal. Nesta indicou a execução de melhorias na Rua José do Patrocínio</w:t>
      </w:r>
      <w:r>
        <w:rPr>
          <w:sz w:val="24"/>
          <w:szCs w:val="24"/>
        </w:rPr>
        <w:t>. Colocada a Indicação em discussão, ninguém se manifestou. Passando-se à votação do encaminhamento da Indicação, foi o mesmo aprovado por unanimidade. Após, procedeu o Secretário da Câmara a leitura da</w:t>
      </w:r>
      <w:r>
        <w:rPr>
          <w:bCs/>
          <w:sz w:val="24"/>
          <w:szCs w:val="24"/>
        </w:rPr>
        <w:t xml:space="preserve"> Indicação Nº006/2016 (número zero zero seis  barra  dois  mil  e 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jc w:val="both"/>
        <w:rPr/>
      </w:pPr>
      <w:bookmarkStart w:id="4" w:name="OLE_LINK4"/>
      <w:bookmarkStart w:id="5" w:name="OLE_LINK3"/>
      <w:r>
        <w:rPr>
          <w:sz w:val="24"/>
          <w:szCs w:val="24"/>
          <w:lang w:val="pt-PT"/>
        </w:rPr>
        <w:t>ATA DA CENTÉSIMA TRIGÉSIMA NONA REUNIÃO ORDINÁRIA DA SEXTA LEGISLATURA – FOLHA 02</w:t>
      </w:r>
      <w:bookmarkEnd w:id="4"/>
      <w:bookmarkEnd w:id="5"/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dezesseis) também apresentada pelo vereador Luiz J. Spaniol, dirigida ao Poder Executivo Municipal. Nesta indicou a execução de melhorias na Rua Oscar Willibaldo Medtler, a roçada da vegetação ao longo da via e melhorias na via que oferece acesso às residências do loteamento que há no local. Colocada a Indicação em discussão, ninguém se manifestou. Passando-se à votação do encaminhamento da Indicação, foi o mesmo aprovado por unanimidade. </w:t>
      </w:r>
      <w:r>
        <w:rPr>
          <w:sz w:val="24"/>
        </w:rPr>
        <w:t xml:space="preserve">Em continuidade, passou o Presidente da Mesa Diretora para a </w:t>
      </w:r>
      <w:r>
        <w:rPr>
          <w:b/>
          <w:sz w:val="24"/>
        </w:rPr>
        <w:t xml:space="preserve">DISTRIBUIÇÃO DE PROJETOS. </w:t>
      </w:r>
      <w:r>
        <w:rPr>
          <w:sz w:val="24"/>
        </w:rPr>
        <w:t xml:space="preserve">Encaminhando à Comissão Geral de Pareceres os seguintes Projetos: Projeto de Lei Nº006/2016 (número zero zero seis barra dois mil e dezesseis) que reajustava os valores de vencimentos e vantagens dos servidores municipais, estagiários e conselheiros tutelares, o valor unitário do benefício do vale alimentação e dava outras providências; Projeto de Lei Nº007/2016 (número zero zero sete barra dois mil e dezesseis) que autorizava a abertura de crédito adicional especial no valor de R$14.912,50 (quatorze mil novecentos e doze reais e cinquenta centavos) e dava outras providências e Projeto de Lei Nº008/2016 (número zero zero oito barra dois mil e dezesseis) </w:t>
        <w:tab/>
        <w:t xml:space="preserve">que incluía ação no Plano Plurianual e na Lei de Diretrizes Orçamentárias, autorizava a abertura de crédito adicional especial no valor de R$92.000,00 (noventa e dois mil reais) e dava outras providências. Dando continuidade, passou o Presidente da Mesa Diretora para a </w:t>
      </w:r>
      <w:r>
        <w:rPr>
          <w:b/>
          <w:sz w:val="24"/>
        </w:rPr>
        <w:t>ORDEM DO DIA.</w:t>
      </w:r>
      <w:r>
        <w:rPr>
          <w:sz w:val="24"/>
        </w:rPr>
        <w:t xml:space="preserve"> Como o Presidente da Comissão Geral de Pareceres, vereador Cleiton Trierveiler já havia encaminhado o parecer do veto do Executivo ao Projeto de Lei Legislativo Nº001/2016 (número zero zero um barra dois mil e dezesseis), à Mesa Diretora, procedeu o Presidente a leitura do mesmo. Neste expôs a Comissão Geral de Pareceres que </w:t>
      </w:r>
      <w:r>
        <w:rPr>
          <w:sz w:val="24"/>
          <w:szCs w:val="28"/>
        </w:rPr>
        <w:t xml:space="preserve">o Veto encontrava amparo legal no ordenamento jurídico e poderia ser utilizado sempre que o prefeito julgasse o projeto inconstitucional ou contrário ao interesse público, apresentando seus motivos ao Presidente da Câmara de Vereadores. Também no parecer expôs a Comissão Geral de Pareceres que o veto encontrava-se apto para ser votado. Colocado em discussão o veto, expôs o Presidente da Mesa Diretora que o munícipe Marcelo Arnhold o procurara relatando dificuldades com o fornecimento de energia elétrica em função de postes de sustentação da rede elétrica que estavam podres. E que conversando, havia sugerido dar nome à rua para facilitar encaminhamento de reivindicações junto à AES Sul. Disse o Presidente que o munícipe havia feito o abaixo-assinado junto aos moradores da rua, onde manifestaram concordância com a denominação da via. Questionou também o Presidente da Mesa Diretora a justificativa do Poder Executivo de que se tratava de via particular. Disse o Presidente da Mesa Diretora que se fosse via particular como explicavam o fato de a Prefeitura executar melhorias na mesma. Manifestou-se o vereador Arlindo Vogel dizendo que a referida via era de acesso livre para qualquer pessoa. Sendo que qualquer pessoa poderia circular pela mesma e portanto não era particular. Disse o vereador Arlindo Vogel que vereadores sempre solicitaram a execução de melhorias em vias e que as mesmas desde o início do Município, foram feitas. Inclusive, expôs o vereador Arlindo Vogel que vereador solicitou a execução de melhorias em via que nem rua era mais. Expôs o Presidente da Mesa Diretora que as solicitações de melhorias que apresentara foram feitas atendendo reivindicação de munícipes e as vias desde os tempos de Ivoti haviam sido arrumadas. Questionou no instante o Presidente da Mesa Diretora o fato de a atual Administração não executar melhorias na via localizada logo após a residência do munícipe Ricardo Graeff. Comentou o vereador Arlindo Vogel que alguns metros adentro da via havia portão com placa indicando que se tratava de acesso a propriedade particular e portanto a Prefeitura não teria como fazer melhorias na mesma. Comentou o Presidente da Mesa Diretora que alguns dias  após  apresentar  o  Projeto  de  Lei  Legislativo  qu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TRIGÉSIMA NONA REUNIÃO ORDINÁRIA DA SEXTA LEGISLATURA – FOLHA 03</w:t>
      </w:r>
    </w:p>
    <w:p>
      <w:pPr>
        <w:pStyle w:val="Normal"/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visava denominar a Rua, o munícipe Marcelo Arnhold o procurara pedindo para retirar o Projeto, porém o mesmo já havia sido aprovado e encaminhado ao Executivo. Disse o Presidente da Mesa Diretora que o Munícipe Marcelo Arnhold comentara que a denominação da via acabara lhe causando transtornos e desentendimentos com seus familiares. No momento comentou o vereador Arlindo Vogel que por acaso o senhor Paulo Arnhold estivera em seu bar e comentara o fato de que com a denominação a via passaria a ser pública e que o mesmo não quisera isso. Manifestou-se o vereador Luiz J. Spaniol dizendo que iria se abster de votar o veto, pois estava muito estranha a situação uma vez que o munícipe Marcelo Arnhold fizera abaixo-assinado onde os moradores da rua se manifestaram a favor da denominação da via e posteriormente os mesmos munícipes assinaram outro abaixo-assinado onde deixavam claro serem contrários. Passando-se à votação do acolhimento do veto foi o mesmo acolhido com 4 (quatro) votos a favor e 4 (quatro) abstenções. Manifestaram-se favoráveis os vereadores Roque F. Neckel, Rafael S. Weber, Arlindo Vogel e a vereadora Marlene K. Backes. Sendo que os vereadores Gilmar Führ, Luiz J. Spaniol, Cleiton Trierveiler e vereadora Joice S. Froehlich se abstiveram de votar. Dando continuidade,</w:t>
      </w:r>
      <w:r>
        <w:rPr>
          <w:sz w:val="24"/>
        </w:rPr>
        <w:t xml:space="preserve"> como não havia vereadores inscritos 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nada mais ha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23 (vinte e três) de març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0:00Z</dcterms:created>
  <dc:creator>.</dc:creator>
  <dc:description/>
  <cp:keywords/>
  <dc:language>en-US</dc:language>
  <cp:lastModifiedBy>CÂMARA</cp:lastModifiedBy>
  <cp:lastPrinted>2016-03-22T14:48:00Z</cp:lastPrinted>
  <dcterms:modified xsi:type="dcterms:W3CDTF">2016-03-22T17:48:00Z</dcterms:modified>
  <cp:revision>3</cp:revision>
  <dc:subject/>
  <dc:title>ATA DA CENTÉSIMA SEPTUAGÉSIMA SEXTA REUNIÃO ORDINÁRIA DO QUARTO PERÍODO LEGISLATIVO DA TERCEIRA LEGISLATURA, REALIZADA NO DIA 29 DE DEZEMBRO DE 2004</dc:title>
</cp:coreProperties>
</file>