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OCTOGÉSIMA SEGUNDA REUNIÃO ORDINÁRIA DO SEGUNDO PERÍODO LEGISLATIVO DA QUARTA LEGISLATURA, REALIZADA NO DIA 08 DE NOVEM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oito dias do mês de novembro do ano de dois mil e seis, às vinte horas e trinta minutos, reuniu-se ordinariamente o Poder Legislativo, em sua Sede, sob a Presidência da vereadora Marlene Koepsel Backes, estando ainda presentes os seguintes edis: Airton José Weber, Paulo Sérgio Petry, Dário José Kuhn, Simplício João Hanauer, José Lauri Brill, Lori Magdalena Messer, Janier Laborit Silveira Camargo e Juliana Enzweiler. A Presidente declarou aberta a Reunião e solicitou, de imediato, à Secretária da Mesa Diretora, vereadora Juliana Enzweiler, a procedência da leitura da Ata da sessão ordinária anterior. Procedida a leitura, colocou-a em discussão, momento em que se manifestou o vereador Janier L. S. Camargo, dizendo que para constar em ata desejava expor que não se recordava de ter dito em qualquer momento de que a lombada eletrônica seria instalada. Disse que na Ata constava que teria afirmado, mas só se recordava de ter dito que estava sendo tratada a questão, sendo batalhado para que houvesse sinalização no local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169721/2006 informando a liberação de recursos financeiros destinados a garantir a execução de programas do Fundo Nacional de Desenvolvimento da Educação. Do Congresso Nacional a relação dos recursos federais repassados ao Município de Presidente Lucena no ano de 2006(dois mil e seis). Da vereadora Clênia Maranhão, carta com informações referentes a movimento organizado pela Anistia Internacional e por organizações religiosas e não governamentais, referentes à erradicação mundial da pena de morte e adesão de municípios à campanha intitulada “Cidades pela Vida – Cidades Contra a Pena de Morte. Do Secretário de Educação, Cultura e Desporto, João Gilberto Stoffel o OF.CÂM./Nº056/2006(ofício Câmara número zero cinqüenta e seis barra dois mil e seis), solicitando a cedência do plenário da Câmara, a pedido da Informatize de Novo Hamburgo, para o dia 14(quatorze) de novembro de 2006(dois mil e seis) a partir das 19(dezenove) horas. Do vereador Paulo S. Petry, o Of.nº005/PSP/2006(ofício número zero zero cinco barra dois mil e seis) solicitando que após os trâmites regimentais, fossem encaminhadas ao Poder Executivo Municipal, as proposições: Pedido de Informação de Nº001/2006(número zero zero um barra dois mil e seis) e a Indicação Nº002/2006(número zero zero dois barra dois mil e seis), anexas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passou-se para a apreciação das proposições apresentadas. Solicitou a Presidente da Mesa Diretora, ao Secretário da Câmara, que procedesse a leitura das mesmas. Iniciando o Secretário da Câmara pela leitura do Pedido de Informação nº001/2006(número zero zero um barra dois mil e seis) apresentado pelo vereador Paulo S. Petry, dirigido ao Poder Executivo Municipal. Por meio deste solicitou que o Executivo Municipal informasse se já havia sido instalado ponto de água da rede do Município, próximo ao Cemitério da Comunidade Católica da localidade de Nova Vila e se não executado o serviço, as razões do mesmo. Colocado em discussão o Pedido de Informação, perguntou o vereador José L. Brill ao vereador Paulo S. Petry, se a Comunidade já havia solicitado junto a Administração Municipal o pedido de ligação. Respondeu o vereador Paulo S. Petry, que o Presidente da Comunidade havia solicitado o mesmo ao Prefeito. Inclusive fazendo já algum tempo, desde antes mesmo dele, vereador Paulo S. Petry, ter se eleito vereador, e que considerava ser a mais de três anos. Só que até o presente  não  tendo  sido  feito.  Passando-se  à  votação  do  encaminhamento  do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jc w:val="both"/>
        <w:rPr/>
      </w:pPr>
      <w:r>
        <w:rPr>
          <w:spacing w:val="-4"/>
        </w:rPr>
        <w:t xml:space="preserve">ATA DA </w:t>
      </w:r>
      <w:r>
        <w:rPr/>
        <w:t>OCTOGÉSIMA SEGUNDA</w:t>
      </w:r>
      <w:r>
        <w:rPr>
          <w:spacing w:val="-4"/>
        </w:rPr>
        <w:t xml:space="preserve"> REUNIÃO ORDINÁRIA DA QUARTA LEGISLATURA – FOLHA 02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Pedido de Informação, foi o mesmo aprovado por unanimidade. Após, procedeu o Secretário da Câmara, a leitura da Indicação de nº002/2006(número zero zero dois barra dois mil e seis), igualmente apresentada pelo vereador Paulo S. Petry, dirigida ao Poder Executivo Municipal. Nesta indicou a instalação de luminárias junto a Estrada Para São José do Hortêncio no trecho compreendido entre a residência da munícipe Nilda Rückert e o acesso às residências dos munícipes Nádia, Leandro e Leonardo Karling. Colocada a Indicação em discussão, ninguém se manifestou. Passando-se à votação do encaminhamento, foi o mesmo aprovado por unanimidade. Em continuidade como não havia Projetos a serem distribuídos, nem em pauta e como também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agradeceu a Presidente da Mesa Diretora, à Caroline filha do vereador Janier L. S. Camargo e ao Assessor Jurídico Zamboni, por terem prestigiado a Reunião e declarou-a encerrada, convocando a seguinte, em caráter ordinário, para o dia 22(vinte e dois) de novembro, do corrente ano, às vinte horas e trinta minutos, no mesmo local. 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A 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2:00Z</dcterms:created>
  <dc:creator>Micro 01</dc:creator>
  <dc:description/>
  <dc:language>en-US</dc:language>
  <cp:lastModifiedBy>Micro 01</cp:lastModifiedBy>
  <cp:lastPrinted>2006-11-13T10:10:00Z</cp:lastPrinted>
  <dcterms:modified xsi:type="dcterms:W3CDTF">2006-11-13T12:19:00Z</dcterms:modified>
  <cp:revision>3</cp:revision>
  <dc:subject/>
  <dc:title>ATA DA SEXAGÉSIMA SEGUNDA REUNIÃO ORDINÁRIA DO SEGUNDO PERÍODO LEGISLATIVO DA QUARTA LEGISLATURA, REALIZADA NO DIA 14 DE JUNHO</dc:title>
</cp:coreProperties>
</file>