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 xml:space="preserve">ATA DA QUADRAGÉSIMA SÉTIMA REUNIÃO ORDINÁRIA DO SEGUNDO PERÍODO </w:t>
      </w:r>
      <w:r>
        <w:rPr>
          <w:spacing w:val="-6"/>
          <w:sz w:val="24"/>
          <w:szCs w:val="24"/>
        </w:rPr>
        <w:t>LEGISLATIVO DA QUARTA LEGISLATURA, REALIZADA NO DIA 18 DE JANEIRO DE 2006.</w:t>
      </w:r>
    </w:p>
    <w:p>
      <w:pPr>
        <w:pStyle w:val="Normal"/>
        <w:jc w:val="both"/>
        <w:rPr>
          <w:sz w:val="32"/>
          <w:szCs w:val="32"/>
        </w:rPr>
      </w:pPr>
      <w:r>
        <w:rPr>
          <w:sz w:val="32"/>
          <w:szCs w:val="32"/>
        </w:rPr>
      </w:r>
    </w:p>
    <w:p>
      <w:pPr>
        <w:pStyle w:val="Normal"/>
        <w:jc w:val="both"/>
        <w:rPr/>
      </w:pPr>
      <w:r>
        <w:rPr>
          <w:sz w:val="24"/>
          <w:szCs w:val="24"/>
        </w:rPr>
        <w:t>Aos dezoito dias do mês de janeiro do ano de dois mil e seis, às dezenove horas e quarenta  minutos, reuniu-se ordinariamente o Poder Legislativo, em sua Sede, sob a Presidência da vereadora Marlene Koepsel Backes, estando ainda presentes os seguintes edis: Airton José Weber, Paulo Sérgio Petry, Dário José Kuhn, Simplício João Hanauer, José Lauri Brill, Lori Magdalena Messer, Janier Laborit Silveira Camargo e Juliana Enzweiler. A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Ministério da Saúde o Ofício nº006891/MS/SE/FNS, informando a liberação de recursos financeiros ao Município de Presidente Lucena, para pagamento de PAB Fixo competência dezembro de dois mil e cinco. Do Ministério da Educação o Comunicado NºCM004718/2006, informando a liberação de recursos financeiros destinados a garantir a execução de programas do Fundo Nacional de Desenvolvimento da Educação. Do Presidente da Associação das Câmaras de Vereadores do Litoral, Senhor Carlos Roberto Machado Monteiro, o Ofício Circular nº01/2006(número zero um barra dois mil e seis), convidando os vereadores a participarem de reunião visando debater a questão da municipalização da Saúde e os Legislativos Municipais: a Saúde da Mulher: Ações preventivas e a atuação dos legisladores, dentre outros, a realizar-se no dia 19(dezenove) de janeiro de 2006(dois mil e seis), na sala Maurício Cardoso, 4º andar da Assembléia Legislativa do Estado. Do Poder Legislativo do Município de Ivoti, o Ofício Circular 001/2006(zero zero um barra dois mil e seis) informando a nominata dos membros da Mesa Diretora eleitos para o presente período legislativo. Do Técnico Agrícola Clênio Cassól o relatório das atividades desenvolvidas durante o ano de 2005(dois mil e cinco). Do Poder Executivo Municipal, o ofício: Of.Cam.Nº004/Gab/2006(ofício número zero zero quatro barra gabinete barra dois mil e seis), encaminhando os Projetos de Lei: Projeto de Lei que dá nova redação ao Artigo 12, da Lei Municipal Nº489 de 11 de janeiro de 2006, que institui o Programa de Incentivo ao Produtor Rural-Proin-Rural- para o exercício de 2006, autoriza o seu custeio, e dá outras providências; Projeto de Lei que autoriza o Poder Executivo Municipal adquirir equipamento de informática e firmar termo de cessão de uso de equipamento de informática com o Município de Ivoti e dá outras providências e o Projeto de Lei que autoriza o Poder Executivo Municipal a abrir crédito especial, autoriza a contratação temporária de excepcional interesse público e dá outras providências. Do vereador Dário J. Kuhn, o Of.nº003/DJK/2006(Ofício número zero zero três barra dois mil e seis) solicitando que após ouvido o Plenário fossem enviadas ao Poder Executivo Municipal, as proposições: Indicação de Nº005/2006(número zero zero cinco barra dois mil e seis) e o Pedido de Informação de nº001/2006(número zero zero um barra dois mil e seis), que seguiam em anexo. Do vereador Airton J. Weber o Of.nº001/AJW/2006(ofício número zero zero um barra dois mil e seis), solicitando que fosse colocada sob apreciação plenária, e  se recebido voto favorável da maioria, encaminhada a Presidência dessa Casa, a Indicação de Nº001/2006(número zero zero um barra dois mil e seis), que seguia em anexo. Da vereadora Marlene K. Backes, o Of.nº001/MKB/2006(ofício número zero zero um barra dois mil e seis), solicitando que após aprovação do plenário, fosse encaminhada ao Poder Executivo Municipal, a Indicação de nº001/2006(número zero zero um barra dois mil e seis), que seguia em </w:t>
      </w:r>
      <w:r>
        <w:rPr>
          <w:spacing w:val="4"/>
          <w:sz w:val="24"/>
          <w:szCs w:val="24"/>
        </w:rPr>
        <w:t xml:space="preserve">anexo. Em continuidade,  como  o  vereador  Airton  J.  Weber  havia  se  inscrito  no  período  das </w:t>
      </w:r>
    </w:p>
    <w:p>
      <w:pPr>
        <w:pStyle w:val="TextBody"/>
        <w:jc w:val="right"/>
        <w:rPr/>
      </w:pPr>
      <w:r>
        <w:rPr/>
        <w:t>segue...</w:t>
      </w:r>
    </w:p>
    <w:p>
      <w:pPr>
        <w:pStyle w:val="TextBody"/>
        <w:rPr/>
      </w:pPr>
      <w:r>
        <w:rPr/>
        <w:t>ATA DA QUADRAGÉSIMA SÉTIMA REUNIÃO ORDINÁRIA DA QUARTA LEGISLATURA - FOLHA 02</w:t>
      </w:r>
    </w:p>
    <w:p>
      <w:pPr>
        <w:pStyle w:val="Normal"/>
        <w:jc w:val="both"/>
        <w:rPr>
          <w:sz w:val="24"/>
          <w:szCs w:val="24"/>
        </w:rPr>
      </w:pPr>
      <w:r>
        <w:rPr>
          <w:sz w:val="24"/>
          <w:szCs w:val="24"/>
        </w:rPr>
      </w:r>
    </w:p>
    <w:p>
      <w:pPr>
        <w:pStyle w:val="Normal"/>
        <w:jc w:val="both"/>
        <w:rPr/>
      </w:pPr>
      <w:r>
        <w:rPr>
          <w:b/>
          <w:bCs/>
          <w:sz w:val="24"/>
          <w:szCs w:val="24"/>
        </w:rPr>
        <w:t>EXPOSIÇÕES PESSOAIS</w:t>
      </w:r>
      <w:r>
        <w:rPr>
          <w:sz w:val="24"/>
          <w:szCs w:val="24"/>
        </w:rPr>
        <w:t xml:space="preserve">, concedeu-lhe a Presidente da Mesa Diretora, a palavra. Fazendo uso da palavra o vereador Airton J. Weber, cumprimentou a Presidente da Câmara, demais vereadores, Secretário da Câmara, munícipe Inácio Backes e os vereadores do Município de São José do Hortêncio, que se encontravam assistindo a Reunião. Após expôs o vereador Airton J. Weber que desejava usar o espaço para pedir adiamento da votação dos Projetos de Lei Nº003(número zero zero três) e Nº004/2006(número zero zero quatro barra dois mil e seis), de forma que a votação desses fosse postergada por uma semana. Comentou o vereador Airton J. Weber, que o prazo seria importante para esclarecer algumas dúvidas a respeito dos Projetos em questão. Também aproveitou o vereador Airton J. Weber, o momento para pedir que a Prefeita em exercício fosse convidada a comparecer na Câmara para esclarecer as dúvidas. Ainda expôs o vereador Airton J. Weber, que iria se basear na mensagem de paz e diálogo que a Presidente havia lido na primeira sessão do ano em curso, para fazer esse pedido. Disse também o vereador Airton J. Weber, que referente aos Projetos, em princípio, não estavam contra os mesmos e sim querendo mais uma semana de prazo para esclarecer dúvidas. E se esse prazo não fosse concedido, não adiantaria ler mensagem de paz, pois então seria o mesmo demagogia. Concluída a manifestação do vereador Airton J. Weber, pediu a Presidente da Mesa Diretora ao Secretário da Câmara que procedesse a leitura das proposições apresentadas à medida que fossem apreciadas. Iniciando o Secretário da Câmara, pela leitura da Indicação de Nº005/2006 (número zero zero cinco barra dois mil e seis) apresentada pelo vereador Dário J. Kuhn, dirigida ao Poder Executivo Municipal. Por meio desta indicou a execução de pavimentação asfáltica da Rua Lobo da Costa em toda a sua extensão. Colocada a Indicação em discussão, comentou o vereador Dário J. Kuhn, que se fossem feitos somente os 500(quinhentos) metros de asfalto da Rua Lobo da Costa, estaria sendo cometida injustiça com os demais moradores da via, que também sofriam com a intensa poeira. Falou também o vereador Dário J. Kuhn, que nos últimos seis anos não havia sido feito nem um metro de asfalto por parte da Administração Municipal, e portanto considerava que cabia à Prefeitura fazer o restante da pavimentação da referida Rua. Manifestou-se no instante, a Presidente da Mesa Diretora, dizendo que desde o primeiro mandato, da atual administração, buscara-se recursos para a execução da obra. E que a primeira parte já se conseguira. Sendo que o Prefeito havia inclusive, dito quando da solenidade de início das obras, que estava na busca dos recursos para concluir a pavimentação da Rua Lobo da Costa. Falou ainda a Presidente da Mesa Diretora, que não era simplesmente fazer uma indicação pedindo o asfaltamento, quando já estava tudo em andamento, pois não era de um dia, mês, para o outro que se conseguisse o mesmo. E, que todas as administrações falaram no asfaltamento da Rua Lobo da Costa, e portanto sempre esteve-se lutando para conseguir o mesmo. No momento expôs o vereador Dário J. Kuhn, por quê iniciavam uma obra e não a concluíam, e que considerava injustiça para com os moradores da Rua que não seriam atingidos. Indagou a Presidente da Mesa Diretora, se havia recursos para o mesmo. Observou o vereador Dário J. Kuhn, que a Administração ao menos poderia ter feito planejamento para isso, uma vez que não executara nenhuma obra de asfaltamento nos últimos seis anos. Destacou a vereadora Lori M. Messer que havia planejamento, só que a obra não seria executada numa etapa. Expôs o vereador Janier L. S. Camargo que havia colocado a disposição o Projeto, pois o mesmo estava todo pronto. Falou também o vereador Janier L. S. Camargo, que todos os vereadores haviam sido convidados para a solenidade de início das obras,  momento  em  que o  Secretário  Alceu  Moreira,  teria  dito  que  haviam  sido  incluídos   mais </w:t>
      </w:r>
    </w:p>
    <w:p>
      <w:pPr>
        <w:pStyle w:val="TextBody"/>
        <w:jc w:val="right"/>
        <w:rPr/>
      </w:pPr>
      <w:r>
        <w:rPr/>
        <w:t>segue...</w:t>
      </w:r>
    </w:p>
    <w:p>
      <w:pPr>
        <w:pStyle w:val="TextBody"/>
        <w:rPr/>
      </w:pPr>
      <w:r>
        <w:rPr/>
        <w:t>ATA DA QUADRAGÉSIMA SÉTIMA REUNIÃO ORDINÁRIA DA QUARTA LEGISLATURA - FOLHA 03</w:t>
      </w:r>
    </w:p>
    <w:p>
      <w:pPr>
        <w:pStyle w:val="Normal"/>
        <w:jc w:val="both"/>
        <w:rPr>
          <w:sz w:val="24"/>
          <w:szCs w:val="24"/>
        </w:rPr>
      </w:pPr>
      <w:r>
        <w:rPr>
          <w:sz w:val="24"/>
          <w:szCs w:val="24"/>
        </w:rPr>
      </w:r>
    </w:p>
    <w:p>
      <w:pPr>
        <w:pStyle w:val="TextBody"/>
        <w:rPr/>
      </w:pPr>
      <w:r>
        <w:rPr/>
        <w:t xml:space="preserve">R$500.000,00(quinhentos mil reais) no orçamento, para dar continuidade a obra. E que não havia necessidade de uma indicação para fazer o asfalto. Ainda durante a votação, comentou o vereador Janier L. S. Camargo que o Executivo estava empenhado na obtenção de recursos e que todos tinham conhecimento de como funcionava a questão. E que o Executivo tinha interesse em fazer a obra, só que não tinha verba e portanto teria que faze-la de acordo com a possibilidade. Passando-se à votação do encaminhamento da Indicação, foi o mesmo rejeitado com cinco votos contrários e quatro favoráveis. Manifestaram-se contra o encaminhamento, as vereadoras Lori M. Messer, Juliana Enzweiler, Marlene K. Backes e os vereadores José L. Brill e Janier L. S. Camargo. Manifestaram-se favoráveis ao encaminhamento, os vereadores Airton J. Weber, Paulo S. Petry, Dário J. Kuhn e Simplício J. Hanauer. Considerando que a princípio havia ocorrido empate, fez-se necessário o voto da Presidente da Mesa Diretora. Dando continuidade, procedeu o Secretário da Câmara, a leitura do Pedido de Informação de Nº001/2006(número zero zero um barra dois mil e seis) igualmente apresentado pelo vereador Dário J. Kuhn, dirigido ao Poder Executivo Municipal. Por meio deste solicitou que a Administração Municipal informasse em que estágio se encontrava a doação de área de terras ao Governo do Estado, em contrapartida a área utilizada para abertura da Rua Armando Seewald, nos fundos da Escola Guilherme Exner. Colocado o Pedido de Informação em discussão, ninguém se manifestou. Passando-se à votação do encaminhamento do Pedido de Informação, foi o mesmo aprovado por unanimidade. Em seguida, procedeu o Secretário da Câmara, a leitura da Indicação Nº001/2006(número zero zero um barra dois mil e seis), apresentada pelo vereador Airton J. Weber, dirigida à Presidente da Câmara Municipal de Vereadores deste Município. Por meio desta indicou a instalação de sistema de climatização no plenário da Câmara de Vereadores. Colocada a Indicação em discussão, ninguém se manifestou. Passando-se à votação do encaminhamento da mesma, foi esse aprovado por unanimidade. Em seguida, procedeu o Secretário da Câmara a leitura da Indicação de Nº001/2006(número zero zero um barra dois mil e seis), apresentada pela vereadora Marlene K. Backes, dirigida ao Poder Executivo Municipal deste Município. Nesta indicou providências visando a eliminação do inço existente em torno do prédio da Câmara Municipal de Vereadores. Colocada a Indicação em discussão, ninguém se manifestou. Passando-se à votação do encaminhamento da Indicação, foi o mesmo aprovado por unanimidade. Em continuidade passou a Presidente da Mesa Diretora para a </w:t>
      </w:r>
      <w:r>
        <w:rPr>
          <w:b/>
          <w:bCs/>
        </w:rPr>
        <w:t>DISTRIBUIÇÃO DE PROJETOS</w:t>
      </w:r>
      <w:r>
        <w:rPr/>
        <w:t xml:space="preserve">. Encaminhando para a Comissão Geral de Pareceres, os seguintes Projetos: Projeto de Lei Nº005/2006(número zero zero cinco barra dois mil e seis) que dá nova redação ao Artigo 12, da Lei Municipal Nº489 de 11 de janeiro de 2006, que institui o Programa de Incentivo ao Produtor Rural -Proin-Rural- para o exercício de 2006, autoriza o seu custeio, e dá outras providências; Projeto de Lei Nº006/2006(número zero zero seis barra dois mil e seis) que autoriza o Poder Executivo Municipal adquirir equipamento de informática e firmar termo de cessão de uso de equipamento de informática com o Município de Ivoti e dá outras providências e o Projeto de Lei Nº007/2006(número zero zero sete barra dois mil e  seis) que autoriza o Poder Executivo Municipal a abrir crédito especial, autoriza a contratação temporária de excepcional interesse público e dá outras providências. Dando seqüência, passou a Presidente da Mesa Diretora para a </w:t>
      </w:r>
      <w:r>
        <w:rPr>
          <w:b/>
          <w:bCs/>
        </w:rPr>
        <w:t>ORDEM DO DIA.</w:t>
      </w:r>
      <w:r>
        <w:rPr/>
        <w:t xml:space="preserve"> Considerando o pedido de adiamento da votação dos Projetos de Lei Nº003(número zero zero três) e Nº004/2006(número zero zero quatro barra dois mil e seis), apresentado pelo vereador Airton J. Weber, colocou a  Presidente  da  Mesa  Diretora  em  discussão  o </w:t>
      </w:r>
    </w:p>
    <w:p>
      <w:pPr>
        <w:pStyle w:val="TextBody"/>
        <w:jc w:val="right"/>
        <w:rPr/>
      </w:pPr>
      <w:r>
        <w:rPr/>
        <w:t>segue...</w:t>
      </w:r>
    </w:p>
    <w:p>
      <w:pPr>
        <w:pStyle w:val="TextBody"/>
        <w:rPr/>
      </w:pPr>
      <w:r>
        <w:rPr/>
        <w:t>ATA DA QUADRAGÉSIMA SÉTIMA REUNIÃO ORDINÁRIA DA QUARTA LEGISLATURA - FOLHA 04</w:t>
      </w:r>
    </w:p>
    <w:p>
      <w:pPr>
        <w:pStyle w:val="TextBody"/>
        <w:rPr/>
      </w:pPr>
      <w:r>
        <w:rPr/>
      </w:r>
    </w:p>
    <w:p>
      <w:pPr>
        <w:pStyle w:val="TextBody"/>
        <w:rPr/>
      </w:pPr>
      <w:r>
        <w:rPr/>
        <w:t xml:space="preserve">mesmo, sendo que ninguém se manifestou. Passando-se a votação pelo atendimento da solicitação, foi o mesmo aprovado por unanimidade, restando assim adiada por uma sessão a apreciação dos referidos Projetos de Lei. Em continuidade, como a Presidente da Comissão Geral de Pareceres, vereadora Lori M. Messer já havia entregue à Presidente da Mesa Diretora o parecer do Projeto em pauta, procedeu essa a leitura do parecer do Projeto de Resolução Nº001/2006(número zero zero um barra dois mil e seis) que acrescentava parágrafo único ao Artigo 53 do Regimento Interno da Câmara de Vereadores de Presidente Lucena. Neste a Comissão Geral de Pareceres se manifestou favorável considerando a argumentação contida na justificativa do referido Projeto de Resolução. Colocado em discussão o Projeto de Resolução, expôs o vereador Dário J. Kuhn que desejava dizer ao colega vereador José L. Brill, que projeto com conteúdo semelhante também apresentara na legislatura passada. E que iria votar a favor deste Projeto de Resolução, diferente do voto contrário do colega quando por ocasião da votação do projeto de sua autoria. Passando-se à votação do Projeto de Resolução, foi o mesmo aprovado por unanimidade. Após, considerando que o vereador Airton J. Weber também havia solicitado que a Prefeita em exercício fosse convidada a apresentar esclarecimentos referentes aos   Projetos de Lei Nº003(número zero zero três) e Nº004/2006(número zero zero quatro barra dois mil e seis), colocou a Presidente da Mesa Diretora em discussão o convite à Prefeita. Considerando que ninguém se manifestou, passou a Presidente da Mesa Diretora para a votação do encaminhamento do convite. Sendo o mesmo aprovado por unanimidade. Em seguida como nenhum vereador havia se inscrito no período do </w:t>
      </w:r>
      <w:r>
        <w:rPr>
          <w:b/>
          <w:bCs/>
        </w:rPr>
        <w:t>GRANDE EXPEDIENTE</w:t>
      </w:r>
      <w:r>
        <w:rPr/>
        <w:t xml:space="preserve">, e, como mais nada houvesse para ser deliberado agradeceu a Presidente da Mesa Diretora a jornalista do Jornal O Diário, ao Assessor Jurídico Senhor Hilmar Derli Zamboni, a seu esposo Senhor Inácio Backes e aos edis da Câmara Municipal de São José do Hortêncio, Presidente vereador Cândito Koch e vereador Alceu Engeroff, por terem prestigiado a Reunião e declarou-a encerrada, convocando a seguinte, em caráter ordinário, para o dia 25(vinte e cinco) de janeir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Heading3"/>
        <w:rPr>
          <w:spacing w:val="0"/>
        </w:rPr>
      </w:pPr>
      <w:r>
        <w:rPr>
          <w:spacing w:val="0"/>
        </w:rPr>
        <w:t xml:space="preserve">                          </w:t>
      </w:r>
      <w:r>
        <w:rPr>
          <w:spacing w:val="0"/>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6-01-23T10:33: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