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VIGÉSIMA NONA REUNIÃO ORDINÁRIA DO PRIMEIRO PERÍODO LEGISLATIVO DA QUINTA LEGISLATURA, REALIZADA NO DIA 02 DE SETEMBRO DE 2009.</w:t>
      </w:r>
    </w:p>
    <w:p>
      <w:pPr>
        <w:pStyle w:val="Normal"/>
        <w:jc w:val="both"/>
        <w:rPr>
          <w:sz w:val="28"/>
          <w:szCs w:val="24"/>
        </w:rPr>
      </w:pPr>
      <w:r>
        <w:rPr>
          <w:sz w:val="28"/>
          <w:szCs w:val="24"/>
        </w:rPr>
      </w:r>
    </w:p>
    <w:p>
      <w:pPr>
        <w:pStyle w:val="Normal"/>
        <w:jc w:val="both"/>
        <w:rPr/>
      </w:pPr>
      <w:r>
        <w:rPr>
          <w:sz w:val="24"/>
        </w:rPr>
        <w:t xml:space="preserve">Aos dois dias do mês de setembro do ano de dois mil e nove, às dezenove horas e trinta minutos, reuniu-se ordinariamente o Poder Legislativo, em sua sede, sob a Presidência da vereadora Denise Raquel Vogel Staudt, estando ainda presentes os seguintes edis: Roque Adelmo Rambo, Marcos Aurélio Heylmann, Joice Silvinha Froehlich, Airton José Weber, Janier Laborit Silveira Camargo, Cleiton Trierveiler, Gilmar Führ e Ricardo Trierweiler. A Presidenta declarou aberta a Reunião e solicitou de imediato, ao Primeiro Secretário da Mesa Diretora, vereador Marcos A. Heylmann, a procedência da leitura da ata da reunião ordinária anterior. Procedida a leitura da Ata e colocada em discussão, foi a mesma aprovada por unanimidade. Em </w:t>
      </w:r>
      <w:r>
        <w:rPr>
          <w:b/>
          <w:sz w:val="24"/>
        </w:rPr>
        <w:t>CORRESPONDÊNCIAS RECEBIDAS</w:t>
      </w:r>
      <w:r>
        <w:rPr>
          <w:sz w:val="24"/>
        </w:rPr>
        <w:t>, constavam: Do Ministério da Educação os Comunicados NºCM107419/2009 e NºCM112451/2009 informando a liberação de recursos financeiros ao Município de Presidente Lucena, destinados a garantir a execução de programas do Fundo Nacional de Desenvolvimento da Educação. Do Deputado Estadual Mano Changes convite para participação de audiência pública que a Comissão de Educação, Cultura, Desporto, Ciência e Tecnologia realizará no dia 08(oito) de setembro, na Sala Salzano Vieira da Cunha da Assembléia Legislativa. Do Poder Executivo Municipal os ofícios: Of.Camnº052/GAB/2009(ofício Câmara número zero cinquenta e dois barra Gabinete barra dois mil e nove) encaminhando o Projeto de Lei Nº049/2009(número zero quarenta e nove barra dois mil e nove) que dispõe sobre o Plano Plurianual do Município de Presidente Lucena para o período de 2010 a 2013 e dá outras providências; Of.Camnº054/GAB/2009(ofício Câmara número zero cinqüenta e quatro barra Gabinete barra dois mil e nove) encaminhando o Projeto de Lei que autoriza a contratação temporária de excepcional interesse público e dá outras providências, bem como encaminhando para substituição o Projeto de Lei Nº047/2009(número zero quarenta e sete barra dois mil e nove).</w:t>
      </w:r>
      <w:bookmarkStart w:id="0" w:name="OLE_LINK16"/>
      <w:bookmarkStart w:id="1" w:name="OLE_LINK15"/>
      <w:r>
        <w:rPr>
          <w:sz w:val="24"/>
        </w:rPr>
        <w:t xml:space="preserve"> Do vereador Airton J. Weber o Of.nº015/AJW/2009(ofício número zero quinze barra dois mil e nove) solicitando que fossem colocados sob apreciação plenária e recebido voto favorável da maioria, encaminhados aos destinatários, os ofícios: Of.nº013/AJW/2009(ofício número zero treze barra dois mil e nove) e Of.nº014/AJW/2009(ofício número zero quatorze barra dois mil e nove) que seguiam em anexo. Da vereadora Joice S. Froehlich o Of.nº006/JSF/2009(ofício número zero zero seis barra dois mil e nove) encaminhando, em anexo, o Ofício Nº005/2009(número zero zero cinco barra dois mil e nove), o qual após apreciação, tendo recebido voto favorável da maioria, fosse encaminhado ao Gerente da Agência dos Correios de Novo Hamburgo. Do vereador Janier L. S. Camargo o Of.nº010/JLSC/2009(ofício número zero dez barra dois mil e nove) solicitando que após os trâmites regimentais, fosse encaminhado à Delegacia de Polícia de Ivoti o Ofício nº009/2009(número zero zero nove barra dois mil e nove) que seguia em anexo. Do vereador Roque A. Rambo o Of.nº009/RAR/2009(ofício número zero zero nove barra dois mil e nove) solicitando que após apreciação plenária fosse encaminhada ao Poder Executivo Municipal a Indicação de Nº008/2009(número zero zero oito barra dois mil e nove) que seguia em anexo. </w:t>
      </w:r>
      <w:bookmarkEnd w:id="0"/>
      <w:bookmarkEnd w:id="1"/>
      <w:r>
        <w:rPr>
          <w:sz w:val="24"/>
        </w:rPr>
        <w:t>Da vereadora Denise R. V. Staudt o ofício nº010/DRVS/2009(ofício número zero dez barra dois mil e nove) encaminhando em anexo as proposições: Indicações Nº011/2009(número zero onze barra dois mil e nove), Nº012/2009(número zero doze barra dois mil e nove), Nº013/2009(número zero treze barra dois mil e nove) e Nº014/2009(número zero quatorze barra dois mil e nove) e o Pedido de Informação  Nº009/2009(número  zero  zero  nove  barra  dois  mil  e</w:t>
      </w:r>
    </w:p>
    <w:p>
      <w:pPr>
        <w:pStyle w:val="Normal"/>
        <w:jc w:val="right"/>
        <w:rPr>
          <w:sz w:val="24"/>
          <w:szCs w:val="24"/>
        </w:rPr>
      </w:pPr>
      <w:r>
        <w:rPr>
          <w:sz w:val="24"/>
          <w:szCs w:val="24"/>
        </w:rPr>
        <w:t>segue ....</w:t>
      </w:r>
    </w:p>
    <w:p>
      <w:pPr>
        <w:pStyle w:val="Normal"/>
        <w:jc w:val="both"/>
        <w:rPr/>
      </w:pPr>
      <w:r>
        <w:rPr>
          <w:sz w:val="24"/>
        </w:rPr>
        <w:t>ATA DA VIGÉSIMA NONA REUNIÃO ORDINÁRIA DA QUINTA LEGISLATURA – FOLHA 02</w:t>
      </w:r>
    </w:p>
    <w:p>
      <w:pPr>
        <w:pStyle w:val="Normal"/>
        <w:jc w:val="both"/>
        <w:rPr>
          <w:sz w:val="24"/>
        </w:rPr>
      </w:pPr>
      <w:r>
        <w:rPr>
          <w:sz w:val="24"/>
        </w:rPr>
      </w:r>
    </w:p>
    <w:p>
      <w:pPr>
        <w:pStyle w:val="Normal"/>
        <w:jc w:val="both"/>
        <w:rPr/>
      </w:pPr>
      <w:r>
        <w:rPr>
          <w:sz w:val="24"/>
        </w:rPr>
        <w:t xml:space="preserve">nove) e solicitando que as mesmas após apreciação plenária e voto favorável da maioria fossem encaminhadas ao Poder Executivo Municipal. Do vereador Marcos A. Heylmann o Of.nº005/MAH/2009(ofício número zero zero cinco barra dois mil e nove) solicitando que após os trâmites regimentais fossem encaminhadas ao Poder Executivo Municipal as Indicações de Nº008/2009(número zero zero oito barra dois mil e nove), Nº009/2009(número zero zero nove barra dois mil e nove), Nº010/2009(número zero dez barra dois mil e nove) e Nº011/2009(número zero onze barra dois mil e nove), que seguiam em anexo. Em continuidade, como não havia vereadores inscritos no período das </w:t>
      </w:r>
      <w:r>
        <w:rPr>
          <w:b/>
          <w:sz w:val="24"/>
        </w:rPr>
        <w:t xml:space="preserve">EXPOSIÇÕES PESSOAIS, </w:t>
      </w:r>
      <w:r>
        <w:rPr>
          <w:sz w:val="24"/>
        </w:rPr>
        <w:t>passou-se à apreciação das proposições. Porém antes, aproveitou a Presidente da Mesa Diretora o momento para informar que o Engenheiro André, representante da Asil Engenharia não compareceu a presente Sessão pois que na presente manhã tivera reunião com a Administração Municipal para tratar de algumas questões relacionadas a construção do Ginásio e devido a isso solicitara mais uma semana para comparecer. Após, solicitou a Presidenta da Mesa Diretora ao Secretário da Câmara, servidor César Alberto Karling, que procedesse a leitura das proposições apresentadas à medida que fossem apreciadas. Iniciando o Secretário da Câmara pela leitura do Ofício Nº013/2009(número zero treze barra dois mil e nove) apresentado pelo vereador Airton J. Weber, dirigido ao Senhor Egon Gewehr. Por meio deste</w:t>
      </w:r>
      <w:r>
        <w:rPr>
          <w:sz w:val="28"/>
        </w:rPr>
        <w:t xml:space="preserve"> </w:t>
      </w:r>
      <w:r>
        <w:rPr>
          <w:sz w:val="24"/>
        </w:rPr>
        <w:t>manifestou agradecimento pela cedência das instalações do Salão Gewehr e colaboração na realização do Baile de escolha das Soberanas da IX Schmierfest. Colocado o Ofício em discussão ninguém se manifestou. Passando-se à votação do encaminhamento do Ofício, foi o mesmo aprovado por unanimidade. Em seguida procedeu o Secretário da Câmara a leitura do Ofício Nº014/2009(número zero quatorze barra dois mil e nove) também apresentado pelo vereador Airton J. Weber, dirigido ao Senhor Flávio Helder, presidente da Comissão Organizadora da IX Schmierfest. Por meio deste</w:t>
      </w:r>
      <w:r>
        <w:rPr>
          <w:sz w:val="28"/>
        </w:rPr>
        <w:t xml:space="preserve"> </w:t>
      </w:r>
      <w:r>
        <w:rPr>
          <w:sz w:val="24"/>
        </w:rPr>
        <w:t>parabenizou toda equipe organizadora da IX Schmierfest pelo sucesso alcançado na realização do baile de escolha das soberanas da Festa. Colocado o Ofício em discussão ninguém se manifestou. Passando-se à votação do encaminhamento do Ofício, foi o mesmo aprovado por unanimidade. Após procedeu o Secretário da Câmara a leitura do Ofício Nº005/2009(número zero zero cinco barra dois mil e nove) apresentado pela vereadora Joice S. Froehlich dirigido ao Gerente Regional dos Correios de Novo Hamburgo. Por meio deste manifestou agradecimentos pela instalação da Agência dos Correios neste Município e o desejo de ver realizado o serviço de entrega das correspondências nas residências. Colocado o Ofício em discussão expôs a Presidente da Mesa Diretora que gostaria de reforçar o objeto do ofício por tratar-se de grande conquista e estender o mesmo ao ex-prefeito João Gilberto Stoffel, o qual havia lutado muito para conseguir trazer o Correio para o Município. E que diversas vezes foi necessário ir em busca de espaço adequado à instalação e que pessoalmente no início do ano falara pessoalmente com o Senhor Clemente para que a agência entrasse em operação o mais breve possível. Ainda falou a Presidente da Mesa Diretora que pelas informações repassadas pelo Senhor Clemente, assim que estivessem melhor instalados seria iniciada a entrega das correspondências nas residências da zona urbana da Cidade e que em virtude disso caberia aos vereadores continuarem em negociação com a gerência dos Correios para que a distribuição fosse feita em todo Município. Aproveitou também o momento o vereador Janier L. S. Camargo para dizer que o agradecimento também teria que ser estendido à  legislatura  anterior  pois  que  vereadores  de  forma  individual  ou  através  de</w:t>
      </w:r>
    </w:p>
    <w:p>
      <w:pPr>
        <w:pStyle w:val="Normal"/>
        <w:jc w:val="right"/>
        <w:rPr>
          <w:sz w:val="24"/>
          <w:szCs w:val="24"/>
        </w:rPr>
      </w:pPr>
      <w:r>
        <w:rPr>
          <w:sz w:val="24"/>
          <w:szCs w:val="24"/>
        </w:rPr>
        <w:t>segue ....</w:t>
      </w:r>
    </w:p>
    <w:p>
      <w:pPr>
        <w:pStyle w:val="Normal"/>
        <w:jc w:val="both"/>
        <w:rPr/>
      </w:pPr>
      <w:r>
        <w:rPr>
          <w:sz w:val="24"/>
        </w:rPr>
        <w:t>ATA DA VIGÉSIMA NONA REUNIÃO ORDINÁRIA DA QUINTA LEGISLATURA – FOLHA 03</w:t>
      </w:r>
    </w:p>
    <w:p>
      <w:pPr>
        <w:pStyle w:val="Normal"/>
        <w:jc w:val="both"/>
        <w:rPr>
          <w:sz w:val="24"/>
        </w:rPr>
      </w:pPr>
      <w:r>
        <w:rPr>
          <w:sz w:val="24"/>
        </w:rPr>
      </w:r>
    </w:p>
    <w:p>
      <w:pPr>
        <w:pStyle w:val="TextBody"/>
        <w:rPr/>
      </w:pPr>
      <w:r>
        <w:rPr/>
        <w:t>bancada haviam encaminhado ofícios reivindicando a instalação da agência dos Correios. E que o papel do Deputado Mendes Ribeiro Filho foi muito importante pois que este havia se reunido diretamente com o Presidente dos Correios em Brasília o que havia viabilizado a vinda dos Correios ao Município. Passando-se à votação do encaminhamento do Ofício foi o mesmo aprovado por unanimidade. Dando seguimento, procedeu o Secretário da Câmara a leitura do Ofício Nº009/2009(número zero zero nove barra dois mil e nove) apresentado pelo vereador Janier L. S. Camargo, dirigido à Delegada de Polícia de Ivoti. Por meio deste solicitou informações sobre o andamento das investigações referentes os disparos efetuados contra a residência do então candidato a Prefeito Senhor Baltasar Natalício Hansen, na data de 25 de abril de 2009. Colocado o ofício em discussão expôs o vereador Janier L. S. Camargo que já haviam se passado 90(noventa) dias do ocorrido e que não tinha nenhuma informação sobre se havia sido apurado alguma coisa. Disse que na época o mesmo havia causado grande repercussão com muitas pessoas falando que haviam ouvido e visto coisas. Ainda, expôs o vereador Janier L. S. Camargo, que na condição de dirigente partidário e vereador gostaria de ver o fato esclarecido. Também comentou a Presidente da Mesa Diretora que na época do ocorrido haviam sido acusadas pessoas e partidos e que seria importante ter algum esclarecimento ao menos do andamento desse processo. Passando-se à votação do encaminhamento do Ofício, foi o mesmo aprovado por unanimidade. Após, procedeu o Secretário da Câmara a leitura da Indicação Nº008/2009(número zero zero oito barra dois mil e nove) apresentada pelo vereador Roque A. Rambo, dirigida ao Poder Executivo Municipal. Nesta indicou providências visando limpeza dos sanitários, reparos no chafariz e manutenção geral da Praça Otto Enzweiler. Colocada a Indicação em discussão, comentou a Presidente da Mesa Diretora que o dirigente do Desporto havia lhe dito que na sexta-feira, última passada, a equipe da RBS notícias que estivera no Município, filmara a praça. Disse que a praça é local importante e que era bonita, porém não estava em boas condições, necessitando de limpeza e manutenção. Expôs que inclusive observou no presente dia o funcionário Roque Schneider aplicar veneno no local. E que a seu ver a praça precisa estar sempre em boas condições. Comentou também no instante o vereador Janier L. S. Camargo que também já fizera a solicitação a aproximadamente 30(trinta) dias e que nenhuma providência havia sido tomada. Quanto aos sanitários, disse o vereador Janier L. S. Camargo que os mesmos estavam horríveis. E que durante o domingo, de dia, muitas pessoas visitaram a praça na companhia de crianças e que em virtude da reclamação dessas, a noite fora verificar o estado dos banheiros e que os mesmos, principalmente o feminino, estavam repletos de papel higiênico e preservativos espalhados pelo chão. Sendo que as pessoas na companhia de crianças entravam nos sanitários e logo saíam. E que a seu ver não seria difícil o pessoal das obras da Prefeitura se afastar por alguns minutos de seu trabalho e proceder a limpeza dos banheiros. Disse que com a chegada do verão a praça seria muito utilizada. Comentou também o vereador Roque A. Rambo que em virtude da reclamação das pessoas fora verificar o estado dos sanitários e os mesmos realmente estavam abandonados. E quanto ao chafariz pelo que sabia o mesmo apresenta vazamento, porém a Administração estava buscando solução para o problema. Disse também o vereador Roque A. Rambo que removendo a vegetação e limpando os sanitários já mudava bastante a situação. Comentou a Presidente da Mesa Diretora que tratava-se de ponto turístico do Município e que precisava estar sempre em boas condições. Passando-se à votação do encaminhamento da Indicação</w:t>
      </w:r>
    </w:p>
    <w:p>
      <w:pPr>
        <w:pStyle w:val="Normal"/>
        <w:jc w:val="right"/>
        <w:rPr>
          <w:sz w:val="24"/>
          <w:szCs w:val="24"/>
        </w:rPr>
      </w:pPr>
      <w:bookmarkStart w:id="2" w:name="OLE_LINK2"/>
      <w:bookmarkStart w:id="3" w:name="OLE_LINK1"/>
      <w:r>
        <w:rPr>
          <w:sz w:val="24"/>
          <w:szCs w:val="24"/>
        </w:rPr>
        <w:t>segue ....</w:t>
      </w:r>
    </w:p>
    <w:p>
      <w:pPr>
        <w:pStyle w:val="Normal"/>
        <w:jc w:val="both"/>
        <w:rPr/>
      </w:pPr>
      <w:bookmarkStart w:id="4" w:name="OLE_LINK2"/>
      <w:bookmarkStart w:id="5" w:name="OLE_LINK1"/>
      <w:r>
        <w:rPr>
          <w:sz w:val="24"/>
        </w:rPr>
        <w:t>ATA DA VIGÉSIMA NONA REUNIÃO ORDINÁRIA DA QUINTA LEGISLATURA – FOLHA 04</w:t>
      </w:r>
      <w:bookmarkEnd w:id="4"/>
      <w:bookmarkEnd w:id="5"/>
    </w:p>
    <w:p>
      <w:pPr>
        <w:pStyle w:val="TextBody"/>
        <w:rPr>
          <w:sz w:val="24"/>
        </w:rPr>
      </w:pPr>
      <w:r>
        <w:rPr>
          <w:sz w:val="24"/>
        </w:rPr>
      </w:r>
    </w:p>
    <w:p>
      <w:pPr>
        <w:pStyle w:val="Normal"/>
        <w:jc w:val="both"/>
        <w:rPr>
          <w:sz w:val="24"/>
        </w:rPr>
      </w:pPr>
      <w:r>
        <w:rPr>
          <w:sz w:val="24"/>
          <w:szCs w:val="24"/>
        </w:rPr>
        <w:t xml:space="preserve">foi o mesmo aprovado por unanimidade. Dando continuidade, procedeu o Secretário da Câmara a leitura da Indicação Nº011/2009(número zero onze barra dois mil e nove) apresentada pela vereadora Denise R. V. Staudt, dirigida ao Poder Executivo deste Município. Nesta indicou o corte da grama no pátio do Centro de Convivência e fechamento de buraco existente no mesmo local, próximo à pracinha de brinquedos. Colocada a Indicação em discussão expôs a Presidente da Mesa Diretora que a grama estava alta e que os idosos se reúnem no local. Quanto ao buraco, disse a Presidente acreditar que tenha quebrado um cano da tubulação que passa por sob o pátio, mas que o mesmo estava exposto e tendo a pracinha ao lado com crianças correndo e brincando, poderia acontecer de uma vir a se machucar. Passando-se à votação do encaminhamento da Indicação, foi o mesmo aprovado por unanimidade. Após, procedeu o Secretário da Câmara a leitura da Indicação Nº012/2009(número zero doze barra dois mil e nove) também apresentada pela vereadora Denise R. V. Staudt, dirigida ao Poder Executivo. Nesta indicou providências visando combate ao inseto borrachudo. Colocada a Indicação em discussão, expôs o vereador Janier L. S. Camargo que na última semana a população havia reclamado bastante em virtude de o referido inseto ter atacado com intensidade. Comentou a Presidente da Mesa Diretora que como estava esquentando o inseto estava voltando com bastante intensidade e que seria importante aplicar logo o veneno para evitar que crescesse e se proliferasse. Passando-se à votação do encaminhamento da Indicação, foi o mesmo aprovado por unanimidade. Dando seguimento, procedeu o Secretário da Câmara a leitura da Indicação Nº013/2009(número zero treze barra dois mil e nove) igualmente apresentada pela vereadora Denise R. V. Staudt, dirigida ao Poder Executivo. Nesta indicou providências visando remoção da vegetação existente no campo de futebol de areia e nas imediações deste, localizado na área de lazer da localidade de Nova Vila. Colocada a Indicação em discussão, expôs o vereador Janier L. S. Camargo que nas proximidades dos banheiros, na área pertencente ao Município, a vegetação também estava bastante alta e que seria importante limpeza geral do local. Comentou a Presidente da Mesa Diretora que com a chegada de dias mais quentes e longos, seria utilizada bastante a área de lazer. Passando-se à votação do encaminhamento da Indicação, foi o mesmo aprovado por unanimidade. Em seguida, procedeu o Secretário da Câmara a leitura da Indicação Nº014/2009(número zero quatorze barra dois mil e nove) da mesma forma, apresentada pela vereadora Denise R. V. Staudt, dirigida ao Poder Executivo. Nesta indicou a execução de manutenção em luminárias da rede de iluminação pública nas localidades de Picada Schneider e Morro do Pedro. Colocada a Indicação em discussão, comentou a Presidente da Mesa Diretora que havia várias luminárias estragadas nas referidas localidades. Disse, que a algum tempo havia solicitado conserto em algumas, bem como também colega vereador havia apresentado proposição no mesmo sentido. Sendo que as pessoas saíam de casa para trabalhar de manhã quando ainda estava escuro e retornavam quando já era de noite. Ainda comentou a Presidenta da Mesa Diretora que seria importante que fosse feita a manutenção das luminárias nas localidades citadas, onde havia muitas estragadas. Passando-se à votação do encaminhamento da Indicação, foi o mesmo aprovado por unanimidade. Após procedeu o Secretário da Câmara a leitura do Pedido de Informação Nº009/2009(número zero zero nove barra dois mil e nove), também apresentado pela vereadora Denise R. V. Staudt, dirigido ao Poder Executivo Municipal. Por meio deste solicitou </w:t>
      </w:r>
      <w:r>
        <w:rPr>
          <w:sz w:val="24"/>
        </w:rPr>
        <w:t xml:space="preserve">que o Executivo apresentasse relatório dos  valores  gastos  com  a  realização  do  baile  de  escolha  das </w:t>
      </w:r>
    </w:p>
    <w:p>
      <w:pPr>
        <w:pStyle w:val="Normal"/>
        <w:jc w:val="right"/>
        <w:rPr>
          <w:sz w:val="24"/>
          <w:szCs w:val="24"/>
        </w:rPr>
      </w:pPr>
      <w:bookmarkStart w:id="6" w:name="OLE_LINK4"/>
      <w:bookmarkStart w:id="7" w:name="OLE_LINK3"/>
      <w:bookmarkEnd w:id="6"/>
      <w:bookmarkEnd w:id="7"/>
      <w:r>
        <w:rPr>
          <w:sz w:val="24"/>
          <w:szCs w:val="24"/>
        </w:rPr>
        <w:t>segue ....</w:t>
      </w:r>
    </w:p>
    <w:p>
      <w:pPr>
        <w:pStyle w:val="Normal"/>
        <w:jc w:val="both"/>
        <w:rPr/>
      </w:pPr>
      <w:r>
        <w:rPr>
          <w:sz w:val="24"/>
        </w:rPr>
        <w:t>ATA DA VIGÉSIMA NONA REUNIÃO ORDINÁRIA DA QUINTA LEGISLATURA – FOLHA 05</w:t>
      </w:r>
    </w:p>
    <w:p>
      <w:pPr>
        <w:pStyle w:val="Normal"/>
        <w:jc w:val="both"/>
        <w:rPr>
          <w:sz w:val="24"/>
        </w:rPr>
      </w:pPr>
      <w:r>
        <w:rPr>
          <w:sz w:val="24"/>
        </w:rPr>
      </w:r>
      <w:bookmarkStart w:id="8" w:name="OLE_LINK4"/>
      <w:bookmarkStart w:id="9" w:name="OLE_LINK3"/>
      <w:bookmarkStart w:id="10" w:name="OLE_LINK4"/>
      <w:bookmarkStart w:id="11" w:name="OLE_LINK3"/>
      <w:bookmarkEnd w:id="10"/>
      <w:bookmarkEnd w:id="11"/>
    </w:p>
    <w:p>
      <w:pPr>
        <w:pStyle w:val="TextBody"/>
        <w:rPr/>
      </w:pPr>
      <w:r>
        <w:rPr/>
        <w:t xml:space="preserve">soberanas da IX Schmierfest. Colocado em discussão o Pedido de Informação, ninguém se manifestou. Passando-se à votação do encaminhamento do mesmo, foi este aprovado por unanimidade. Após procedeu o Secretário da Câmara a leitura da Indicação Nº008/2009(número zero zero oito barra dois mil e nove) apresentada pelo vereador Marcos A. Heylmann, dirigida ao Poder Executivo Municipal. Nesta indicou que fosse comunicado aos proprietários de terrenos baldios localizados no perímetro urbano do Município, para que providenciassem a roçada da vegetação existente sobre os mesmos. Colocada a Indicação em discussão, ninguém se manifestou. Passando-se à votação do encaminhamento da mesma, foi este aprovado por unanimidade. Após procedeu o Secretário da Câmara a leitura da Indicação Nº009/2009(número zero zero nove barra dois mil e nove) também apresentada pelo vereador Marcos A. Heylmann, dirigida ao Poder Executivo Municipal. Nesta indicou a realização de estudo da viabilidade de construção de pavilhão e da compra de maquinário para fazer blocos de concreto a serem usados na pavimentação de ruas. Colocada a Indicação em discussão, ninguém se manifestou. Passando-se à votação do encaminhamento da Indicação, foi este aprovado por unanimidade. Dando continuidade, procedeu o Secretário da Câmara a leitura da Indicação Nº010/2009(número zero dez barra dois mil e nove) apresentada também pelo vereador Marcos A. Heylmann, dirigida ao Poder Executivo Municipal. Nesta indicou providências visando roçada da vegetação nas ruas abertas no perímetro urbano, inclusive essas que dão acesso a áreas verdes ou institucionais. Colocada a Indicação em discussão ninguém se manifestou. Passando-se à votação do encaminhamento da Indicação, foi o mesmo aprovado por unanimidade. Após, procedeu o Secretário da Câmara a leitura da Indicação Nº011/2009(número zero onze barra dois mil e nove) da mesma forma, apresentada pelo vereador Marcos A. Heylmann, dirigida ao Poder Executivo deste Município. Nesta indicou roçada da vegetação, limpeza do mato, localizado na área adjacente a Câmara de Vereadores. Colocada a Indicação em discussão comentou o vereador Airton J. Weber que a referida roçada da vegetação já estava em execução. Observou o vereador Marcos A. Heylmann que quando solicitara a elaboração da proposição não estavam executando o serviço e tendo sido lhe informado que fora interrompida a roçada. E mesmo sendo informado da realização do serviço e da parada em função das chuvas, decidira apresentar a solicitação para que não desse problemas. Passando-se à votação do encaminhamento da Indicação, foi o mesmo aprovado por unanimidade. Dando seguimento, passou-se para a </w:t>
      </w:r>
      <w:r>
        <w:rPr>
          <w:b/>
        </w:rPr>
        <w:t xml:space="preserve">DISTRIBUIÇÃO DE PROJETOS. </w:t>
      </w:r>
      <w:r>
        <w:rPr/>
        <w:t xml:space="preserve"> Encaminhando a Presidente da Mesa Diretora à Comissão Geral de Pareceres os seguintes Projetos: Projeto de Lei Nº049/2009(número zero quarenta e nove barra dois mil e nove) que dispunha sobre o Plano Plurianual para o quadriênio 2010-2013 e dava outras providências e o Projeto de Lei Nº050/2009(número zero cinqüenta barra dois mil e nove) que autorizava a contratação temporária de excepcional interesse público e dava outras providências. Em continuidade passou-se para a </w:t>
      </w:r>
      <w:r>
        <w:rPr>
          <w:b/>
        </w:rPr>
        <w:t>ORDEM DO DIA.</w:t>
      </w:r>
      <w:r>
        <w:rPr/>
        <w:t xml:space="preserve"> Considerando que o Presidente da Comissão Geral de Pareceres, vereador Ricardo Trierweiler já havia entregue os pareceres do projeto em pauta à Presidenta da Mesa Diretora procedeu esta a leitura do parecer solicitado pela Comissão à Assessoria Jurídica e o Parecer do Projeto de Lei Nº047/2009(número zero quarenta e sete barra dois mil e nove), que visava alterar a Lei Municipal Nº217, de 22 de maio de 1998, que dispõe sobre o transporte escolar. No parecer solicitado à Assessoria Jurídica, essa expôs que de começo instava-se dizer que a jurisprudência  administrativa,</w:t>
      </w:r>
    </w:p>
    <w:p>
      <w:pPr>
        <w:pStyle w:val="Normal"/>
        <w:jc w:val="right"/>
        <w:rPr>
          <w:sz w:val="24"/>
          <w:szCs w:val="24"/>
        </w:rPr>
      </w:pPr>
      <w:bookmarkStart w:id="12" w:name="OLE_LINK6"/>
      <w:bookmarkStart w:id="13" w:name="OLE_LINK5"/>
      <w:r>
        <w:rPr>
          <w:sz w:val="24"/>
          <w:szCs w:val="24"/>
        </w:rPr>
        <w:t>segue ....</w:t>
      </w:r>
    </w:p>
    <w:p>
      <w:pPr>
        <w:pStyle w:val="Normal"/>
        <w:jc w:val="both"/>
        <w:rPr/>
      </w:pPr>
      <w:bookmarkStart w:id="14" w:name="OLE_LINK6"/>
      <w:bookmarkStart w:id="15" w:name="OLE_LINK5"/>
      <w:r>
        <w:rPr>
          <w:sz w:val="24"/>
        </w:rPr>
        <w:t>ATA DA VIGÉSIMA NONA REUNIÃO ORDINÁRIA DA QUINTA LEGISLATURA – FOLHA 06</w:t>
      </w:r>
      <w:bookmarkEnd w:id="14"/>
      <w:bookmarkEnd w:id="15"/>
    </w:p>
    <w:p>
      <w:pPr>
        <w:pStyle w:val="Normal"/>
        <w:jc w:val="both"/>
        <w:rPr>
          <w:sz w:val="24"/>
          <w:szCs w:val="24"/>
        </w:rPr>
      </w:pPr>
      <w:r>
        <w:rPr>
          <w:sz w:val="24"/>
          <w:szCs w:val="24"/>
        </w:rPr>
      </w:r>
    </w:p>
    <w:p>
      <w:pPr>
        <w:pStyle w:val="TextBody"/>
        <w:rPr/>
      </w:pPr>
      <w:r>
        <w:rPr/>
        <w:t>inobstante inexistia regramento específico, não permitindo que outras pessoas, que não fossem estudantes se utilizassem do transporte escolar. Se alterada a Lei nº 217 de 22 de maio de 1998 na forma como sugerida pelo Projeto de Lei nº 047/2009 estaria ocorrendo flagrante desvirtuamento uma vez que os veículos escolares estavam para este fim, ou seja, para o transporte de escolares. Por outro lado, a manutenção da ordem nos veículos era de responsabilidade de quem efetuava o transporte, não sendo admissível que o monitoramento fosse feito por serventes, serventes merendeiras e outros servidores ligados à educação, mesmo que em caráter voluntário como sugeria a justificativa que acompanhava o presente projeto. Conclusão: Técnica e Juridicamente o Projeto de Lei se apresentava inviável, contudo, a decisão política a cada vereador(a) pertencia. Após procedeu a Presidente da Mesa Diretora a leitura do Parecer da Comissão Geral de Pareceres. Neste a Comissão Geral de Pareceres expôs que diante da complexidade do assunto e de dúvidas a respeito da possibilidade ou não de estender a outros servidores ligados à educação o beneficio do uso do transporte escolar solicitamos à assessoria jurídica um parecer que pudesse nos auxiliar técnica e juridicamente. O Parecer veio no sentido de que embora não existisse regramento específico, a jurisprudência administrativa não permitia o uso por pessoas que não fossem estudantes porque os veículos escolares estão para o fim exclusivo de transporte de escolares. Sendo o parecer da Comissão contrário a aprovação do Projeto de Lei. Tendo os vereadores Ricardo Trierweiler e Roque A. Rambo, Presidente e Vice-Presidente da Comissão se manifestado de forma contrária enquanto que o vereador Airton J. Weber, Relator, opinou favoravelmente à aprovação do Projeto. Colocado em discussão o Projeto de Lei, expôs o vereador Janier L. S. Camargo que o Projeto de Lei gerara muitas dúvidas e que havia sido solicitado à Secretária da Educação que comparecesse na Câmara para apresentar esclarecimentos, mas que essa não havia comparecido. Disse que o Projeto era complexo, visto o Executivo tê-lo substituído pela terceira vez. E conforme o Parecer Jurídico havia muitas coisas que deveriam ser esclarecidas. Observou no instante o vereador Airton J. Weber que o Prefeito estivera presente nesta Casa Legislativa no dia 12(doze) de agosto, último passado e perguntou por que nenhum dos vereadores que estava com dúvidas apresentara questionamento ao mesmo sobre o Projeto. Respondeu a Presidenta da Mesa Diretora que não havia sido distribuído aos vereadores o Projeto e dessa forma não havia como vereador apresentar questionamentos. Comentou o vereador Janier L. S. Camargo que o Projeto de Lei era datado do dia 29(vinte e nove) de julho, mas que o Executivo havia recolhido o mesmo e encaminhado novamente, porém quando da presença do Prefeito não havia sido distribuído aos vereadores. Observou o vereador Airton J. Weber que havia notado que mais projetos entraram e não haviam sido distribuídos no mesmo dia. Manifestou-se a Presidenta da Mesa Diretora dizendo que não eram distribuídos de imediato para que pudesse ser feita análise. E que julgava que cabia à Presidência fazer análise previa para depois repassar para a Comissão Geral de Pareceres. Comentou a Presidente da Mesa Diretora que ela juntamente com o vereador Janier L. S. Camargo estiveram na presente manhã reunidos com a Assessora Jurídica da Prefeitura e que essa lhe havia agradecido por ter conversado com ela quando o Projeto viera pela primeira vez para a Câmara, pois se tivesse sido aprovado daquela forma teria dado muitos problemas. E que dentre esses estava a falta de clareza da questão do voluntariado. Destacou que pelo Projeto daquela forma que viera, qualquer servidor que fosse se utilizar do transporte  escolar,  no  momento  que  pegasse  o  ônibus,</w:t>
      </w:r>
    </w:p>
    <w:p>
      <w:pPr>
        <w:pStyle w:val="Normal"/>
        <w:jc w:val="right"/>
        <w:rPr>
          <w:sz w:val="24"/>
          <w:szCs w:val="24"/>
        </w:rPr>
      </w:pPr>
      <w:r>
        <w:rPr>
          <w:sz w:val="24"/>
          <w:szCs w:val="24"/>
        </w:rPr>
        <w:t>segue ....</w:t>
      </w:r>
    </w:p>
    <w:p>
      <w:pPr>
        <w:pStyle w:val="TextBody"/>
        <w:rPr/>
      </w:pPr>
      <w:r>
        <w:rPr/>
        <w:t>ATA DA VIGÉSIMA NONA REUNIÃO ORDINÁRIA DA QUINTA LEGISLATURA – FOLHA 07</w:t>
      </w:r>
    </w:p>
    <w:p>
      <w:pPr>
        <w:pStyle w:val="TextBody"/>
        <w:rPr/>
      </w:pPr>
      <w:r>
        <w:rPr/>
      </w:r>
    </w:p>
    <w:p>
      <w:pPr>
        <w:pStyle w:val="TextBody"/>
        <w:rPr/>
      </w:pPr>
      <w:r>
        <w:rPr/>
        <w:t xml:space="preserve">teria passado a contar hora de serviço. Disse a Presidente da Mesa Diretora que teve diversas questões em que foram dadas sugestões e que acreditava que se tivesse a Secretária vindo à Câmara poderia ter sido esclarecido melhor o Projeto e sugeridas mais algumas coisas. Comentou que conforme exposto pelo vereador Janier, o Projeto estava retornando no presente dia pela terceira vez e que isso se sucedeu devido ao fato de que durante a reunião pela manhã haviam surgido mais coisas que não estavam claras e que levaram a solicitação de substituição. Indagou no momento, o vereador Janier L. S. Camargo que como seria feita a seleção de quem seriam as pessoas que poderiam usar do transporte se ocorresse de em certa localidade haver 5(cinco), 10(dez) serventes que quisessem fazer uso do transporte mas não tivesse lugares disponíveis para todas. Observou o vereador Airton J. Weber que essa questão havia sido esclarecida pela Assessora Jurídica na reunião que tiveram com essa pela manhã, conforme essa lhe contara à tarde quando estivera reunido com a mesma. Manifestou-se o vereador Janier L. S. Camargo dizendo que a Assessora Jurídica não soube dizer como seria feita a seleção, tendo dúvidas de como se daria esse processo. Comentou a Presidente da Mesa Diretora que puderam observar que o Executivo tem várias dúvidas sobre o Projeto e que uma dessas era a forma de selecionar quem poderia usar do transporte escolar se tivesse somente uma vaga e 3(três), 4(quatro), 5(cinco) interessados. Quanto à alteração feita no Projeto, expôs a Presidente da Mesa Diretora que essa ocorrera na parte onde constava que professores, serventes, servente-merendeiras e demais pessoas ligadas à educação poderiam usufruir do transporte. E que dessa forma incluía também os funcionários da escola estadual, deixando bem amplo a quantidade de pessoas que poderiam usar do transporte. Assim havia sido encaminhado substitutivo onde o Executivo delimitara o uso do transporte aos servidores municipais. Destacou a Presidente da Mesa Diretora que mesmo assim ainda havia grande quantidade. Comentou que como professora municipal, fizera certa investigação junto a colegas da escola e que não encontrara grande interesse por parte dos mesmos. E que a sugestão proposta era de que se não tivesse disponibilidade orçamentária para esse ano, que fosse incluída a função de monitor para o próximo ano, com a contratação do referido profissional. Comentou ainda que talvez pudesse ser previsto também na licitação do transporte não só o roteiro, mas também um monitor para cada roteiro. Ainda comentou a Presidente da Mesa, que conforme o assessor jurídico da Câmara colocava no Parecer, era de responsabilidade da empresa contratada que efetua o serviço, a ordem no transporte. Manifestou-se o vereador Marcos A. Heylmann, no instante, dizendo que o Melhor seria beneficiar os funcionários da Prefeitura com a concessão do vale transporte, pois dessa forma todos seriam beneficiados. Comentou a Presidente da Mesa Diretora que se fosse dado algum benefício que esse atingisse a todos, conforme a vereadora Marlene Koepsel Backes já havia encaminhado proposição. Quanto ao monitoramento, disse a Presidente da Mesa Diretora, também comentara com a Assessora Jurídica da Prefeitura, a questão das atribuições pois que não fazia parte do rol de atribuições de servente ficar monitorando alunos no transporte escolar. Aproveitou também o momento o vereador Janier L. S. Camargo para comentar que o próprio termo de adesão poderia ter validade para a justiça do trabalho. Disse que se pessoa usasse o transporte por 3(três), 4(quatro) anos todos os dias e embarcasse às 6(seis) horas e 10(dez) minutos, mas o cartão de registro do horário de trabalho dava como início às 7(sete) horas, quando essa fosse encaminhar a aposentadoria, levasse testemunhas comprovando que iniciara as atividades a partir de tal horário,  a </w:t>
      </w:r>
    </w:p>
    <w:p>
      <w:pPr>
        <w:pStyle w:val="Normal"/>
        <w:jc w:val="right"/>
        <w:rPr>
          <w:sz w:val="24"/>
          <w:szCs w:val="24"/>
        </w:rPr>
      </w:pPr>
      <w:r>
        <w:rPr>
          <w:sz w:val="24"/>
          <w:szCs w:val="24"/>
        </w:rPr>
        <w:t>segue ....</w:t>
      </w:r>
    </w:p>
    <w:p>
      <w:pPr>
        <w:pStyle w:val="TextBody"/>
        <w:rPr/>
      </w:pPr>
      <w:r>
        <w:rPr/>
        <w:t>ATA DA VIGÉSIMA NONA REUNIÃO ORDINÁRIA DA QUINTA LEGISLATURA – FOLHA 08</w:t>
      </w:r>
    </w:p>
    <w:p>
      <w:pPr>
        <w:pStyle w:val="TextBody"/>
        <w:rPr/>
      </w:pPr>
      <w:r>
        <w:rPr/>
      </w:r>
    </w:p>
    <w:p>
      <w:pPr>
        <w:pStyle w:val="TextBody"/>
        <w:rPr>
          <w:spacing w:val="-4"/>
        </w:rPr>
      </w:pPr>
      <w:r>
        <w:rPr/>
        <w:t xml:space="preserve">justiça iria acatar o mesmo. Observou a Presidente da Mesa Diretora que o Município não dispõe de lei própria para regrar a questão do voluntariado. E que antes de permitir trabalho voluntário, a seu ver, teria que ser criada lei própria que permitisse o mesmo. Passando-se à votação do Projeto de Lei, foi o mesmo rejeitado com 5(cinco) votos contrários e 4(quatro) favoráveis. Tendo votado contra os vereadores Janier L. S. Camargo, Ricardo Trierweiler, Roque A. Rambo, Marcos A. Heylmann e a vereadora Denise R. V. Staudt. Votaram a favor os vereadores Cleiton Trierveiler, Gilmar Führ, Airton J. Weber e a vereadora Joice S. Froehlich. Ainda durante a votação expôs o vereador Marcos A. Heylmann que seu voto não era favorável ao Projeto pois existia a possibilidade do Legislativo ser comprometido em caso de qualquer acidente de trânsito que pudesse ocorrer. E que nesse caso seria melhor beneficiar os funcionários com vale transporte. No instante alertou o vereador Airton J. Weber a Presidente de que o momento era de votação do Projeto, instante que a Presidente solicitou ao vereador Marcos que manifestasse seu voto. Em continuidade, não havendo </w:t>
      </w:r>
      <w:r>
        <w:rPr>
          <w:szCs w:val="28"/>
        </w:rPr>
        <w:t xml:space="preserve">vereadores inscritos no </w:t>
      </w:r>
      <w:r>
        <w:rPr/>
        <w:t>período d</w:t>
      </w:r>
      <w:r>
        <w:rPr>
          <w:spacing w:val="-4"/>
        </w:rPr>
        <w:t xml:space="preserve">o </w:t>
      </w:r>
      <w:r>
        <w:rPr>
          <w:b/>
          <w:spacing w:val="-4"/>
        </w:rPr>
        <w:t>GRANDE</w:t>
      </w:r>
      <w:r>
        <w:rPr>
          <w:spacing w:val="-4"/>
        </w:rPr>
        <w:t xml:space="preserve"> </w:t>
      </w:r>
      <w:r>
        <w:rPr>
          <w:b/>
          <w:spacing w:val="-4"/>
        </w:rPr>
        <w:t xml:space="preserve">EXPEDIENTE </w:t>
      </w:r>
      <w:r>
        <w:rPr>
          <w:spacing w:val="-4"/>
        </w:rPr>
        <w:t>e como mais nada houvesse para ser deliberado, agradeceu a Presidenta da Mesa Diretora aos munícipes especialmente ao Senhor Luiz Dealmo Reinheimer o qual praticamente assistira a quase todas as sessões dessa Legislatura. Comentou que era um exemplo que deveria ser seguido pelos demais munícipes no acompanhamento dos trabalhos do Legislativo. Também agradeceu à imprensa, por ter prestigiado a Reunião e declarou-a encerrada. Convocando a seguinte, em caráter ordinário, para o dia 09(nove) de setembro, do corrente ano, às dezenove horas e trinta minutos no mesmo local. E, para constar, Cesar A. Karling, Secretário da Câmara, elaborou a presente Ata, a qual após lida e aprovada, será subscrita pelo Secretário e Presidenta da Mesa Diretora.</w:t>
      </w:r>
    </w:p>
    <w:p>
      <w:pPr>
        <w:pStyle w:val="Normal"/>
        <w:jc w:val="both"/>
        <w:rPr>
          <w:spacing w:val="-4"/>
          <w:sz w:val="24"/>
          <w:szCs w:val="24"/>
        </w:rPr>
      </w:pPr>
      <w:r>
        <w:rPr>
          <w:spacing w:val="-4"/>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O                                                          PRESIDENTA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21:00Z</dcterms:created>
  <dc:creator>.</dc:creator>
  <dc:description/>
  <cp:keywords/>
  <dc:language>en-US</dc:language>
  <cp:lastModifiedBy>User</cp:lastModifiedBy>
  <cp:lastPrinted>2009-09-09T09:23:00Z</cp:lastPrinted>
  <dcterms:modified xsi:type="dcterms:W3CDTF">2009-09-09T12:27:00Z</dcterms:modified>
  <cp:revision>5</cp:revision>
  <dc:subject/>
  <dc:title>ATA DA CENTÉSIMA SEPTUAGÉSIMA SEXTA REUNIÃO ORDINÁRIA DO QUARTO PERÍODO LEGISLATIVO DA TERCEIRA LEGISLATURA, REALIZADA NO DIA 29 DE DEZEMBRO DE 2004</dc:title>
</cp:coreProperties>
</file>