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QUINGUAGÉSIMA SEGUNDA REUNIÃO ORDINÁRIA DO SEGUNDO PERÍODO LEGISLATIVO DA SEXTA LEGISLATURA, REALIZADA NO DIA 26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os vinte e seis dias do mês de março do ano de dois mil e quatorze às dezenove horas e trinta </w:t>
      </w:r>
      <w:r>
        <w:rPr>
          <w:sz w:val="24"/>
          <w:szCs w:val="24"/>
        </w:rPr>
        <w:t xml:space="preserve">minutos, reuniu-se ordinariamente o Poder Legislativo em sua Sede, sob a Presidência da vereadora Joice Silvinha Froehlich, estando ainda presentes os seguintes edis: Rafael Schneider Weber Cleiton Trierveiler, Gilmar Führ, Luiz José Spaniol, Pedro Lauri Schmitz, Roque Ferreira Neckel, Marlene Koepsel Backes e Arlindo Vogel. A Presidente declarou aberta a Reunião e de imediato colocou em discussão a Ata da Reunião Ordinária Nº50 (número cinquenta) que foi lida fora do período da Sessão. Como ninguém se manifestou, colocou a Presidente da Mesa Diretora a mesma em votação. Sendo a ata aprovada por unanimidade. Após expôs a Presidente da Mesa Diretora que de comum acordo os vereadores haviam definido pela leitura da Ata da reunião ordinária anterior, fora do período da Sessão. Em seguida, solicitou a Presidente da Mesa Diretora ao Secretário da Câmara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Corede Paranhana Encosta da Serra convite para participação da Audiência Regional da Participação Popular e Cidadã, 1ª etapa do Ciclo Orçamentário 2014/2015 a realizar-se no dia 27 (vinte e sete) de março de 2014 (dois mil e quatorze) às 17hrs (dezessete horas) no auditório das Faculdades Integradas de Taquara - FACCAT. Do Ministério da Saúde o telegrama NºRef:005001/MS/SE/FNS informando a liberação de recursos financeiros ao Município de Presidente Lucena referente pagamento de PAB FIXO competência março de 2014 (dois mil e quatorze). Da Câmara dos Deputados relatório dos recursos do Orçamento da União empenhados em prol do Município de Presidente Lucena referente dezembro de 2013 (dois mil e treze) e de janeiro a dezembro de 2013 (dois mil e treze). Do Cônsul de Sport Clube Internacional em Presidente Lucena senhor Ricardo Diefenbach convite para participação da 2ª (segunda) edição do Jantar das Taças a ser realizada no dia 28 (vinte e oito) de março, do ano em curso, nas dependências da Sociedade Esportiva Soberano. Do Centro Profissional de Educação a Distância o Ofício nº(219)(2014), solicitando a cedência das dependências da Câmara de Vereadores no dia 17 (dezessete) de abril do presente ano, das 15 (quinze) às 19 (dezenove) horas para realização de reunião com a comunidade lucenense. Do Deputado Heitor Schuch o Ofício circ.nº037/2014 (número zero trinta e sete barra dois mil e quatorze) convidando os vereadores a participarem da Audiência Pública que visava discutir a venda fracionada de combustíveis, a realizar-se no dia 10 (dez) de abril de 2014 (dois mil e quatorze) às 9h30min (nove horas e trinta minutos) no Plenarinho da Assembleia Legislativa. Do Poder Executivo Municipal os Ofícios: Of.Camnº015/2014 (ofício Câmara número zero quinze barra dois mil e quatorze) encaminhando o balanço geral do exercício de 2013; Of.Cam.016/2014 (ofício câmara zero dezesseis barra dois mil e quatorze) encaminhando o Projeto de Lei: Projeto de Lei Nº021/2014 (número zero vinte e um barra dois mil e quatorze). Também sendo solicitado no ofício a apreciação do Projeto de Lei em regime de urgência; Of.Cam.017/2014 (ofício câmara zero dezessete barra dois mil e quatorze) apresentando resposta do Pedido de Informação Nº001/2014 (número zero zero um barra dois mil e quatorze) apresentado pelo vereador Gilmar Führ. Em seguida, como não havia vereadores inscritos no períod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bCs/>
          <w:sz w:val="24"/>
          <w:szCs w:val="24"/>
        </w:rPr>
        <w:t>ne</w:t>
      </w:r>
      <w:r>
        <w:rPr>
          <w:sz w:val="24"/>
          <w:szCs w:val="24"/>
        </w:rPr>
        <w:t xml:space="preserve">m havendo proposições a serem apreciadas, passou a Presidente da Mesa Diretora para a </w:t>
      </w:r>
      <w:r>
        <w:rPr>
          <w:b/>
          <w:bCs/>
          <w:sz w:val="24"/>
          <w:szCs w:val="24"/>
        </w:rPr>
        <w:t xml:space="preserve">DISTRIBUIÇÃO DE PROJETO. </w:t>
      </w:r>
      <w:r>
        <w:rPr>
          <w:sz w:val="24"/>
          <w:szCs w:val="24"/>
        </w:rPr>
        <w:t xml:space="preserve">Encaminhando à Comissão Geral de Pareceres o seguinte Projeto: Projeto de Lei Nº021/2014 (número zero vinte e um barra dois mil e quatorze) que </w:t>
      </w:r>
      <w:r>
        <w:rPr>
          <w:spacing w:val="-2"/>
          <w:sz w:val="24"/>
          <w:szCs w:val="24"/>
        </w:rPr>
        <w:t>autorizava a abertura de crédito adicional especial no valor de R$1.369,34 e dava outras providências.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bookmarkStart w:id="0" w:name="OLE_LINK10"/>
      <w:bookmarkStart w:id="1" w:name="OLE_LINK9"/>
      <w:bookmarkStart w:id="2" w:name="OLE_LINK1"/>
      <w:bookmarkStart w:id="3" w:name="OLE_LINK2"/>
      <w:bookmarkStart w:id="4" w:name="OLE_LINK5"/>
      <w:bookmarkStart w:id="5" w:name="OLE_LINK6"/>
      <w:bookmarkEnd w:id="2"/>
      <w:bookmarkEnd w:id="3"/>
      <w:bookmarkEnd w:id="4"/>
      <w:bookmarkEnd w:id="5"/>
      <w:r>
        <w:rPr>
          <w:sz w:val="24"/>
          <w:szCs w:val="24"/>
        </w:rPr>
        <w:t>segue ...</w:t>
      </w:r>
    </w:p>
    <w:p>
      <w:pPr>
        <w:pStyle w:val="Normal"/>
        <w:jc w:val="both"/>
        <w:rPr>
          <w:sz w:val="24"/>
          <w:szCs w:val="24"/>
        </w:rPr>
      </w:pPr>
      <w:bookmarkStart w:id="6" w:name="OLE_LINK10"/>
      <w:bookmarkStart w:id="7" w:name="OLE_LINK9"/>
      <w:r>
        <w:rPr>
          <w:sz w:val="24"/>
          <w:szCs w:val="24"/>
          <w:lang w:val="pt-PT"/>
        </w:rPr>
        <w:t>ATA DA QUINGUAGÉSIMA SEGUNDA REUNIÃO ORDINÁRIA DA SEXTA LEGISLATURA – FOLHA 02</w:t>
      </w:r>
      <w:bookmarkEnd w:id="6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bookmarkStart w:id="8" w:name="OLE_LINK4"/>
      <w:bookmarkStart w:id="9" w:name="OLE_LINK3"/>
      <w:bookmarkEnd w:id="8"/>
      <w:bookmarkEnd w:id="9"/>
      <w:r>
        <w:rPr>
          <w:sz w:val="24"/>
          <w:szCs w:val="24"/>
        </w:rPr>
        <w:t xml:space="preserve">Em seguida, passou a Presidente da Mesa Diretora para a </w:t>
      </w:r>
      <w:r>
        <w:rPr>
          <w:b/>
          <w:bCs/>
          <w:sz w:val="24"/>
          <w:szCs w:val="24"/>
        </w:rPr>
        <w:t xml:space="preserve">ORDEM DO DIA. </w:t>
      </w:r>
      <w:r>
        <w:rPr>
          <w:sz w:val="24"/>
          <w:szCs w:val="24"/>
        </w:rPr>
        <w:t xml:space="preserve">Considerando a solicitação da apreciação do Projeto de Lei nº021/2014 (número zero vinte e um barra dois mil e quatorze) em regime de urgência, declarou a Presidente da Mesa Diretora suspensa a Reunião visando permitir à Comissão Geral de Pareceres a elaboração do parecer do Projeto. Reaberta a Reunião e considerando que o Presidente da Comissão Geral de Pareceres, vereador Luiz J. Spaniol já havia encaminhado os pareceres dos Projetos em Pauta à Mesa Diretora procedeu a Presidente a leitura do Parecer do Projeto de Lei Nº020/2014 (número zero vinte barra dois mil e quatorze) que autorizava a contratação temporária de excepcional interesse público, a abertura de crédito adicional especial e dava outras </w:t>
      </w:r>
      <w:r>
        <w:rPr>
          <w:spacing w:val="-4"/>
          <w:sz w:val="24"/>
          <w:szCs w:val="24"/>
        </w:rPr>
        <w:t>providências</w:t>
      </w:r>
      <w:r>
        <w:rPr>
          <w:sz w:val="24"/>
          <w:szCs w:val="24"/>
        </w:rPr>
        <w:t xml:space="preserve">. Neste expôs a Comissão Geral de Pareceres que o projeto buscava autorizar a contratação temporária de psicólogo padrão EF10 com carga horária de 20 horas semanais, para compor a equipe do CRAS, conforme as normas do Ministério do Desenvolvimento e Combate à Fome. Assim, por se tratar de interesse público, manifestou-se a Comissão Geral de Pareceres favorável à aprovação do Projeto de Lei. Colocado em discussão o Projeto de Lei, ninguém se manifestou. Passando-se à votação do Projeto de Lei, foi o mesmo aprovado por unanimidade; Após procedeu a Presidente da Mesa Diretora a leitura do Parecer do Projeto de Lei nº021/2014 (número zero vinte e um barra dois mil e quatorze) que autorizava </w:t>
      </w:r>
      <w:r>
        <w:rPr>
          <w:spacing w:val="-2"/>
          <w:sz w:val="24"/>
          <w:szCs w:val="24"/>
        </w:rPr>
        <w:t>a abertura de crédito adicional especial no valor de R$1.369,34 e dava outras providências.</w:t>
      </w:r>
      <w:r>
        <w:rPr>
          <w:sz w:val="24"/>
          <w:szCs w:val="24"/>
        </w:rPr>
        <w:t xml:space="preserve"> Neste expôs a Comissão Geral de Pareceres que o projeto buscava autorizar a abertura de crédito adicional especial, no valor de R$1.369,34, para a liberação dos recursos pela Caixa Econômica Federal para a obra do Ginásio de Picada Schneider. Para a liberação dos recursos sendo necessário o depósito da contrapartida na conta vinculada ao Contrato de Repasse. Assim, por se tratar de interesse público, manifestou-se a Comissão Geral de Pareceres favorável à aprovação do Projeto de Lei.  Colocado em discussão o Projeto de Lei, ninguém se manifestou. Passando-se à votação do Projeto de Lei, foi o mesmo aprovado por unanimidade. Em seguida, como não havia vereadores inscritos no período do</w:t>
      </w:r>
      <w:r>
        <w:rPr>
          <w:b/>
          <w:bCs/>
          <w:sz w:val="24"/>
          <w:szCs w:val="24"/>
        </w:rPr>
        <w:t xml:space="preserve"> GRANDE EXPEDIENTE</w:t>
      </w:r>
      <w:r>
        <w:rPr>
          <w:sz w:val="24"/>
          <w:szCs w:val="24"/>
        </w:rPr>
        <w:t>, e como mais nada houvesse para ser deliberado agradeceu a Presidente da Mesa Diretora aos jornalistas do Jornal DESTAK e O Diário, por terem prestigiado a Reunião e declarou-a encerrada, convocando a seguinte em caráter ordinário para o dia 02 (dois) de abril de 2014 (dois mil e quator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szCs w:val="24"/>
          <w:lang w:val="pt-PT"/>
        </w:rPr>
        <w:t>ecretário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6:00Z</dcterms:created>
  <dc:creator>.</dc:creator>
  <dc:description/>
  <cp:keywords/>
  <dc:language>en-US</dc:language>
  <cp:lastModifiedBy>CÂMARA</cp:lastModifiedBy>
  <cp:lastPrinted>2014-04-01T10:15:00Z</cp:lastPrinted>
  <dcterms:modified xsi:type="dcterms:W3CDTF">2014-04-03T12:57:00Z</dcterms:modified>
  <cp:revision>3</cp:revision>
  <dc:subject/>
  <dc:title>ATA DA CENTÉSIMA SEPTUAGÉSIMA SEXTA REUNIÃO ORDINÁRIA DO QUARTO PERÍODO LEGISLATIVO DA TERCEIRA LEGISLATURA, REALIZADA NO DIA 29 DE DEZEMBRO DE 2004</dc:title>
</cp:coreProperties>
</file>