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EGÉSIMA SEXTA REUNIÃO ORDINÁRIA DO PRIMEIRO PERÍODO LEGISLATIVO DA SEXTA LEGISLATURA, REALIZADA NO DIA 14 DE AGOST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quatorze dias do mês de agosto do ano de dois mil e treze às dezenove horas e trinta </w:t>
      </w:r>
      <w:r>
        <w:rPr>
          <w:sz w:val="24"/>
          <w:szCs w:val="24"/>
        </w:rPr>
        <w:t>minutos, reuniu-se ordinariamente o Poder Legislativo em sua Sede, sob a Presidência do vereador Gilmar Führ, estando ainda presentes os seguintes edis: Arlindo Vogel, Rafael Schneider Weber, Cleiton Trierveiler, Pedro Lauri Schmitz, Joice Silvinha Froehlich, Luiz José Spaniol, Roque Ferreira Neckel e Marlene Koepsel Backes. O Presidente declarou aberta a Reunião e de imediato colocou em discussão a Ata da Reunião Ordinária Nº24 (número vinte e quatro), lida pelos edis em casa. Como ninguém se manifestou, colocou o Presidente da Mesa Diretora em votação a Ata. Sendo esta aprovada por unanimidade. Após, colocou o Presidente da Mesa Diretora em discussão a Ata da Audiência Pública que visou discutir com a população o Projeto de Lei Nº35/2013 (número trinta e cinco barra dois mil e treze) que d</w:t>
      </w:r>
      <w:r>
        <w:rPr>
          <w:bCs/>
          <w:sz w:val="24"/>
          <w:szCs w:val="24"/>
        </w:rPr>
        <w:t xml:space="preserve">ispõe sobre o Plano Plurianual para o quadriênio 2014-2017 e dá outras providências. Como ninguém se manifestou, colocou-a em votação. Sendo a Ata aprovada por unanimidade. Em seguida, solicitou o Presidente à Secretária da Mesa Diretora, vereadora Joice S. Froehlich a procedência da leitura da Ata da Reunião Ordinária anterior. Procedida a leitura, colocou o Presidente da Mesa Diretora a mesma em discussão. Como ninguém se manifestou, colocou-a em votação. Sendo a Ata aprovada por unanimidade. </w:t>
      </w:r>
      <w:r>
        <w:rPr>
          <w:sz w:val="24"/>
          <w:szCs w:val="24"/>
        </w:rPr>
        <w:t xml:space="preserve">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Diretor do Departamento de Desporto Senhor Ricardo Elias Diefenbach o OF.DESP./Nº019/2013, convidando os vereadores e demais presentes na Sessão a prestigiarem os eventos esportivos que seriam realizados no dia 17 (dezessete) de agosto, do ano em curso. Do Poder Executivo Municipal o Ofício: Of.Cam.nº063/2013 (ofício Câmara número zero sessenta e três barra dois mil e treze), encaminhando o Projeto de Lei Nº042/2013 (número zero quarenta e dois barra dois mil e treze) que institui a possibilidade de parcelamento da taxa de coleta de lixo/2013 e dá outras providências. Do vereador Pedro L. Schmitz o Of.nº011/PLS/2013 (ofício número zero onze barra dois mil e treze), solicitando que fosse colocada sob apreciação plenária e se recebido voto favorável da maioria, encaminhada ao Poder Executivo Municipal a Indicação Nº007/2013 (número zero zero sete barra dois mil e treze), que seguia em anexo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 proposição apresentada. Solicitou o Presidente da Mesa Diretora ao Secretário da Câmara que procedesse a leitura desta. Procedendo o Secretário da Câmara a leitura da Indicação Nº007//2013 (número zero zero sete barra dois mil e treze) apresentada pelo vereador </w:t>
      </w:r>
      <w:r>
        <w:rPr>
          <w:sz w:val="24"/>
          <w:szCs w:val="24"/>
        </w:rPr>
        <w:t>Pedro L. Schmitz, dirigida ao Poder Executivo Municipal. Nesta indicou providências visando demarcar parte do estacionamento junto a Escola de Educação Infantil Ursinho Carinhoso, como exclusivo para ônibus. Colocada a Indicação em discussão, expôs o vereador Pedro L. Schmitz que foi procurado por motoristas de ônibus e empresários, que lhe solicitaram o encaminhando da proposição. Comentou o vereador Pedro L. Schmitz que funcionárias da empresa Luz da Lua, em número de 5 (cinco) ou 6 (seis) buscam as crianças ao final da tarde na Creche e muitas vezes o ônibus precisa estacionar perto da Unidade de Saúde, fato que complica a situação das mães e crianças, principalmente em dias de chuva. Ainda comentou o vereador Pedro L. Schmitz que se havia ônibus parado defronte a Creche, outro veículo do mesmo porte não conseguiria passar, caso tivesse carros estacionados em ambos os lados da via. Observou o vereador Arlindo Vogel, que  já  tinha  demarcação  para  estacionamento  exclusivo  d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SEXT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0"/>
        </w:rPr>
      </w:pPr>
      <w:r>
        <w:rPr>
          <w:sz w:val="24"/>
          <w:szCs w:val="24"/>
        </w:rPr>
        <w:t xml:space="preserve">ônibus e que ao final da tarde quando os pais vinham buscar  seus  filhos,  o  fluxo  de  veículos  era muito, fazendo com que acontecessem congestionamentos. Mas que seria importante que tivesse demarcação para estacionamento de ônibus, de forma a evitar que parassem no meio da via, trancando o trânsito. Comentou o vereador Arlindo Vogel, que após a pavimentação da via, não foi mais feita a demarcação para estacionamento exclusivo de ônibus, no local. Comentou o vereador Pedro L. Schmitz que no dia anterior fizera o transporte dos funcionários de malharia e que ao passar na Creche, teve que parar quase no entroncamento com a Rua das Américas. E que algumas mães desceram para buscar seus filhos e logo havia se formado fila de carros atrás do ônibus, com motoristas buzinando. Destacou o vereador Pedro L. Schmitz o fato de que se fosse feita a demarcação de estacionamento exclusivo para ônibus no trecho compreendido entre o posto de saúde e a Creche, de um lado da via, sobraria espaço suficiente para os demais veículos estacionarem e se evitaria muitos transtornos. Passando-se à votação do encaminhamento da Indicação foi o mesmo aprovado por unanimidade. Em seguida, passou o Presidente da Mesa Diretora para a </w:t>
      </w:r>
      <w:r>
        <w:rPr>
          <w:b/>
          <w:sz w:val="24"/>
          <w:szCs w:val="24"/>
        </w:rPr>
        <w:t xml:space="preserve">DISTRIBUIÇÃO DE PROJETO. </w:t>
      </w:r>
      <w:r>
        <w:rPr>
          <w:sz w:val="24"/>
          <w:szCs w:val="24"/>
        </w:rPr>
        <w:t>Encaminhando à Comissão Geral de Pareceres o seguinte Projeto de Lei: Projeto de Lei Nº042/2013 (número zero quarenta e dois barra dois mil e treze) que institui a possibilidade de parcelamento da taxa de coleta de lixo/2013 e dá outras providências.  Dando seguimento, passou o Presidente da Mesa Diretora</w:t>
      </w:r>
      <w:r>
        <w:rPr>
          <w:sz w:val="24"/>
        </w:rPr>
        <w:t xml:space="preserve">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Considerando </w:t>
      </w:r>
      <w:r>
        <w:rPr>
          <w:sz w:val="24"/>
          <w:szCs w:val="24"/>
        </w:rPr>
        <w:t xml:space="preserve">que o Presidente da Comissão Geral de Pareceres, vereador Luiz J. Spaniol já havia encaminhado o parecer do projeto em pauta à Mesa Diretora, procedeu o Presidente da Mesa Diretora a leitura do Parecer do Projeto de Lei Nº041/2013 (número zero quarenta e um barra dois mil e treze) que alterava a redação da Lei Municipal 345, de 22 de abril de 2002 e dava outras providências. Neste expôs a Comissão Geral de Pareceres que o projeto buscava ampliar a possibilidade de concessão de incentivos para agroindústria, alterando a redação da Lei Municipal 345 de 2002. A ampliação se dava na redação do artigo 11, da referida Lei, onde adicionava “agroindústrias” e “prédios agroindustriais” ao rol de beneficiários. Assim, por se tratar de interesse público, manifestaram-se </w:t>
      </w:r>
      <w:r>
        <w:rPr>
          <w:sz w:val="24"/>
          <w:szCs w:val="28"/>
        </w:rPr>
        <w:t>os</w:t>
      </w:r>
      <w:r>
        <w:rPr>
          <w:sz w:val="24"/>
          <w:szCs w:val="24"/>
        </w:rPr>
        <w:t xml:space="preserve"> membros da Comissão Geral de Pareceres pela aprovação do Projeto de Lei. Colocado em discussão o Projeto de Lei, ninguém se manifestou. Passando-se à votação do Projeto de Lei, foi o mesmo aprovado por unanimidade. Em seguida, como não havia </w:t>
      </w:r>
      <w:r>
        <w:rPr>
          <w:sz w:val="24"/>
        </w:rPr>
        <w:t xml:space="preserve">vereadores inscritos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 xml:space="preserve">e </w:t>
      </w:r>
      <w:bookmarkStart w:id="0" w:name="OLE_LINK3"/>
      <w:bookmarkStart w:id="1" w:name="OLE_LINK4"/>
      <w:r>
        <w:rPr>
          <w:sz w:val="24"/>
        </w:rPr>
        <w:t>como mais nada houvesse para ser deliberado, agradeceu o Presidente da Mesa Diretora aos presentes por terem prestigiado a Reunião e após declarou-a encerrada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. Convocando a seguinte em caráter ordinário para o dia 21 (vinte e um) de agost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8:00Z</dcterms:created>
  <dc:creator>.</dc:creator>
  <dc:description/>
  <cp:keywords/>
  <dc:language>en-US</dc:language>
  <cp:lastModifiedBy>CÂMARA</cp:lastModifiedBy>
  <cp:lastPrinted>2013-08-19T10:22:00Z</cp:lastPrinted>
  <dcterms:modified xsi:type="dcterms:W3CDTF">2013-08-19T13:22:00Z</dcterms:modified>
  <cp:revision>5</cp:revision>
  <dc:subject/>
  <dc:title>ATA DA CENTÉSIMA SEPTUAGÉSIMA SEXTA REUNIÃO ORDINÁRIA DO QUARTO PERÍODO LEGISLATIVO DA TERCEIRA LEGISLATURA, REALIZADA NO DIA 29 DE DEZEMBRO DE 2004</dc:title>
</cp:coreProperties>
</file>