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TA DA QUINTA REUNIÃO ORDINÁRIA DO PRIMEIRO PERÍODO LEGISLATIVO DA QUINTA LEGISLATURA, REALIZADA NO DIA 04 DE MARÇO DE 2009.</w:t>
      </w:r>
    </w:p>
    <w:p>
      <w:pPr>
        <w:pStyle w:val="Normal"/>
        <w:jc w:val="both"/>
        <w:rPr>
          <w:sz w:val="24"/>
          <w:szCs w:val="24"/>
        </w:rPr>
      </w:pPr>
      <w:r>
        <w:rPr>
          <w:sz w:val="24"/>
          <w:szCs w:val="24"/>
        </w:rPr>
      </w:r>
    </w:p>
    <w:p>
      <w:pPr>
        <w:pStyle w:val="Normal"/>
        <w:jc w:val="both"/>
        <w:rPr/>
      </w:pPr>
      <w:r>
        <w:rPr>
          <w:sz w:val="24"/>
          <w:szCs w:val="24"/>
        </w:rPr>
        <w:t xml:space="preserve">Aos quatro dias do mês de março do ano de dois mil e nove, às dezenove horas e quarenta e cinco minutos, reuniu-se ordinariamente o Poder Legislativo, em sua sede, sob a Presidência da vereadora Marlene Koepsel Backes, estando ainda presentes os seguintes edis: Ricardo Trierweiler, Roque Adelmo Rambo, Marcos Aurélio Heylmann, Airton José Weber, Valmir Eckardt, Janier Laborit Silveira Camargo, Cleiton Trierveiler e Gilmar Führ. A Presidente declarou aberta a Reunião, e de imediato, convidou o suplente de vereador Valmir Eckardt a se aproximar da Mesa Diretora para tomar posse no cargo de vereador. Solicitou que o mesmo entregasse cópia de seu diploma e a declaração de bens. Após, procedeu a Presidenta da Mesa Diretora a leitura do compromisso constante no parágrafo 1º(primeiro) do Artigo 11(onze) da Lei Orgânica, o qual diz: Prometo cumprir a Constituição Federal, a Constituição Estadual e a Lei Orgânica Municipal, observar as leis, desempenhar o mandato que me foi confiado e trabalhar pelo progresso do Município e bem estar da população. Ao o que respondeu o suplente de vereador Valmir Eckardt que: Assim o Prometia. Tendo declarada a Presidenta da Mesa Diretora empossado no cargo o vereador Valmir Eckardt. Em seguida solicitou ao Secretário da Mesa Diretora, vereador Marcos A. Heylmann, a procedência da leitura da Ata da reunião ordinária anterior. Colocada em discussão, não houve objeções. Sendo a mesma aprovada com 7(sete) votos favoráveis e uma abstenção. Absteve-se de votar o vereador Valmir Eckardt. Após pediu a Presidenta ao Secretário da Mesa Diretora que procedesse a leitura da Ata da primeira sessão extraordinária do presente período legislativo. Procedida a leitura, colocou-a em discussão. Não havendo objeções passou-se à votação desta, a qual foi aprovada com sete votos favoráveis e uma abstenção. Absteve-se de votar o vereador Valmir Eckardt. Em </w:t>
      </w:r>
      <w:r>
        <w:rPr>
          <w:b/>
          <w:sz w:val="24"/>
          <w:szCs w:val="24"/>
        </w:rPr>
        <w:t>CORRESPONDÊNCIA RECEBIDA</w:t>
      </w:r>
      <w:r>
        <w:rPr>
          <w:sz w:val="24"/>
          <w:szCs w:val="24"/>
        </w:rPr>
        <w:t xml:space="preserve">, constavam: Da Secretaria da Educação, Cultura e Desporto deste Município convite para participação da programação em comemoração ao dia internacional da mulher, a realizar-se na data de 07(sete) de março, do ano em curso, junto à Praça Municipal Otto Enzweiler a partir das 19(dezenove) horas e 30(trinta) minutos. Do Instituto Gamma de Assessoria aos Municípios _ IGAM a programação dos cursos que a entidade irá promover durante o mês de março de 2009. Do Ministério da Saúde os telegramas: NºRef:10085100/MS/SE/FNS, NºRef:10109249/MS/SE/FNS e NºRef:10131226/MS/SE/FNS, informando a liberação de recursos financeiros para: pagamento de ações estruturantes de vigilância sanitária competência dezembro de 2008(dois mil e oito); pagamento de assistência farmacêutica básica, competência janeiro de 2009(dois mil e nove) e pagamento de PAB Fixo competência janeiro de 2009(dois mil e nove), respectivamente. Da Fundação Oswaldo Cruz a Revista Radis Comunicação em Saúde – Nº77 – Janeiro de 2009. Da Câmara de Vereadores do Município de Ivoti o ofício Circular nº01/2009, informando a nominata dos edis que formam a Mesa Diretora daquele Poder bem como dos demais vereadores que integram o mesmo. Do Instituto de Estudos Municipais a programação do curso de redação de leis e atos regulamentares, técnica legislativa e a nova ortografia, a realizar-se nos dias 24(vinte e quatro) e 25(vinte e cinco) de março, do corrente ano, no auditório do IEM em Porto Alegre. Do Poder Executivo Municipal, os Ofícios: Of.Camn°008/Gab/2009(ofício Câmara número zero zero oito barra gabinete barra dois mil e nove), apresentando resposta ao Pedido de Informação nº001/2009(número zero zero um barra  dois  mil  e  </w:t>
      </w:r>
    </w:p>
    <w:p>
      <w:pPr>
        <w:pStyle w:val="Normal"/>
        <w:jc w:val="right"/>
        <w:rPr>
          <w:sz w:val="24"/>
          <w:szCs w:val="24"/>
        </w:rPr>
      </w:pPr>
      <w:r>
        <w:rPr>
          <w:sz w:val="24"/>
          <w:szCs w:val="24"/>
        </w:rPr>
        <w:t>segue ....</w:t>
      </w:r>
    </w:p>
    <w:p>
      <w:pPr>
        <w:pStyle w:val="Normal"/>
        <w:jc w:val="both"/>
        <w:rPr>
          <w:sz w:val="24"/>
          <w:szCs w:val="24"/>
        </w:rPr>
      </w:pPr>
      <w:r>
        <w:rPr>
          <w:sz w:val="24"/>
          <w:szCs w:val="24"/>
        </w:rPr>
        <w:t>ATA DA QUINTA REUNIÃO ORDINÁRIA DA QUINTA LEGISLATURA – FOLHA 02</w:t>
      </w:r>
    </w:p>
    <w:p>
      <w:pPr>
        <w:pStyle w:val="Normal"/>
        <w:jc w:val="both"/>
        <w:rPr>
          <w:sz w:val="24"/>
          <w:szCs w:val="24"/>
        </w:rPr>
      </w:pPr>
      <w:r>
        <w:rPr>
          <w:sz w:val="24"/>
          <w:szCs w:val="24"/>
        </w:rPr>
      </w:r>
    </w:p>
    <w:p>
      <w:pPr>
        <w:pStyle w:val="Normal"/>
        <w:jc w:val="both"/>
        <w:rPr/>
      </w:pPr>
      <w:r>
        <w:rPr>
          <w:sz w:val="24"/>
          <w:szCs w:val="24"/>
        </w:rPr>
        <w:t xml:space="preserve">nove) de autoria do vereador Gilmar Führ; Of.Camn°011/Gab/2009(ofício Câmara número zero onze barra gabinete barra dois mil e nove), encaminhando a Notificação Pública Nº01/2009(número zero um barra dois mil e nove) e solicitando sua publicação nesta Casa Legislativa; Of.Camn°014/Gab/2009(ofício Câmara número zero quatorze barra gabinete barra dois mil e nove), encaminhando os Projetos de Lei: Projeto de Lei que reajusta os valores de vencimentos e vantagens dos servidores municipais e dá outras providências; Projeto de Lei que reajusta o valor da gratificação mensal dos conselheiros tutelares; Projeto de Lei que reajusta o valor da bolsa auxílio concedido aos estagiários estudantes; Projeto de Lei que autoriza o Poder Executivo Municipal a abrir crédito adicional especial, autoriza a contratação temporária de excepcional interesse público e dá outras providências e Projeto de Lei que autoriza a contratação temporária de excepcional interesse público e dá outras providências. Também sendo solicitado no ofício a apreciação dos Projetos de Lei em regime de urgência; Of.Camn°015/Gab/2009(ofício Câmara número zero quinze barra gabinete barra dois mil e nove), encaminhando cópias reprográficas das Leis Municipais dos números 656(seiscentos e cinqüenta e seis) a 666(seiscentos e sessenta e seis). Em continuidade como não havia vereadores inscritos no período das </w:t>
      </w:r>
      <w:r>
        <w:rPr>
          <w:b/>
          <w:sz w:val="24"/>
          <w:szCs w:val="24"/>
        </w:rPr>
        <w:t xml:space="preserve">EXPOSIÇÕES PESSOAIS, </w:t>
      </w:r>
      <w:r>
        <w:rPr>
          <w:sz w:val="24"/>
          <w:szCs w:val="24"/>
        </w:rPr>
        <w:t xml:space="preserve">nem proposições a serem apreciadas, passou-se para a </w:t>
      </w:r>
      <w:r>
        <w:rPr>
          <w:b/>
          <w:sz w:val="24"/>
          <w:szCs w:val="24"/>
        </w:rPr>
        <w:t>DISTRIBUIÇÃO DE PROJETOS</w:t>
      </w:r>
      <w:r>
        <w:rPr>
          <w:sz w:val="24"/>
          <w:szCs w:val="24"/>
        </w:rPr>
        <w:t xml:space="preserve">. Encaminhando a Presidenta da Mesa Diretora à Comissão Geral de Pareceres os seguintes Projetos: Projeto de Lei Nº020/2009(número zero vinte barra dois mil e nove) que reajustava os valores de vencimentos e vantagens dos servidores municipais e dava outras providências; Projeto de Lei Nº021/2009(número zero vinte e um barra dois mil e nove) que reajustava o valor da gratificação mensal dos conselheiros tutelares; Projeto de Lei Nº022/2009(número zero vinte e dois barra dois mil e nove)que reajustava o valor da bolsa auxílio concedido aos estagiários estudantes; Projeto de Lei Nº023/2009(número zero vinte e três barra dois mil e nove) que autorizava o Poder Executivo Municipal a abrir crédito adicional especial, autorizava a contratação temporária de excepcional interesse público e dava outras providências e Projeto de Lei Nº024/2009(número zero vinte e quatro barra dois mil e nove)que autorizava a contratação temporária de excepcional interesse público e dava outras providências. Dando continuidade passou-se para a </w:t>
      </w:r>
      <w:r>
        <w:rPr>
          <w:b/>
          <w:sz w:val="24"/>
          <w:szCs w:val="24"/>
        </w:rPr>
        <w:t xml:space="preserve">ORDEM DO DIA. </w:t>
      </w:r>
      <w:r>
        <w:rPr>
          <w:sz w:val="24"/>
          <w:szCs w:val="24"/>
        </w:rPr>
        <w:t xml:space="preserve">Considerando a solicitação de apreciação dos projetos em regime de urgência, interrompeu a Presidenta da Mesa Diretora a Sessão visando permitir à Comissão Geral de Pareceres a elaboração dos pareceres dos Projetos. Reaberta a Reunião e considerando que o Presidente da Comissão Geral de Pareceres vereador Ricardo Trierweiler já havia entregue os pareceres dos Projetos em Pauta à Presidenta da Mesa Diretora, procedeu esta a leitura do Parecer do Projeto de Lei Nº020/2009(número zero vinte barra dois mil e nove) que reajustava os valores de vencimentos e vantagens dos servidores municipais e dava outras providências. Neste a Comissão Geral de Pareceres expôs que trata-se de índice a ser concedido aos servidores a título de revisão geral, direito constitucional assegurado pelo artigo 37, inciso X da Carta Maior. Além disso o reajuste na forma de revisão estava amparado na Lei Municipal 435, de 31 de março de 2004, que fixa o mês de março como sendo o mês da revisão geral anual. Sendo assim e por ser de direito dos servidores, opinou a Comissão de forma favorável à aprovação do Projeto. Colocado o Projeto de Lei em discussão, ninguém se manifestou. Passando-se à votação do Projeto de Lei, foi o mesmo  aprovado  </w:t>
      </w:r>
    </w:p>
    <w:p>
      <w:pPr>
        <w:pStyle w:val="Normal"/>
        <w:jc w:val="right"/>
        <w:rPr>
          <w:sz w:val="24"/>
          <w:szCs w:val="24"/>
        </w:rPr>
      </w:pPr>
      <w:r>
        <w:rPr>
          <w:sz w:val="24"/>
          <w:szCs w:val="24"/>
        </w:rPr>
        <w:t>segue ....</w:t>
      </w:r>
    </w:p>
    <w:p>
      <w:pPr>
        <w:pStyle w:val="Normal"/>
        <w:jc w:val="both"/>
        <w:rPr>
          <w:sz w:val="24"/>
          <w:szCs w:val="24"/>
        </w:rPr>
      </w:pPr>
      <w:r>
        <w:rPr>
          <w:sz w:val="24"/>
          <w:szCs w:val="24"/>
        </w:rPr>
        <w:t>ATA DA QUINTA REUNIÃO ORDINÁRIA DA QUINTA LEGISLATURA – FOLHA 03</w:t>
      </w:r>
    </w:p>
    <w:p>
      <w:pPr>
        <w:pStyle w:val="Normal"/>
        <w:jc w:val="both"/>
        <w:rPr>
          <w:sz w:val="24"/>
          <w:szCs w:val="24"/>
        </w:rPr>
      </w:pPr>
      <w:r>
        <w:rPr>
          <w:sz w:val="24"/>
          <w:szCs w:val="24"/>
        </w:rPr>
      </w:r>
    </w:p>
    <w:p>
      <w:pPr>
        <w:pStyle w:val="Normal"/>
        <w:jc w:val="both"/>
        <w:rPr/>
      </w:pPr>
      <w:r>
        <w:rPr>
          <w:sz w:val="24"/>
          <w:szCs w:val="24"/>
        </w:rPr>
        <w:t xml:space="preserve">por unanimidade. Em seguida, procedeu a Presidenta da Mesa Diretora a leitura do parecer do Projeto de Lei Nº021/2009(número zero vinte e um barra dois mil e nove) que reajustava o valor da gratificação mensal dos conselheiros tutelares. Neste a Comissão Geral de Pareceres expôs que a Lei Municipal Nº576/2007 dispunha que também os Conselheiros Tutelares seriam atingidos pelo direito constitucional previsto no inciso X da Carta Maior. Sendo assim, manifestou-se a Comissão Geral de Pareceres favorável a aprovação do referido Projeto de Lei. Colocado o Projeto de Lei em discussão, ninguém se manifestou. Passando-se à votação do Projeto de Lei, foi o mesmo aprovado por unanimidade. Dando seguimento, procedeu a Presidenta da Mesa Diretora a leitura do parecer do Projeto de Lei Nº022/2009(número zero vinte e dois barra dois mil e nove)que reajustava o valor da bolsa auxílio concedida aos estagiários estudantes. Neste a Comissão Geral de Pareceres expôs que o índice de reajuste de 9%(nove por cento) acompanhava aquele concedido aos servidores municipais(Projeto de Lei Nº020/2009). A Lei Municipal Nº662/2009 autorizava tal concessão e os estagiários, a bem da verdade, tem desempenhado a contento suas funções.  Considerando o exposto, manifestou-se a Comissão Geral de Pareceres favorável à aprovação do Projeto. Colocado o Projeto de Lei em discussão, ninguém se manifestou. Passando-se à votação do Projeto de Lei, foi o mesmo aprovado por unanimidade. Após procedeu a Presidenta da Mesa Diretora a leitura do parecer do Projeto de Lei Nº023/2009(número zero vinte e três barra dois mil e nove) que autorizava o Poder Executivo Municipal a abrir crédito adicional especial, autorizava a contratação temporária de excepcional interesse público e dava outras providências. Neste a Comissão Geral de Pareceres expôs que a contratação de que tratava o presente Projeto de Lei era temporária e de excepcional interesse público. Em breve, pelo que se anunciava na justificativa, haveria concurso público, o que possibilitava a nomeação de profissionais. Já a abertura de crédito especial se devia pelo fato de que a Lei Orçamentária para o exercício de 2009 não contemplava dotação orçamentária para contratações desta natureza. O Projeto era perfeito e atendia o estabelecido pela legislação em vigor. Sendo assim, opinou a Comissão Geral de Pareceres de forma favorável a aprovação do Projeto. Colocado o Projeto de Lei em discussão, ninguém se manifestou. Passando-se à votação do Projeto de Lei, foi o mesmo aprovado por unanimidade. Em seguida, procedeu a Presidenta da Mesa Diretora a leitura do Parecer do Projeto de Lei Nº024/2009(número zero vinte e quatro barra dois mil e nove) que autorizava a contratação temporária de excepcional interesse público e dava outras providências. Neste a Comissão Geral de Pareceres expôs que as atividades definidas no parágrafo único do artigo 1º do presente Projeto de Lei não possuem um caráter permanente, eis que havia permissão legal para que as mesmas se desenvolvam apenas durante os exercícios de 2009 e 2010. Desta forma e legalmente sendo possível tal contratação, conforme entendimento manifestado pela assessoria jurídica desta Casa, manifestou-se a Comissão Geral de Pareceres de forma favorável a aprovação do Projeto de Lei. Colocado o Projeto de Lei em discussão, ninguém se manifestou. Passando-se à votação do Projeto de Lei, foi o mesmo aprovado por unanimidade. Em continuidade, como não havia vereadores inscritos no período do </w:t>
      </w:r>
      <w:r>
        <w:rPr>
          <w:b/>
          <w:sz w:val="24"/>
          <w:szCs w:val="24"/>
        </w:rPr>
        <w:t>GRANDE</w:t>
      </w:r>
      <w:r>
        <w:rPr>
          <w:sz w:val="24"/>
          <w:szCs w:val="24"/>
        </w:rPr>
        <w:t xml:space="preserve"> </w:t>
      </w:r>
      <w:r>
        <w:rPr>
          <w:b/>
          <w:sz w:val="24"/>
          <w:szCs w:val="24"/>
        </w:rPr>
        <w:t xml:space="preserve">EXPEDIENTE </w:t>
      </w:r>
      <w:r>
        <w:rPr>
          <w:sz w:val="24"/>
          <w:szCs w:val="24"/>
        </w:rPr>
        <w:t>aproveitou a Presidenta da Mesa Diretora o momento para manifestar homenagem às mulheres pela passagem do dia internacional da mulher que transcorreria no dia 08(oito) de março, próximo</w:t>
      </w:r>
      <w:r>
        <w:rPr>
          <w:b/>
          <w:sz w:val="24"/>
          <w:szCs w:val="24"/>
        </w:rPr>
        <w:t>.</w:t>
      </w:r>
      <w:r>
        <w:rPr>
          <w:sz w:val="24"/>
          <w:szCs w:val="24"/>
        </w:rPr>
        <w:t xml:space="preserve"> Disse a Presidenta da Mesa Diretora, que desejava paz, saúde e  felicidade  a  todas </w:t>
      </w:r>
    </w:p>
    <w:p>
      <w:pPr>
        <w:pStyle w:val="Normal"/>
        <w:jc w:val="right"/>
        <w:rPr>
          <w:sz w:val="24"/>
          <w:szCs w:val="24"/>
        </w:rPr>
      </w:pPr>
      <w:r>
        <w:rPr>
          <w:sz w:val="24"/>
          <w:szCs w:val="24"/>
        </w:rPr>
        <w:t>segue ....</w:t>
      </w:r>
    </w:p>
    <w:p>
      <w:pPr>
        <w:pStyle w:val="Normal"/>
        <w:jc w:val="both"/>
        <w:rPr>
          <w:sz w:val="24"/>
          <w:szCs w:val="24"/>
        </w:rPr>
      </w:pPr>
      <w:r>
        <w:rPr>
          <w:sz w:val="24"/>
          <w:szCs w:val="24"/>
        </w:rPr>
        <w:t>ATA DA QUINTA REUNIÃO ORDINÁRIA DA QUINTA LEGISLATURA – FOLHA 04</w:t>
      </w:r>
    </w:p>
    <w:p>
      <w:pPr>
        <w:pStyle w:val="Normal"/>
        <w:jc w:val="both"/>
        <w:rPr>
          <w:sz w:val="24"/>
          <w:szCs w:val="24"/>
        </w:rPr>
      </w:pPr>
      <w:r>
        <w:rPr>
          <w:sz w:val="24"/>
          <w:szCs w:val="24"/>
        </w:rPr>
      </w:r>
    </w:p>
    <w:p>
      <w:pPr>
        <w:pStyle w:val="Normal"/>
        <w:jc w:val="both"/>
        <w:rPr>
          <w:sz w:val="24"/>
          <w:szCs w:val="24"/>
        </w:rPr>
      </w:pPr>
      <w:r>
        <w:rPr>
          <w:sz w:val="24"/>
          <w:szCs w:val="24"/>
        </w:rPr>
        <w:t>às mulheres.  Aproveitou  para  pedir aos colegas vereadores que levassem abraço às suas esposas, namoradas, mães e filhas pela passagem da data. Comentou que havia dito popular que dizia que atrás de um grande homem havia uma grande mulher, mas que em seu pensar diria que ao lado de um grande homem existe uma grande mulher. Disse que ninguém desejava ser mais que ninguém e que neste contexto a mulher estava avançando mas que não desejava ser mais que o homem e sim se igualar. E, como mais nada houvesse para ser deliberado, agradeceu a Presidente da Mesa aos munícipes, por terem prestigiado a Reunião e declarou-a encerrada, convocando a seguinte, em caráter ordinário, para o dia 11(onze) de março, do corrente ano, no mesmo horário e local. E, para constar, Cesar Alberto Karling, Secretário da Câmara, elaborou a presente Ata a qual após lida e aprovada, será subscrita pelo Secretário e Presidenta da Mesa Diretor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sz w:val="24"/>
          <w:szCs w:val="24"/>
        </w:rPr>
        <w:t xml:space="preserve">                            </w:t>
      </w:r>
      <w:r>
        <w:rPr>
          <w:sz w:val="24"/>
          <w:szCs w:val="24"/>
        </w:rPr>
        <w:t>SECRETÁRIA                                                          PRESIDENTE</w:t>
      </w:r>
    </w:p>
    <w:p>
      <w:pPr>
        <w:pStyle w:val="Normal"/>
        <w:rPr>
          <w:sz w:val="24"/>
          <w:szCs w:val="24"/>
        </w:rPr>
      </w:pPr>
      <w:r>
        <w:rPr>
          <w:sz w:val="24"/>
          <w:szCs w:val="24"/>
        </w:rPr>
      </w:r>
    </w:p>
    <w:p>
      <w:pPr>
        <w:pStyle w:val="Heading2"/>
        <w:rPr/>
      </w:pPr>
      <w:r>
        <w:rPr/>
      </w:r>
    </w:p>
    <w:sectPr>
      <w:type w:val="nextPage"/>
      <w:pgSz w:w="11906" w:h="16838"/>
      <w:pgMar w:left="1134"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6:00Z</dcterms:created>
  <dc:creator>.</dc:creator>
  <dc:description/>
  <cp:keywords/>
  <dc:language>en-US</dc:language>
  <cp:lastModifiedBy>User</cp:lastModifiedBy>
  <cp:lastPrinted>2004-12-29T21:25:00Z</cp:lastPrinted>
  <dcterms:modified xsi:type="dcterms:W3CDTF">2009-03-18T20:07:00Z</dcterms:modified>
  <cp:revision>3</cp:revision>
  <dc:subject/>
  <dc:title>ATA DA CENTÉSIMA SEPTUAGÉSIMA SEXTA REUNIÃO ORDINÁRIA DO QUARTO PERÍODO LEGISLATIVO DA TERCEIRA LEGISLATURA, REALIZADA NO DIA 29 DE DEZEMBRO DE 2004</dc:title>
</cp:coreProperties>
</file>