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SEXAGÉSIMA SÉTIMA REUNIÃO ORDINÁRIA DO SEGUNDO PERÍODO LEGISLATIVO DA SEXTA LEGISLATURA, REALIZADA NO DIA 16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  <w:lang w:val="pt-PT"/>
        </w:rPr>
        <w:t xml:space="preserve">Aos dezesseis dias do mês de julho, do ano de dois mil e quatorze às dezenove horas e quare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Arlindo Vogel, Rafael Schneider Weber, Cleiton Trierveiler, Gilmar Führ, Luiz José Spaniol, Pedro Lauri Schmitz, Marcos Aurélio Heylmann e Marlene Koepsel Backes. A Presidente declarou aberta a Reunião e de imediato, colocou em discussão a Ata da Reunião Ordinária Nº65 (número sessenta e cinco). Como ninguém se manifestou colocou-a em votação. Sendo a Ata aprovada com 7 (sete) votos favoráveis e uma abstenção. Absteve-se de votar o vereador Marcos A. Heylmann visto que não havia participado da referida Reunião. Após solicitou a Presidente da Mesa Diretora ao Secretário da Câmara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Saúde os telegramas: NºRef:003457/MS/SE/FNS e NºRef:021800/MS/SE/FNS informando a liberação de recursos financeiros ao Município de Presidente Lucena destinados ao pagamento de PAB FIXO competência junho de 2014 (dois mil e quatorze) e para aquisição de Unidade Móvel de Saúde, respectivamente. Do Ministério da Educação o Comunicado NºCM156320/2014 informando a liberação de recursos financeiros destinados a garantir a execução de programas do Fundo Nacional de Desenvolvimento da Educação. Do Poder Executivo os Ofícios: Of.Camnº032/2014 (ofício Câmara número zero trinta e dois barra dois mil e quatorze) apresentando resposta aos Pedidos de Informação Nº002/2014 (número zero zero dois barra dois mil e quatorze) e Nº002/2014 (número zero zero dois barra dois mil e quatorze) propostos pelo vereador Pedro L. Schmitz e vereadora Joice S. Froehlich; Of.Camnº034/2014 (ofício Câmara número zero trinta e quatro barra dois mil e quatorze) encaminhando os Projetos de Lei Nº041 (número zero quarenta e um) e Nº042/2014 (número zero quarenta e dois barra dois mil e quatorze) e Of.Camnº035/2014 (ofício Câmara número zero trinta e cinco barra dois mil e quatorze) encaminhando o Anteprojeto de Lei Nº001/2014 (número zero zero um barra dois mil e quatorze). Do vereador Gilmar Führ o Of.nº010/GF/2014 (ofício número zero dez barra dois mil e quatorze) encaminhando, em anexo, o Ofício Nº009/2014 (número zero zero nove barra dois mil e quatorze), solicitando ao mesmo tempo, que fosse colocado sob apreciação plenária e recebido o voto favorável da maioria, encaminhado ao destinatário. Do vereador Cleiton Trierveiler o Of.nº009/CT/2014 (Ofício número zero zero nove barra dois mil e quatorze) solicitando que depois de ouvido o Plenário, fosse enviado ao destinatário o Ofício Nº008/2014 (número zero zero oito barra dois mil e quatorze), que seguia em anexo. Do vereador Marcos A. Heylmann o Of.nº002/MAH/2014 (ofício número zero zero dois barra dois mil e quatorze) solicitando que após os trâmites regimentais fossem encaminhadas ao Poder Executivo Municipal as proposições: Indicação de Nº002/2014 (número zero zero dois barra dois mil e quatorze) e Pedido de Informação Nº001/2014 (número zero zero um barra dois mil e quatorze), que seguiam em anexo. Em seguida, como não havia vereadores inscritos no períod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bCs/>
          <w:sz w:val="24"/>
          <w:szCs w:val="24"/>
        </w:rPr>
        <w:t xml:space="preserve">passou a Presidente da Mesa Diretora para a apreciação das proposições apresentadas. Solicitou a Presidente da Mesa Diretora ao Secretário da Câmara, servidor César Alberto Karling, que procedesse a leitura destas à medida que fossem apreciadas. Iniciando o Secretário da Câmara pela leitura do Ofício Nº009/GF/2014 (número zero zero nove barra dois mil e quatorze) apresentado pelo vereador Gilmar  Führ,  dirigido  ao  diretor  do  setor  de  transportes  da  Empresa  Socaltur,  senhor   Daltr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SEXAGÉSIMA SÉTIM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eylmann. Por meio deste solicitou que</w:t>
      </w:r>
      <w:r>
        <w:rPr>
          <w:bCs/>
          <w:sz w:val="28"/>
          <w:szCs w:val="24"/>
        </w:rPr>
        <w:t xml:space="preserve"> </w:t>
      </w:r>
      <w:r>
        <w:rPr>
          <w:sz w:val="24"/>
        </w:rPr>
        <w:t>informasse os motivos do cancelamento de linha de ônibus de Ivoti a Presidente Lucena, no horário das 16h55min. Colocado o Ofício em discussão, expôs o vereador Gilmar Führ que nos últimos dias vinha sendo questionado por munícipes que trabalham em Ivoti e usavam a referida linha para voltar para casa, sobre os motivos da suspensão da mesma. Disse o vereador Gilmar Führ que os munícipes estavam reclamando devido ao fato de com a suspenção da linha precisarem esperar mais de uma hora a mais, até às 18h20min (dezoito horas e vinte minutos) até a chegada do próximo ônibus. Observou o vereador Marcos A. Heylmann que havia outra linha com saída de Ivoti para Joaneta, às 18h05min (dezoito horas e cinco minutos). Manifestou-se o vereador Gilmar Führ dizendo que mesmo assim os munícipes teriam que esperar por mais de uma hora até a chegada do próximo ônibus. Passando-se à votação do encaminhamento do Ofício, foi o mesmo aprovado por unanimidade. Após, procedeu o Secretário da Câmara a leitura da Indicação</w:t>
      </w:r>
      <w:r>
        <w:rPr>
          <w:bCs/>
          <w:sz w:val="24"/>
          <w:szCs w:val="24"/>
        </w:rPr>
        <w:t xml:space="preserve"> Nº001/2014 (número zero zero um barra dois mil e quatorze) apresentada pelo vereador Marcos A. Heylmann, dirigida ao Poder Executivo Municipal. Por meio desta indicou </w:t>
      </w:r>
      <w:r>
        <w:rPr>
          <w:sz w:val="24"/>
          <w:szCs w:val="24"/>
        </w:rPr>
        <w:t xml:space="preserve">providências visando limpeza, conserto e renovação das placas de sinalização existentes ao longo da Rua Presidente Lucena. </w:t>
      </w:r>
      <w:r>
        <w:rPr>
          <w:sz w:val="24"/>
        </w:rPr>
        <w:t>Colocada a Indicação em discussão, expôs o vereador Pedro L. Schmitz que iria sugerir que fosse incluído na Indicação a instalação de placas nas proximidades da empresa Luz da Lua permitindo somente o estacionamento de ônibus defronte a referida fábrica de calçados no horário das 17hrs (dezessete horas) às 18hrs (dezoito horas). Disse o vereador Pedro L. Schmitz que os ônibus que transportam os funcionários da referida empresa estacionam ao longo da Rua Presidente Lucena, defronte a mesma. Ainda disse o vereador Pedro L. Schmitz que quando havia outros veículos estacionados no local, como acontecera no presente dia quando havia caminhão e mais três veículos parados no local, os ônibus precisavam estacionar muito distante da empresa. Comentou o vereador Pedro L. Schmitz que certamente havia pessoa responsável no departamento de trânsito do Município que poderia ver a questão. Passando-se à votação do encaminhamento da Indicação</w:t>
      </w:r>
      <w:r>
        <w:rPr>
          <w:bCs/>
          <w:sz w:val="24"/>
          <w:szCs w:val="24"/>
        </w:rPr>
        <w:t xml:space="preserve">, foi o mesmo aprovado por unanimidade. Em continuidade, procedeu o Secretário da Câmara a leitura da Indicação Nº002/2014 (número zero zero dois barra dois mil e quatorze) também apresentada pelo vereador Marcos A. Heylmann, dirigida ao Poder Executivo deste Município. Nesta indicou </w:t>
      </w:r>
      <w:r>
        <w:rPr>
          <w:sz w:val="24"/>
          <w:szCs w:val="24"/>
        </w:rPr>
        <w:t>a realização de estudo e havendo viabilidade, que fosse realizado o deslocamento do reservatório de água instalado junto à Rua F no loteamento Lobo da Costa para local mais afastado das residências.</w:t>
      </w:r>
      <w:r>
        <w:rPr>
          <w:bCs/>
          <w:sz w:val="24"/>
          <w:szCs w:val="24"/>
        </w:rPr>
        <w:t xml:space="preserve"> Colocada a Indicação em discussão, comentou o vereador Marcos A. Heylmann que em 2008 (dois mil e oito) foi feito estudo ou projeto para ver a viabilidade da instalação do referido reservatório no local que se encontra ou para o outro lado da rua. Observou o vereador Gilmar Führ que o reservatório foi instalado no local onde se encontra para que se alcançasse altitude suficiente para a água correr em direção a Granja Pinheiros, por ação da gravidade. E se fosse instalado junto à área de lazer a água não iria correr em direção à Granja pela ação da gravidade. Manifestou-se o vereador Marcos A. Heylmann dizendo que os munícipes que residem próximos ao reservatório estavam reclamando do risco ao qual estavam expostos visto a proximidade com que se encontra instalado das casas e por estar preso à base por somente quatro parafusos. Comentou também no instante o vereador Arlindo Vogel que não entendia porque o reservatório havia sido instalado tão próximo das casas quando que existia área maior que permitiria a instalação do mesmo mais afastado. Passando-se à votação do encaminhamento da  Indicação,  foi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SEXAGÉSIMA SÉTIMA REUNIÃO ORDINÁRIA DA SEXTA LEGISLATURA – FOLHA 03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 xml:space="preserve">o mesmo aprovado por unanimidade. Após, procedeu o Secretário da Câmara a leitura do Pedido de Informação Nº001/2014 (número zero zero um barra dois mil e quatorze) igualmente apresentado pelo vereador Marcos A. Heylmann, dirigido ao Poder Executivo deste Município. Por meio deste solicitou </w:t>
      </w:r>
      <w:r>
        <w:rPr>
          <w:sz w:val="24"/>
        </w:rPr>
        <w:t>que o Poder Executivo informasse de quem era a responsabilidade pela instalação da rede de baixa tensão e iluminação pública junto à Rua Lobo da Costa no trecho compreendido entre a área de lazer e a empresa Granja Pinheiros.</w:t>
      </w:r>
      <w:r>
        <w:rPr>
          <w:bCs/>
          <w:sz w:val="24"/>
          <w:szCs w:val="24"/>
        </w:rPr>
        <w:t xml:space="preserve"> Colocado o Pedido de Informação em discussão, expôs o vereador Arlindo Vogel que antes de falar em iluminação pública seria necessário ver a questão da baixa tensão, pois sem esta não seria possível a instalação das luminárias. Comentou ainda o vereador Arlindo Vogel que era bom que fosse discutida a questão da responsabilidade pela instalação das redes de baixa tensão em casos como este, objeto do Pedido de Informação. Disse o vereador Arlindo Vogel que volta e meia era discutida na Câmara se a responsabilidade pela instalação da rede de baixa tensão era responsabilidade dos proprietários das terras onde esta seria instalada, da Prefeitura ou da AES Sul. E com a apresentação da resposta ao Pedido de Informação poderia ser dirimida esta dúvida. Questionou o vereador Marcos A. Heylmann se esta área junto a Rua Lobo da Costa onde não havia rede elétrica estava legalizada. Manifestou-se o vereador Gilmar Führ dizendo que o referido trecho, do último morador até a Granja Pinheiros, ainda era zona rural. Perguntou o vereador Marcos A. Heylmann ao vereador Gilmar Führ se o senhor Nelson Führ não era obrigado a instalar rede de baixa tensão no referido local, mesmo sendo área rural. Manifestou-se o vereador Gilmar Führ dizendo que não era obrigado e como exemplo, expôs que o vereador Arlindo Vogel possui terras ao longo da rua que conduz à localidade de Picada Schneider e se empresa fosse se instalar no meio deste trajeto, não seria este obrigado a instalar rede de baixa tensão e iluminação pública desde a Sede até onde a empresa tivesse se instalado. Observou o vereador Arlindo Vogel que por ser área rural o pai do vereador Gilmar Führ não era obrigado a instalar baixa tensão junto à Rua Lobo da Costa no trecho mencionado, porém com isso não estava dizendo que a atribuição era da Prefeitura. Observou o vereador Gilmar Führ que se a Administração Pública julgasse conveniente, poderia esta instalar a rede de baixa tensão no local. Comentou ainda o vereador Arlindo Vogel que por ser área rural o proprietário não tinha obrigação de instalar a rede elétrica, porém se fosse perímetro urbano e quisesse vender lote, seria obrigado a instalar a mesma. Observou o vereador Arlindo Vogel que a empresa AES Sul cobrava muito bem pela elaboração de projeto de instalação de rede elétrica e quando se solicitava liberação para construção de rede elétrica demoravam até meio ano para liberar e depois ainda exigiam a doação da rede para a empresa, como condição para interligá-la ao sistema elétrico. Ainda comentou o vereador Marcos A. Heylmann que mulher lhe relatara que trabalha a noite na Granja Pinheiros e que de madrugada precisa ir de a pé para casa amamentar seu filho e que considera muito perigoso passar pelo local, junto a Rua Lobo da Costa, onde não existe iluminação pública. Colocado em votação o encaminhamento do Pedido de Informação, foi o mesmo aprovado por unanimidade. Em continuidade, procedeu o Secretário da Câmara a leitura do Ofício Nº008/2014 (número zero zero oito barra dois mil e quatorze) apresentado pelo vereador Cleiton Trierveiler, dirigido à empresa AES Sul de Novo Hamburgo. Por meio deste solicitou </w:t>
      </w:r>
      <w:r>
        <w:rPr>
          <w:sz w:val="24"/>
        </w:rPr>
        <w:t>a substituição de poste de sustentação da rede de energia elétrica e a realização de reforço nos níveis de tensão que abastecem a residência do munícipe Andreas Jacobus Lanius -  código  do  cliente  nº1242327-1 -  residente  na  localidade  de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0" w:name="OLE_LINK2"/>
      <w:bookmarkStart w:id="1" w:name="OLE_LINK1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bookmarkStart w:id="2" w:name="OLE_LINK2"/>
      <w:bookmarkStart w:id="3" w:name="OLE_LINK1"/>
      <w:r>
        <w:rPr>
          <w:sz w:val="24"/>
          <w:szCs w:val="24"/>
          <w:lang w:val="pt-PT"/>
        </w:rPr>
        <w:t>ATA DA SEXAGÉSIMA SÉTIMA REUNIÃO ORDINÁRIA DA SEXTA LEGISLATURA – FOLHA 04</w:t>
      </w:r>
      <w:bookmarkEnd w:id="2"/>
      <w:bookmarkEnd w:id="3"/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</w:rPr>
        <w:t>Picada Schneider, acesso à localidade de Morro do Pedro.</w:t>
      </w:r>
      <w:r>
        <w:rPr>
          <w:bCs/>
          <w:sz w:val="24"/>
          <w:szCs w:val="24"/>
        </w:rPr>
        <w:t xml:space="preserve"> Colocado o Ofício em discussão, comentou o vereador Cleiton Trierveiler que volta e meia eram questionados neste Legislativo, os serviços prestados pela distribuidora de energia elétrica AES Sul, porém que no caso em questão a empresa se superara e que seria oportuno os vereadores se dirigirem até o local para ver o serviço que fizeram. Expôs o vereador Cleiton Trierveiler que o munícipe citado no ofício para poder ligar o chuveiro era obrigado a desligar o freezer, tão baixos eram os níveis de tensão que abasteciam a residência do mesmo. Destacou o vereador Cleiton Trierveiler que a empresa era eficiente quando se tratava de cobrar, mas na hora de prestar serviço a conversa era outra. Comentou também o vereador Cleiton Trierveiler que já era a terceira vez que estava solicitando melhorias nos níveis de tensão que abastecem a residência do munícipe Andreas e que em outra ocasião funcionários da empresa vieram e mediram os níveis de tensão da rede elétrica e que foram embora sem fazer nada. E que agora tombou poste de sustentação da rede elétrica que conduz a eletricidade à residência do munícipe citado e que era vergonhosa a forma como reergueram o referido poste. Também na oportunidade comentou o vereador Luiz J. Spaniol que constantemente era discutida neste Legislativo, a qualidade dos serviços prestados pela AES Sul. Disse o vereador Luiz J. Spaniol que por certo teria que ser criada legislação Estadual ou Federal permitindo a aplicação de multas a estas empresas que possuem a concessão de serviços públicos, quando não executavam serviço que prestava. Destacou o vereador Luiz J. Spaniol o fato de que se consumidor não pagasse em dia sua conta de luz a empresa enviava equipe para efetuar o corte da energia, porém na hora de prestar serviço a empresa não era tão eficiente. Disse que a substituição de poste na localidade de Linha Nova Baixa, que solicitara há algum tempo, ainda continuava pendurado da mesma forma. Comentou a Presidente da Mesa Diretora que esperava que a empresa AES Sul fosse rever sua forma de atuar, pois da maneira como estava, não era possível continuar. Passando-se à votação do encaminhamento do Ofício, foi o mesmo aprovado por unanimidade. </w:t>
      </w:r>
      <w:r>
        <w:rPr>
          <w:sz w:val="24"/>
        </w:rPr>
        <w:t xml:space="preserve">Dando seguimento, passou a Presidente da Mesa Diretora para a </w:t>
      </w:r>
      <w:r>
        <w:rPr>
          <w:b/>
          <w:sz w:val="24"/>
        </w:rPr>
        <w:t>DISTRIBUIÇÃO DE PROJETOS</w:t>
      </w:r>
      <w:r>
        <w:rPr>
          <w:sz w:val="24"/>
        </w:rPr>
        <w:t xml:space="preserve">, encaminhando à Comissão Geral de Pareceres os Projetos: Projeto de Lei Nº041/2014 (número zero quarenta e um barra dois mil e quatorze) que aumentava o número de cargos de auxiliar de serviços gerais 22H e/ou 40H, alterava a redação do Art.3º da Lei Municipal Nº808, de 02 de janeiro de 2012 e dava outras providências e Projeto de Lei Nº042/2014 (número zero quarenta e dois barra dois mil e quatorze) que autorizava a abertura de crédito adicional suplementar, no valor de R$100.000,00 (cem mil reais) e dava outras providências. Em continuidade </w:t>
      </w:r>
      <w:r>
        <w:rPr>
          <w:bCs/>
          <w:sz w:val="24"/>
          <w:szCs w:val="24"/>
        </w:rPr>
        <w:t xml:space="preserve">passou a Presidente da Mesa Diretora para a </w:t>
      </w:r>
      <w:r>
        <w:rPr>
          <w:b/>
          <w:bCs/>
          <w:sz w:val="24"/>
          <w:szCs w:val="24"/>
        </w:rPr>
        <w:t>ORDEM DO DIA.</w:t>
      </w:r>
      <w:r>
        <w:rPr>
          <w:bCs/>
          <w:sz w:val="24"/>
          <w:szCs w:val="24"/>
        </w:rPr>
        <w:t xml:space="preserve"> Considerando que o </w:t>
      </w:r>
      <w:r>
        <w:rPr>
          <w:sz w:val="24"/>
          <w:szCs w:val="24"/>
        </w:rPr>
        <w:t xml:space="preserve">Presidente da Comissão Geral de Pareceres, vereador Luiz J. Spaniol já havia encaminhado o parecer do projeto em pauta à Mesa Diretora, procedeu a Presidente a leitura do parecer do </w:t>
      </w:r>
      <w:r>
        <w:rPr>
          <w:bCs/>
          <w:sz w:val="24"/>
          <w:szCs w:val="24"/>
        </w:rPr>
        <w:t xml:space="preserve">Projeto de Lei Legislativo Nº006/2014 (número zero zero seis barra dois mil e quatorze) que denominava Rua Aloysio Klein a Rua que interliga as localidades de Vila Rica e Picada Schneider. </w:t>
      </w:r>
      <w:r>
        <w:rPr>
          <w:sz w:val="24"/>
          <w:szCs w:val="24"/>
        </w:rPr>
        <w:t>Neste expôs a Comissão Geral de Pareceres que o projeto buscava denominar a Rua que interliga as localidades de Vila Rica e Picada Schneider homenageando Aloysio Klein, que havia sido um cidadão comprometido com a comunidade. Posto isto, manifestou-se a Comissão Geral de Pareceres pela aprovação do Projeto. Colocado o Projeto de Lei em discussão, expôs o vereador Pedro L. Schmitz que o Legislativo deveria tomar muito cuidado quando da denominação de ruas. Disse o vereador Pedro L. Schmitz que não deveria ser dado nome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SEXAGÉSIMA SÉTIMA REUNIÃO ORDINÁRIA DA SEXTA LEGISLATURA – FOLHA 05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rua, cujo homenageado não tivesse nada a ver com a referida via. Comentou também o vereador Pedro L. Schmitz que neste caso foi se informar e o homenageado de fato havia ajudado na construção e manutenção da via e que a seu ver só deveria ser dado nome à Rua quando o homenageado tivesse feito algo de fato relacionado à mesma.  Passando-se à votação do Projeto de Lei Legislativo, foi o mesmo aprovado por unanimidade. Em seguida, como não havia vereadores </w:t>
      </w:r>
      <w:r>
        <w:rPr>
          <w:bCs/>
          <w:sz w:val="24"/>
          <w:szCs w:val="24"/>
        </w:rPr>
        <w:t>inscritos n</w:t>
      </w:r>
      <w:r>
        <w:rPr>
          <w:sz w:val="24"/>
          <w:szCs w:val="24"/>
        </w:rPr>
        <w:t>o período do</w:t>
      </w:r>
      <w:r>
        <w:rPr>
          <w:b/>
          <w:bCs/>
          <w:sz w:val="24"/>
          <w:szCs w:val="24"/>
        </w:rPr>
        <w:t xml:space="preserve"> GRANDE EXPEDIENTE, </w:t>
      </w:r>
      <w:r>
        <w:rPr>
          <w:bCs/>
          <w:sz w:val="24"/>
          <w:szCs w:val="24"/>
        </w:rPr>
        <w:t>aproveitou a Presidente da Mesa Diretora o momento para informar que devido à necessidade de serem feitas alterações na Lei Orgânica se fazia necessária a composição de Comissão Especial. Para formá-la solicitou a indicação de representante de cada bancada com assento neste Legislativo para indicar um vereador ou vereadora. Sendo indicados a participar da Comissão os vereadores Pedro Lauri Schmitz, Luiz José Spaniol, Gilmar Führ, Rafael Schneider Weber e a vereadora Marlene Koepsel Backes. Em seguida como</w:t>
      </w:r>
      <w:r>
        <w:rPr>
          <w:sz w:val="24"/>
          <w:szCs w:val="24"/>
        </w:rPr>
        <w:t xml:space="preserve"> mais nada houvesse para ser deliberado, agradeceu a Presidente da Mesa Diretora ao professor Gilson Dahl e aos jornalistas dos Jornais Destak e O Diário por terem prestigiado a Reunião e declarou-a encerrada, convocando a seguinte em caráter ordinário para o dia 23 (vinte e três) de julh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szCs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6:00Z</dcterms:created>
  <dc:creator>.</dc:creator>
  <dc:description/>
  <cp:keywords/>
  <dc:language>en-US</dc:language>
  <cp:lastModifiedBy>CÂMARA</cp:lastModifiedBy>
  <cp:lastPrinted>2014-07-22T10:24:00Z</cp:lastPrinted>
  <dcterms:modified xsi:type="dcterms:W3CDTF">2014-07-22T13:48:00Z</dcterms:modified>
  <cp:revision>5</cp:revision>
  <dc:subject/>
  <dc:title>ATA DA CENTÉSIMA SEPTUAGÉSIMA SEXTA REUNIÃO ORDINÁRIA DO QUARTO PERÍODO LEGISLATIVO DA TERCEIRA LEGISLATURA, REALIZADA NO DIA 29 DE DEZEMBRO DE 2004</dc:title>
</cp:coreProperties>
</file>