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pacing w:val="-4"/>
          <w:sz w:val="24"/>
          <w:szCs w:val="24"/>
        </w:rPr>
        <w:t>ATA DA TRIGÉSIMA NONA REUNIÃO ORDINÁRIA DO PRIMEIRO PERÍODO LEGISLATIVO DA QUARTA LEGISLATURA, REALIZADA NO DIA 23 DE NOVEMBRO DE 2005.</w:t>
      </w:r>
    </w:p>
    <w:p>
      <w:pPr>
        <w:pStyle w:val="Normal"/>
        <w:jc w:val="both"/>
        <w:rPr>
          <w:sz w:val="32"/>
          <w:szCs w:val="32"/>
        </w:rPr>
      </w:pPr>
      <w:r>
        <w:rPr>
          <w:sz w:val="32"/>
          <w:szCs w:val="32"/>
        </w:rPr>
      </w:r>
    </w:p>
    <w:p>
      <w:pPr>
        <w:pStyle w:val="TextBody"/>
        <w:rPr/>
      </w:pPr>
      <w:r>
        <w:rPr/>
        <w:t>Aos vinte e três dias do mês de novembro do ano de dois mil e cinco, às dezenove horas e trinta  minutos, reuniu-se ordinariamente o Poder Legislativo, em sua Sede, sob a Presidência do vereador Janier Laborit Silveira Camargo, estando ainda presentes os seguintes edis: Airton José Weber, Paulo Sérgio Petry,  Dário José Kuhn, Simplício João Hanauer, Juliana Enzweiler,  Lori Magdalena Messer, José Lauri Brill e Marlene Koepsel Backes.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Presidente do Sindicato dos Técnicos do Tesouro do Rio Grande do Sul, Senhor Carlos De Martini Duarte, convite aos vereadores para participarem do 8º SEFAZ Debate, promovido pelo AFOCEFE, a realizar-se no dia 05(cinco) de dezembro de 2005, das 9(nove) horas às 17(dezessete) horas no salão de Eventos São José do Hotel Plaza São Rafael. Do Secretário Executivo do Comitê Caí, Senhor Ricardo Litwinski Süffert, o Ofício nº33/2005, convidando os edis a participarem do Fórum Caí 2005, a realizar-se na data de 29 de novembro de 2005, no Teatro Elisabeth Rosenfeldt – Centro de Cultura de Gramado. Da vereadora Lori M. Messer o Of.nº004/LMM/2005(ofício número zero zero quatro barra dois mil e cinco), solicitando que após apreciação plenária fosse encaminhada ao Poder Executivo Municipal, a Indicação de Nº001/2005(número zero zero um barra dois mil e cinco), que seguia em anexo. Do vereador Janier L. S. Camargo, o Of.nº020/JLSC/2005(ofício número zero vinte barra dois mil e cinco), solicitando que após os trâmites regimentais fosse encaminhada ao Poder Executivo Municipal a Indicação de Nº007/2005(número zero zero sete barra dois mil e cinco), que seguia em anexo. Do vereador Dário J. Kuhn o Ofício nº031/DJK/2005(número zero trinta e um barra dois mil e cinco), solicitando que, após ouvido o plenário, fossem enviadas ao Poder Executivo Municipal, as proposições: Indicação de nº007/2005(número zero zero sete barra dois mil e cinco) e o Pedido de Informação de Nº010/2005(número zero dez barra dois mil e cinco), que seguiam em anexo. Em continuidade, como a vereadora Lori M. Messer havia se inscrito no período das </w:t>
      </w:r>
      <w:r>
        <w:rPr>
          <w:b/>
          <w:bCs/>
        </w:rPr>
        <w:t>EXPOSIÇÕES PESSOAIS</w:t>
      </w:r>
      <w:r>
        <w:rPr/>
        <w:t>, concedeu-lhe o Presidente da Mesa Diretora, a palavra. Fazendo uso dessa a vereadora Lori M. Messer, saudou o Presidente da Câmara, demais vereadores e munícipes presentes. Após expôs que desejava ocupar o espaço para fazer agradecimento à Comissão organizadora da VII(sétima) Schmierfest, que havia se empenhado, não medido esforços para tornar a mesma no espetáculo que fora. Também agradeceu ao Prefeito, aos funcionários da Prefeitura, aos expositores, aos das praças de alimentação, enfim a todas as demais pessoas que prestigiaram o evento. Comentou também, a vereadora Lori M. Messer que Presidente Lucena nunca tivera uma festa, um espetáculo tão bonito. Também agradeceu ao chefe lá de cima, Nosso Pai, por ter possibilitado dias tão bonitos, permitindo mostrar tudo que Presidente Lucena tem e pode fazer. Ainda comentou que o pessoal da gincana e as pessoas que haviam participado do desfile mereciam o respeito e um abraço pois havia sido muito bonito. Também estendeu abraço e parabenizou os membros da família Kehl que no sábado, dia 19(dezenove) haviam inaugurado a Granja Pinheiros. Teceu ainda a vereadora Lori M. Messer, alguns comentários sobre a festa de inauguração da Granja Pinheiros. E, por último, comentou que ante as conquistas estávamos de parabéns, pois iria-se fechar o ano de 2005 com chave de ouro. Concluída a manifestação da vereadora Lori M. Messer, passou o Presidente da  Mesa  Diretora  para  a  apreciação</w:t>
      </w:r>
    </w:p>
    <w:p>
      <w:pPr>
        <w:pStyle w:val="TextBody"/>
        <w:jc w:val="right"/>
        <w:rPr/>
      </w:pPr>
      <w:r>
        <w:rPr/>
        <w:t>segue...</w:t>
      </w:r>
    </w:p>
    <w:p>
      <w:pPr>
        <w:pStyle w:val="TextBody"/>
        <w:rPr>
          <w:spacing w:val="-8"/>
        </w:rPr>
      </w:pPr>
      <w:r>
        <w:rPr>
          <w:spacing w:val="-8"/>
        </w:rPr>
        <w:t>ATA DA TRIGÉSIMA NONA REUNIÃO ORDINÁRIA DA QUARTA LEGISLATURA - FOLHA 02</w:t>
      </w:r>
    </w:p>
    <w:p>
      <w:pPr>
        <w:pStyle w:val="TextBody"/>
        <w:rPr>
          <w:spacing w:val="-8"/>
          <w:sz w:val="28"/>
          <w:szCs w:val="28"/>
        </w:rPr>
      </w:pPr>
      <w:r>
        <w:rPr>
          <w:spacing w:val="-8"/>
          <w:sz w:val="28"/>
          <w:szCs w:val="28"/>
        </w:rPr>
      </w:r>
    </w:p>
    <w:p>
      <w:pPr>
        <w:pStyle w:val="TextBody"/>
        <w:rPr/>
      </w:pPr>
      <w:r>
        <w:rPr/>
        <w:t xml:space="preserve">das proposições apresentadas. Pediu ao Secretário da Câmara que procedesse a leitura dessas à medida que fossem apreciadas. Iniciando o Secretário da Câmara, pela leitura da Indicação de Nº007/2005(número zero zero sete barra dois mil e cinco) apresentada pelo vereador Dário J. Kuhn, dirigida ao Poder Executivo Municipal. Nesta indicou a realização de reunião com as equipes participantes da gincana realizada por ocasião da VII Schmierfest, ou, questionário enviado a cada, visando avaliação da gincana. Colocada a Indicação em discussão, comentou o vereador Dário J. Kuhn, que estava apresentando a Indicação visto que quem muito movimentava a Schmierfest eram as equipes da gincana e o número de equipes participantes já ter sido maior em outras edições. E portanto gostaria muito que as equipes avaliassem a gincana. Comentou o vereador Dário J. Kuhn que certas coisas talvez envolvessem muitos custos, ou algumas tarefas das quais não gostassem, pois que havia equipes desistindo de participar. Observou o vereador Dário J. Kuhn, que se as equipes fizessem avaliação, talvez poderiam ser melhoradas algumas coisas para as próximas edições da gincana. Comentou o vereador Dário J. Kuhn que uma tarefa, da qual as equipes não haviam gostado, havia sido essa cumprida durante a abertura oficial da Schmierfest, em que cada equipe tivera que apresentar 50(cinqüenta) componentes devidamente trajados de paletó e gravata. Expôs que até havia sido bonito, mas que essas pessoas ficaram duas horas esperando de boca aberta, no sol quente, já que esse entrava debaixo do lonão, sofrendo, sem ao menos terem sido citadas as equipes. Disse que ao menos alguém poderia ter feito agradecimento às equipes. Mas que isso não acontecera e que esses integrantes só vieram por vir e que após a solenidade puderam ir embora. Esclareceu o Presidente da Mesa Diretora, que havia sido repassado às equipes, bem como a todos da gastronomia, a solicitação de apresentação de relatório para que pudesse ser feita avaliação de toda festa. Só que não haviam apresentado esse relatório. E que as equipes poderiam apresentar relatório do que julgavam errado ou certo. Sendo que os representantes das equipes haviam sido orientados nesse sentido. Passando-se à votação do  encaminhamento da Indicação, foi esse aprovado por unanimidade. Em seguida, procedeu o Secretário da Câmara, a leitura do Pedido de Informação de Nº010/2005(número zero dez barra dois mil e cinco) igualmente apresentado pelo vereador Dário J. Kuhn, dirigido ao Poder Executivo Municipal. Por meio deste solicitou que a Administração Municipal fornecesse cópia das contas telefônicas(telefones convencionais) das linhas instaladas na Prefeitura, referentes aos meses de agosto, setembro e outubro, do ano em curso. Colocado em discussão o Pedido de Informação, ninguém se manifestou. Passando-se à votação do encaminhamento do Pedido de Informação, foi o mesmo aprovado por unanimidade. Após, procedeu o Secretário da Câmara, a leitura da Indicação Nº001/2005(número zero zero um barra dois mil e cinco) apresentada pela vereadora Lori M. Messer, dirigida ao Poder Executivo Municipal. Nesta indicou a execução de melhorias na Estrada Geral de Picada Schneider, no trecho compreendido entre a Escola Municipal de Ensino Fundamental Borges de Medeiros e a divisa com a localidade de Morro Bock, Município de Morro Reuter. Colocada a Indicação em discussão, ninguém e manifestou. Passando-se à votação do encaminhamento da mesma, foi esse aprovado por unanimidade. Dando continuidade, procedeu o Secretário da Câmara, a leitura da Indicação de Nº007/2005(número zero zero sete barra dois mil e cinco) apresentada pelo vereador Janier L. S. Camargo, dirigida ao Poder Executivo Municipal. Por meio desta indicou a realização de estudo visando arborizar o Largo da Câmara Municipal de Vereadores. Colocada a Indicação em discussão, ninguém se manifestou. Passando-se à votação do encaminhamento da Indicação, foi o mesmo aprovado por unanimidade.   Em seguida, como não havia projetos a  serem  distribuídos,  nem  na  </w:t>
      </w:r>
      <w:r>
        <w:rPr>
          <w:b/>
          <w:bCs/>
        </w:rPr>
        <w:t>ORDEM   DO  DIA</w:t>
      </w:r>
      <w:r>
        <w:rPr/>
        <w:t xml:space="preserve">,  passou  o </w:t>
      </w:r>
    </w:p>
    <w:p>
      <w:pPr>
        <w:pStyle w:val="TextBody"/>
        <w:jc w:val="right"/>
        <w:rPr/>
      </w:pPr>
      <w:r>
        <w:rPr/>
        <w:t>segue...</w:t>
      </w:r>
    </w:p>
    <w:p>
      <w:pPr>
        <w:pStyle w:val="TextBody"/>
        <w:rPr>
          <w:spacing w:val="-8"/>
        </w:rPr>
      </w:pPr>
      <w:r>
        <w:rPr>
          <w:spacing w:val="-8"/>
        </w:rPr>
        <w:t>ATA DA TRIGÉSIMA NONA REUNIÃO ORDINÁRIA DA QUARTA LEGISLATURA - FOLHA 03</w:t>
      </w:r>
    </w:p>
    <w:p>
      <w:pPr>
        <w:pStyle w:val="TextBody"/>
        <w:rPr>
          <w:spacing w:val="-8"/>
          <w:sz w:val="28"/>
          <w:szCs w:val="28"/>
        </w:rPr>
      </w:pPr>
      <w:r>
        <w:rPr>
          <w:spacing w:val="-8"/>
          <w:sz w:val="28"/>
          <w:szCs w:val="28"/>
        </w:rPr>
      </w:r>
    </w:p>
    <w:p>
      <w:pPr>
        <w:pStyle w:val="Normal"/>
        <w:jc w:val="both"/>
        <w:rPr/>
      </w:pPr>
      <w:r>
        <w:rPr>
          <w:sz w:val="24"/>
          <w:szCs w:val="24"/>
        </w:rPr>
        <w:t xml:space="preserve">Presidente da Mesa Diretora para o período do </w:t>
      </w:r>
      <w:r>
        <w:rPr>
          <w:b/>
          <w:bCs/>
          <w:sz w:val="24"/>
          <w:szCs w:val="24"/>
        </w:rPr>
        <w:t>GRANDE EXPEDIENTE</w:t>
      </w:r>
      <w:r>
        <w:rPr>
          <w:sz w:val="24"/>
          <w:szCs w:val="24"/>
        </w:rPr>
        <w:t xml:space="preserve">, onde estava inscrito o vereador José L. Brill, ao qual concedeu a palavra. Fazendo uso da palavra o vereador José L. Brill, saudou o Presidente da Mesa Diretora e demais colegas vereadores. Após expôs que desejava usar desse breve espaço para informar que há algum tempo, juntamente com o Prefeito, estivera correndo atrás de verba para aquisição de tanque e mais implementos. Sendo que havia-se conseguido o mesmo por meio do Governo do Estado através do PPP. E que, em conversa no dia anterior, com o Prefeito, esse lhe informara que já havia sido aberta a carta, faltando tão somente a empresa entregar os equipamentos. Destacou o vereador José L. Brill que o equipamento que mais estivera atrás era o tanque pipa a ser usado com trator em dias como o presente, de muito pó. Disse que a intenção era amenizar a situação, molhando as ruas e estradas como a Lobo da Costa e em Linha Nova Baixa e Picada Schneider, onde em dias como o presente, as pessoas  que moravam a beira dessas vias se incomodavam muito com o pó, pois porquanto mais limpavam, nunca terminavam de remove-lo. Concluída a manifestação do vereador José L. Brill, aproveitou, o Presidente da Mesa Diretora, o momento, para fazer considerações quanto a Granja Pinheiros. Agradeceu aos Diretores da Empresa por terem escolhido o Município para se instalarem. E, por ser empresa de grande porte, seria de grande importância para o Município de Presidente Lucena, devido ao emprego e renda que iria gerar. Também, agradeceu o Presidente da Mesa Diretora à imprensa, a qual não havia citado na sessão anterior, pela grande importância dessa na divulgação da Schmierfest. E, como mais nada houvesse para ser deliberado agradeceu o Presidente da Mesa Diretora ao Diretor do Jornal O Diário e aos munícipes presentes, por terem prestigiado a Reunião e declarou-a encerrada, convocando a seguinte, em caráter ordinário, para o dia 30(trinta) de novembr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5-11-28T09:32:00Z</cp:lastPrinted>
  <dcterms:modified xsi:type="dcterms:W3CDTF">2006-04-03T12:18:00Z</dcterms:modified>
  <cp:revision>2</cp:revision>
  <dc:subject/>
  <dc:title>ATA DA TRIGÉSIMA PRIMEIRA REUNIÃO ORDINÁRIA DO PRIMEIRO PERÍODO LEGISLATIVO DA QUARTA LEGISLATURA, REALIZADA NO DIA 21 DE SETE</dc:title>
</cp:coreProperties>
</file>