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lang w:val="pt-PT"/>
        </w:rPr>
        <w:t xml:space="preserve">ATA DA </w:t>
      </w:r>
      <w:bookmarkStart w:id="2" w:name="OLE_LINK1"/>
      <w:bookmarkStart w:id="3" w:name="OLE_LINK2"/>
      <w:r>
        <w:rPr>
          <w:lang w:val="pt-PT"/>
        </w:rPr>
        <w:t>CENTÉSIMA</w:t>
      </w:r>
      <w:bookmarkEnd w:id="2"/>
      <w:bookmarkEnd w:id="3"/>
      <w:r>
        <w:rPr>
          <w:lang w:val="pt-PT"/>
        </w:rPr>
        <w:t xml:space="preserve"> DÉCIMA NONA REUNIÃO ORDINÁRIA DO TERCEIRO PERÍODO LEGISLATIVO DA SÉTIMA LEGISLATURA, REALIZADA NO DIA 04 DE SETEMBRO DE 2019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lang w:val="pt-PT"/>
        </w:rPr>
        <w:t xml:space="preserve">Aos quatro dias do mês de setembro do ano de dois mil e dezenove, às dezenove horas e trinta </w:t>
      </w:r>
      <w:r>
        <w:rPr/>
        <w:t>minutos, reuniu-se ordinariamente o Poder Legislativo em sua Sede, sob a Presidência da Vereadora Susana Exner, estando ainda presentes os seguintes edis: Airton José Weber, Airton Michel, Aline Führ Christ, Daniel Eloir Krummenauer, Joel Henrique Dhein, Roque Adelmo Rambo, Roque Ferreira Neckel e Luana dos Santos. A Presidente declarou aberta a Reunião e de imediato distribuiu a Ata da Sessão nº 118 (número cento e dezoito) e, posteriormente, colocou em discussão a Ata da Reunião Ordinária nº 117 (número cento e dezessete). Como ninguém se manifestou, colocou-a em votação. Sendo a Ata aprovada por unanimidade. Em seguida, a Presidente da Mesa, solicitou à secretária da Mesa que procedesse à leitura das correspondências recebidas. Constou-se Ofício Cam. 038/GAB/2019 (Câmara zero trinta e oito barra Gabinete barra dois mil e dezenove),</w:t>
      </w:r>
      <w:r>
        <w:rPr>
          <w:color w:val="FF0000"/>
        </w:rPr>
        <w:t xml:space="preserve"> </w:t>
      </w:r>
      <w:r>
        <w:rPr/>
        <w:t>do Poder Executivo, respondendo ao Pedido de Informações  001/2019 (zero zero um barra dois mil e dezenove) de autoria das Vereadoras Susana Exner e Aline Führ Christ. Informou-se, através do referido Ofício, que os motoristas da Secretaria Municipal de Saúde que realizam o plantão em regime de sobreaviso, nos finais de semana, são Luiz Henrique Schmidt e Fernando Henrique Schwantz. Expôs o documento que o Município de Presidente Lucena tem um gasto em média de R$ 64,59 (sessenta e quatro reais e cinquenta e nove centavos – mês de agosto) e R$ 95,62 (noventa e cinco reais e sessenta e dois centavos – mês de julho) – com as horas pagas em regime de sobreaviso para esses servidores por final de semana. A respeito do outro documento recebido – Ofício Cam. 039/GAB/2019 (Câmara zero trinta e nove barra Gabinete barra dois mil e dezenove) do Poder Executivo – que atende ao Pedido de Informações 002/2019 (zero zero dois barra dois mil e dezenove) de autoria das Vereadoras Susana Exner e Aline Führ Christ, comunicou que o município geralmente toma conhecimento do dano causado à propriedade privada quando o proprietário do imóvel/bem danificado procura a Administração Municipal para ser ressarcido do dano. Quando o município solicita ressarcimento, faz-se a averiguação se de fato ocorreu o dano. Comprovado isso, o munícipe é orientado a apresentar 3 (três) orçamentos do custo do reparo/conserto, sendo ressarcido pelo menor orçamento apresentado. Já o Ofício Cam. 040/GAB/2019 (Câmara zero quarenta barra Gabinete barra dois mil e dezenove), do Poder Executivo, apresentou resposta ao Pedido de Informações 001/2019 (zero zero um barra dois mil e dezenove) do Vereador Roque Adelmo Rambo, na qual constou que o Termo de Fomento nº 003/2017 (número zero zero três barra dois mil e dezessete) foi encerrado em 2019 (dois mil e dezenove) devido à ausência de prestação de contas por parte da Associação, conforme prevê</w:t>
      </w:r>
      <w:r>
        <w:rPr>
          <w:color w:val="FF0000"/>
        </w:rPr>
        <w:t xml:space="preserve"> </w:t>
      </w:r>
      <w:r>
        <w:rPr/>
        <w:t>o Decreto Municipal 006/2017 (zero zero seis barra dois mil e dezessete), parágrafo 2º (segundo) e Lei nº 13.019 (número treze mil e dezenove) de 2014 (dois mil e quatorze), art. 33 (artigo trinta e três), 34 (trinta e quatro) e 39 (trinta e nove). Do mesmo modo, em continuidade, o Ofício em questão afirmou que as futuras parcerias só poderão ocorrer</w:t>
      </w:r>
      <w:r>
        <w:rPr>
          <w:color w:val="FF0000"/>
        </w:rPr>
        <w:t xml:space="preserve"> </w:t>
      </w:r>
      <w:r>
        <w:rPr/>
        <w:t xml:space="preserve">quando prestadas as devidas contas dos termos de fomento em questão. Comunicou que o Grupo de Idosos Unidos da Caridade recebeu prazos para se adequar quanto a sua prestação de constas, sendo notificado e tendo a Presidente/Responsável pelo grupo assinado as notificações, vindo a se reunir com a Comissão de Seleção, Monitoramento e Avaliação parta entender como se realiza o procedimento de prestar contas. Todavia, informa, também, que até primeiro momento a proponente apenas apresentou documentos de Fluxo de Caixa (Livro-Caixa) - documento este que não se enquadra como prestação de contas de recursos percebidos do Poder Público.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  <w:tab/>
        <w:tab/>
        <w:tab/>
        <w:tab/>
        <w:t xml:space="preserve">                                          </w:t>
      </w:r>
      <w:r>
        <w:rPr>
          <w:bCs/>
        </w:rPr>
        <w:t>segue...</w:t>
      </w:r>
      <w:r>
        <w:rPr/>
        <w:t xml:space="preserve">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TA DA CENTÉSIMA DÉCIMA NONA REUNIÃO ORDINÁRIA DO TERCEIRO PERÍODO LEGISLATIVO DA SÉTIMA LEGISLATURA – FOLHA 02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  <w:t xml:space="preserve">Concluiu, então, o Ofício asseverando que novos repasses poderão ser realizados tão logo a Associação cumpra com as prestações de contas de forma adequada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-se à distribuição de projetos. Em não havendo projetos a serem distribuídos e apreciados na </w:t>
      </w:r>
      <w:r>
        <w:rPr>
          <w:b/>
          <w:bCs/>
        </w:rPr>
        <w:t>ORDEM DO DIA</w:t>
      </w:r>
      <w:r>
        <w:rPr>
          <w:bCs/>
        </w:rPr>
        <w:t xml:space="preserve">, e </w:t>
      </w:r>
      <w:r>
        <w:rPr/>
        <w:t>no período do</w:t>
      </w:r>
      <w:r>
        <w:rPr>
          <w:b/>
          <w:bCs/>
        </w:rPr>
        <w:t xml:space="preserve"> GRANDE EXPEDIENTE </w:t>
      </w:r>
      <w:r>
        <w:rPr>
          <w:bCs/>
        </w:rPr>
        <w:t xml:space="preserve">não se constou inscritos, como se mais nada houvesse para ser deliberado, a Presidente da Mesa Diretora </w:t>
      </w:r>
      <w:r>
        <w:rPr/>
        <w:t>declarou encerrada a Sessão, marcando a seguinte em caráter ordinário para o dia 11 (onze) de setembro de 2019 (dois mil e dezenove), às dezenove horas e trinta minutos, na Sede deste Poder. E, para constar, Matheus Grahl de Oliveira, Secretário d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28:00Z</dcterms:created>
  <dc:creator>Micro 01</dc:creator>
  <dc:description/>
  <dc:language>en-US</dc:language>
  <cp:lastModifiedBy>Cesar</cp:lastModifiedBy>
  <cp:lastPrinted>2019-09-06T08:38:00Z</cp:lastPrinted>
  <dcterms:modified xsi:type="dcterms:W3CDTF">2019-10-01T00:28:00Z</dcterms:modified>
  <cp:revision>2</cp:revision>
  <dc:subject/>
  <dc:title>ATA DA SEXAGÉSIMA SEGUNDA REUNIÃO ORDINÁRIA DO SEGUNDO PERÍODO LEGISLATIVO DA QUARTA LEGISLATURA, REALIZADA NO DIA 14 DE JUNHO</dc:title>
</cp:coreProperties>
</file>