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ADRAGÉSIMA SEXTA REUNIÃO ORDINÁRIA DO SEGUNDO PERÍODO LEGISLATIVO DA QUINTA LEGISLATURA, REALIZADA NO DIA 13 DE JANEIR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Aos treze dias do mês de janeiro do ano de dois mil e dez, às vinte horas e trinta e cinco minutos, reuniu-se ordinariamente o Poder Legislativo, em sua Sede, sob a Presidência da vereadora Marlene Koepsel Backes, estando ainda presentes os seguintes edis: Roque Adelmo Rambo, Joice Silvinha Froehlich, Airton José Weber, Janier Laborit Silveira Camargo, Cleiton Trierveiler, Paulo Sérgio Petry, Elemar Guido Dhein e Ricardo Trierweiler. A Presidente declarou aberta a Reunião e de imediato, solicitou ao vereador Janier L. S. Camargo a procedência da leitura da Ata da reunião ordinária anterior. Procedida a leitura da Ata e colocada em discussão ninguém se manifestou. Passando-se à votação da Ata, foi a mesma aprovada com 7(sete) votos favoráveis e uma abstenção. Absteve-se de votar o vereador Elemar G. Dhein por não ter participado da reunião anterior. Em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, constavam: Do Poder Executivo os ofícios: Of.Camnº002/Gab/2010(ofício Câmara número zero zero dois barra gabinete barra dois mil e dez) solicitando a substituição do Projeto de Lei Nº004/2010(número zero zero quatro barra dois mil e dez) que institui o programa de incentivo ao produtor rural – proin-rural – para o exercício de 2010, autoriza o seu custeio e dá outras providências; OF.DESP./Nº001/2010(ofício desporto zero zero um barra dois mil e dez), convidando os vereadores para participarem da rodada de abertura do Campeonato Municipal de Futebol Sete, a realizar-se no dia 15(quinze) de janeiro, a partir das 19(dezenove) horas na Praça de Esportes de Linha Nova Baixa; Of.Camnº003/Gab/2010(ofício Câmara número zero zero três barra gabinete barra dois mil e dez) encaminhando os Projetos de Lei: Projeto de Lei nº005/2010(número zero zero cinco barra dois mil e dez) que autoriza a contratação temporária de excepcional interesse público, autoriza o Poder Executivo Municipal a abrir crédito adicional especial e dá outras providências e Projeto de Lei nº006/2010(número zero zero seis barra dois mil e dez) que autoriza a contratação temporária de excepcional interesse público, autoriza o Poder Executivo Municipal a abrir crédito adicional especial e dá outras providências. Da Comissão Geral de Pareceres o Of.nº001/CGP/2010(ofício número zero zero um barra dois mil e dez) informando os cargos de cada membro na Comissão para o ano em curso. Do vereador Roque A. Rambo o Of.nº001/RAR/2010(ofício número zero zero um barra dois mil e dez) solicitando que após apreciação plenária, fossem encaminhadas ao Poder Executivo Municipal as Indicações Nº001/2010(número zero zero um barra dois mil e dez) e Nº002/2010(número zero zero dois barra dois mil e dez), que seguiam em anexo. Dos </w:t>
      </w:r>
      <w:bookmarkStart w:id="0" w:name="OLE_LINK6"/>
      <w:bookmarkStart w:id="1" w:name="OLE_LINK5"/>
      <w:r>
        <w:rPr>
          <w:sz w:val="24"/>
        </w:rPr>
        <w:t>vereadores Roque A. Rambo, Ricardo Trierweiler, Janier L. S. Camargo, Elemar G. Dhein e vereadora Marlene K. Backes</w:t>
      </w:r>
      <w:bookmarkEnd w:id="0"/>
      <w:bookmarkEnd w:id="1"/>
      <w:r>
        <w:rPr>
          <w:sz w:val="24"/>
        </w:rPr>
        <w:t xml:space="preserve">, o ofício nº001/2010(número zero zero um barra dois mil e dez) solicitando a convocação do Secretário Municipal da Agricultura para esclarecer dúvidas sobre o Projeto de Lei Nº004/2010(número zero zero quatro barra dois mil e dez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passou-se à apreciação das proposições apresentadas. Considerando a solicitação de convocação do Secretário Municipal da Agricultura apresentada pelos vereadores Roque A. Rambo, Ricardo Trierweiler, Janier L. S. Camargo, Elemar G. Dhein e vereadora Marlene K. Backes, colocou a Presidente da Mesa Diretora em discussão a mesma. Como ninguém se manifestou, passou-se para a votação da convocação. Sendo a mesma aprovada por unanimidade. Após solicitou a Presidente da Mesa Diretora ao Secretário da Câmara, servidor César Alberto Karling, que procedesse a leitura das indicações à medida que fossem  apreciadas. Iniciand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QUADRAGÉSIMA SEXTA REUNIÃO ORDINÁRIA DA QUIN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o Secretário da Câmara pela leitura da Indicação Nº001/2010(número zero zero um barra dois mil e dez) apresentada pelo vereador Roque A. Rambo, dirigida ao Poder Executivo Municipal. Nesta indicou </w:t>
      </w:r>
      <w:r>
        <w:rPr>
          <w:sz w:val="24"/>
          <w:szCs w:val="24"/>
        </w:rPr>
        <w:t>a substituição de árvore nativa plantada sobre a calçada defronte a residência de Lúcia Bervian por outra adequada ao local. Colocada a Indicação em discussão, expôs o vereador Roque A. Rambo que seria necessário substituir a referida árvore pois apesar de ser de pequeno porte, já estava começando a levantar as pedras da calçada. E por ser no centro da Cidade se fosse deixada a árvore, ficaria feio a calçada quebrada. Observou a Presidente da Mesa Diretora que por ser árvore nativa depois de certo tamanho nem seria mais permitido retirar a mesma do local.</w:t>
      </w:r>
      <w:r>
        <w:rPr>
          <w:sz w:val="24"/>
        </w:rPr>
        <w:t xml:space="preserve"> Passando-se à votação do encaminhamento da Indicação foi o mesmo aprovado por unanimidade. Após procedeu o Secretário da Câmara a leitura da Indicação Nº002/2010(número zero zero dois barra dois mil e dez) também apresentada pelo vereador Roque A. Rambo, dirigida ao Poder Executivo Municipal. Nesta indicou </w:t>
      </w:r>
      <w:r>
        <w:rPr>
          <w:sz w:val="24"/>
          <w:szCs w:val="24"/>
        </w:rPr>
        <w:t xml:space="preserve">a roçada da vegetação existente ao longo da Rua Presidente Lucena a partir da ponte sobre o Arroio Veado até a divisa com o Município de Picada Café. Colocada a Indicação em discussão, ninguém se manifestou. Passando-se à votação do </w:t>
      </w:r>
      <w:r>
        <w:rPr>
          <w:sz w:val="24"/>
        </w:rPr>
        <w:t xml:space="preserve">encaminhamento da Indicação foi o mesmo aprovado por unanimidade. </w:t>
      </w:r>
      <w:r>
        <w:rPr>
          <w:sz w:val="24"/>
          <w:szCs w:val="24"/>
        </w:rPr>
        <w:t xml:space="preserve">Dando sequência, passou a Presidente da Mesa Diretora para a </w:t>
      </w:r>
      <w:r>
        <w:rPr>
          <w:b/>
          <w:sz w:val="24"/>
          <w:szCs w:val="24"/>
        </w:rPr>
        <w:t>DISTRIBUIÇÃO DE PROJETOS</w:t>
      </w:r>
      <w:r>
        <w:rPr>
          <w:sz w:val="24"/>
          <w:szCs w:val="24"/>
        </w:rPr>
        <w:t xml:space="preserve">. Encaminhando para a Comissão Geral de Pareceres os seguintes Projetos: </w:t>
      </w:r>
      <w:r>
        <w:rPr>
          <w:sz w:val="24"/>
        </w:rPr>
        <w:t>Projeto de Lei nº005/2010(número zero zero cinco barra dois mil e dez) que autoriza a contratação temporária de excepcional interesse público, autoriza o Poder Executivo Municipal a abrir crédito adicional especial e dá outras providências; Projeto de Lei nº006/2010(número zero zero seis barra dois mil e dez) que autoriza a contratação temporária de excepcional interesse público, autoriza o Poder Executivo Municipal a abrir crédito adicional especial e dá outras providências; e Projeto de Decreto Legislativo Nº001/2010(número zero zero um barra dois mil e dez), que aprova as contas do Prefeito Municipal, referentes ao exercício de 2008.</w:t>
      </w:r>
      <w:r>
        <w:rPr>
          <w:sz w:val="24"/>
          <w:szCs w:val="24"/>
        </w:rPr>
        <w:t xml:space="preserve"> Em seguida passou-se para a </w:t>
      </w:r>
      <w:r>
        <w:rPr>
          <w:b/>
          <w:sz w:val="24"/>
          <w:szCs w:val="24"/>
        </w:rPr>
        <w:t xml:space="preserve">ORDEM DO DIA. </w:t>
      </w:r>
      <w:r>
        <w:rPr>
          <w:sz w:val="24"/>
          <w:szCs w:val="24"/>
        </w:rPr>
        <w:t xml:space="preserve">Estando em pauta os Projetos de Lei Nº061/2010(número zero sessenta e um barra dois mil e dez) e Nº062/2010(número zero sessenta e dois barra dois mil e dez). Considerando que o Presidente da Comissão Geral de Pareceres, vereador Ricardo Trierweiler já havia entregue os pareceres dos projetos em pauta à Presidenta da Mesa Diretora procedeu esta a leitura desses à medida que os Projetos foram apreciados. Iniciando pela leitura do parecer do Projeto de Lei Nº061/2009(número zero sessenta e um barra dois mil e nove) que altera a Lei Municipal Nº169 de 07 de novembro de 1996 – Código Tributário e dá outras providências. Neste a Comissão Geral de Pareceres expôs que as alterações nas áreas fiscais e tributárias são constantes em qualquer esfera da administração pública, seja ela federal, estadual ou municipal. As mudanças se operam em razão de adequações às leis estaduais e federais. Com relação a isto, esta comissão nada tinha a opor. Ademais, como se via pela Justificativa, a elaboração do presente Projeto de Lei teve o acompanhamento da Delegação das Prefeituras Municipais – DPM -  entidade que possui uma equipe de técnicos de notável saber. Considerando o acima exposto, opinaram os membros da Comissão Geral de Pareceres pela aprovação do Projeto de Lei. Colocado em discussão o Projeto de Lei, ninguém se manifestou. Passando-se à votação do Projeto de Lei, foi o mesmo aprovado por unanimidade. Após procedeu a Presidente da Mesa Diretora a leitura do parecer do Projeto de Lei Nº062/2009(zero sessenta e dois barra dois mil e nove)  que  institui  a  Lei  Geral   Municipal   da   microempresa,   empresa   de   pequeno   porte   e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>ATA DA QUADRAGÉSIMA SEXTA REUNIÃO ORDINÁRIA DA QUIN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croempreendedor individual. Neste a Comissão Geral de Pareceres expôs que o presente Projeto de Lei disciplinava fatos relacionados com inscrição e baixa(abertura e fechamento) de empresas, concessão de alvarás e determinava a forma de recolhimento de ISSQN de Microempresas, Empresas de Pequeno Porte e Micro Empreendedores Individuais estabelecidos e que vierem a se estabelecer em Presidente Lucena. O Projeto previa ainda a concessão de Alvará Provisório e para a sua concessão seria considerada a compatibilidade da atividade com a legislação urbanística. Considerando que a medida viria em beneficio do microempreendedor e porque não dizer do município que iria arrecadar mais, opinaram os membros da Comissão Geral de Pareceres de forma favorável à aprovação do Projeto. Colocado o Projeto de Lei em discussão, ninguém se manifestou. Passando-se à votação do Projeto de Lei foi o mesmo aprovado por unanimidade. Em seguida, como nenhum edil havia se inscrito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EDIENTE</w:t>
      </w:r>
      <w:r>
        <w:rPr>
          <w:sz w:val="24"/>
          <w:szCs w:val="24"/>
        </w:rPr>
        <w:t xml:space="preserve"> e como mais nada houvesse para ser deliberado, agradeceu a Presidente da Mesa Diretora aos munícipes e ao jornalista do Jornal O Diário por terem prestigiado a Reunião e declarou-a encerrada, convocando a seguinte, em caráter ordinário, para o dia 20(vinte) de janeiro, do corrente ano, às vinte horas e trinta minutos, no Ginásio de Esportes da Comunidade Católica em Linha Nova Baixa. E, para constar, Cesar A. Karling, Secretário da Câmara, elaborou a presente Ata a qual após lida e aprovada,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7:00Z</dcterms:created>
  <dc:creator>.</dc:creator>
  <dc:description/>
  <cp:keywords/>
  <dc:language>en-US</dc:language>
  <cp:lastModifiedBy>User</cp:lastModifiedBy>
  <cp:lastPrinted>2010-01-11T16:49:00Z</cp:lastPrinted>
  <dcterms:modified xsi:type="dcterms:W3CDTF">2010-01-18T13:05:00Z</dcterms:modified>
  <cp:revision>9</cp:revision>
  <dc:subject/>
  <dc:title>ATA DA CENTÉSIMA SEPTUAGÉSIMA SEXTA REUNIÃO ORDINÁRIA DO QUARTO PERÍODO LEGISLATIVO DA TERCEIRA LEGISLATURA, REALIZADA NO DIA 29 DE DEZEMBRO DE 2004</dc:title>
</cp:coreProperties>
</file>