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QUARTA REUNIÃO ORDINÁRIA DO PRIMEIRO PERÍODO </w:t>
      </w:r>
      <w:r>
        <w:rPr>
          <w:spacing w:val="-8"/>
        </w:rPr>
        <w:t>LEGISLATIVO DA QUARTA LEGISLATURA, REALIZADA NO DIA 26 DE JANEI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vinte e seis dias do mês de janeiro do ano de dois mil e cinco, às dezenove horas e trinta minutos, reuniu-se ordinariamente o Poder Legislativo, em sua Sede, sob a Presidência do vereador Janier Laborit Silveira Camargo, estando ainda presentes os seguintes edis: Simplício João Hanauer, Juliana Enzweiler, Lotário Luiz Steffen, José Lauri Brill, Marlene Koepsel Backes, Airton José Weber, Paulo Sérgio Petry e Dário José Kuhn. O Presidente declarou aberta a Reunião, e solicitou de imediato,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s ofícios: de nº139080/MS/SE/FNS e nº152212/MS/SE/FNS, informando a liberação de recursos financeiros do Fundo Nacional de Saúde, para pagamento de programa de assistência farmacêutica básica – competência novembro de 2004 e para pagamento de PAB Fixo competência novembro de 2004. Das Câmaras Municipais de Porto Alegre e Estância Velha as nominatas das Mesas Diretoras para o ano de 2005(dois mil e cinco). Do Conselho de Vereadores da Região Sul o programa do 3º(terceiro) Encontro de Presidentes da Mesa Diretora a realizar-se nos dias 26(vinte e seis) a 28(vinte e oito) de janeiro, do ano em curso, na Câmara de Vereadores do Município de Imbé. Da Associação Gaúcha de Câmaras - AGC o programa do Encontro Estadual de Preparação para o Bom Desempenho do Mandato de Vereador, a realizar-se nos dias 26(vinte e seis) a 28(vinte e oito) de janeiro do presente ano, no auditório do Mares do Sul Hotel, em Tramandaí. Da Fundação Oswaldo Cruz a Revista Radis Comunicação em Saúde – Nº29 – janeiro de 2005. Do Poder Executivo Municipal, os Ofícios: Of.Cam.nº005/Gab/2005(ofício número zero zero cinco barra gabinete barra dois mil e cinco), informando que o Senhor Marcelo Augusto Fröhlich, Secretário Municipal de Educação, Cultura e Desporto, encontrava-se de férias até o dia 09(nove) de fevereiro de 2005(dois mil e cinco) o que prejudicava o comparecimento do mesmo na Reunião Ordinária da Câmara Municipal de Vereadores que antecedia o recesso da Câmara; Of.Cam.nº006/Gab/2005(ofício número zero zero seis barra gabinete barra dois mil e cinco), apresentando resposta ao Pedido de Informação nº002/2005(número zero zero dois barra dois mil e cinco) de autoria do vereador Dário J. Kuhn, referente horário de atendimento da Unidade Sanitária; Of.Cam.nº007/Gab/2005(ofício número zero zero sete barra gabinete barra dois mil e cinco), informando que o Prefeito estaria em período regulamentar de férias a partir do dia 07(sete) até o dia 21(vinte e um) de fevereiro de 2005(dois mil e cinco). Do vereador Dário J. Kuhn o Of.nº004/DJK/2005(ofício número zero zero quatro barra dois mil e cinco), solicitando que depois de ouvido o plenário fossem enviadas ao Poder Executivo Municipal, as proposições: Indicação Nº001/2005(número zero zero um barra dois mil e cinco) e o Pedido de Informação de Nº003/2005(número zero zero três barra dois mil e cinco), que seguiam em anexo. Do vereador Lotário L. Steffen o Of.nº002/LLS/2005(ofício número zero zero dois barra dois mil e cinco), solicitando que após os trâmites regimentais, fossem encaminhadas aos destinatários, as proposições: Indicações de Nº001(número zero zero um) a Nº003/2005(número zero zero três barra dois mil e cinco) e o ofício Nº001/2005(número zero zero um barra dois mil e cinco), que seguiam em anexo. Do vereador Paulo S. Petry, o Of.nº002/PSP/2005(ofício número zero zero dois barra dois mil e cinco), solicitando que após os trâmites regimentais fossem encaminhadas ao Poder Executivo Municipal, as Indicações de Nº002/2005(número zero zero dois barra dois mil e  cinco)  e  Nº003/2005(número  zero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QUARTA REUNIÃO ORDINÁRIA DA QUARTA LEGISLATURA – FOLHA 02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zero três barra dois mil e cinco), anexas. Do vereador Janier L. S. Camargo o Of.nº006/JLSC/05(ofício número zero zero seis barra dois mil e cinco) solicitando que após os trâmites regimentais fossem encaminhadas ao Poder Executivo Municipal as Indicações de Nº003/2005(número zero zero três barra dois mil e cinco) e Nº004/2005(número zero zero quatro barra dois mil e cinco), que seguiam em anexo. Em continuidade, como nenhum vereador havia se inscrito no espaço das </w:t>
      </w:r>
      <w:r>
        <w:rPr>
          <w:b/>
          <w:bCs/>
        </w:rPr>
        <w:t xml:space="preserve">EXPOSIÇÕES PESSOAIS, </w:t>
      </w:r>
      <w:r>
        <w:rPr/>
        <w:t xml:space="preserve">passou o Presidente da Mesa Diretora, para a apreciação das proposições apresentadas. Pediu o Presidente da Mesa Diretora ao Secretário da Câmara que procedesse a leitura das mesmas à medida que fossem apreciadas. Iniciando o Secretário da Câmara pela leitura da Indicação de Nº003/2005(número zero zero três barra dois mil e cinco) apresentada pelo vereador Janier L. S. Camargo, dirigida ao Poder Executivo Municipal. Por meio desta indicou a adoção das medidas necessárias visando a instalação de meio-fio ao longo da Rua Presidente Lucena, na localidade de Nova Vila. Colocada em discussão a Indicação, ninguém se manifestou. Passando-se à votação do encaminhamento da mesma, foi esse aprovado por unanimidade. Após, procedeu o Secretário da Câmara a leitura da Indicação de Nº004/2005(número zero zero quatro barra dois mil e cinco) também apresentada pelo vereador Janier L. S. Camargo, dirigida ao Poder Executivo Municipal. Por meio desta indicou a construção de vestiários junto à área de lazer da localidade de Linha Nova Baixa. Colocada em discussão a Indicação, ninguém se manifestou. Passando-se à votação do encaminhamento da Indicação, foi esse aprovado por unanimidade. Em seguida, procedeu o Secretário da Câmara a leitura da Indicação de Nº002/2005(número zero zero dois barra dois mil e cinco) apresentada pelo vereador Paulo S. Petry, dirigida ao Poder Executivo Municipal. Por meio desta indicou a execução de manutenção(reparos) nas luminárias da Rede de Iluminação Pública da localidade de Nova Vila, especialmente em luminária localizada próxima à residência do munícipe Afonso Arnhold. Colocada em discussão a Indicação, ninguém se manifestou. Passando-se à votação do encaminhamento dessa, foi esse aprovado por unanimidade. Seguindo, procedeu o Secretário da Câmara a leitura da Indicação de Nº003/2005(número zero zero três barra dois mil e cinco) também apresentada pelo vereador Paulo S. Petry, dirigida ao Poder Executivo Municipal. Por meio desta indicou providências visando, em conjunto com o Município de São José do Hortêncio, manutenção, conserto, da pinguela localizada junto à propriedade da Senhora Lúcia Magdalena Medtler, sobre o Rio Cadeia, na localidade de Linha Nova Baixa. Colocada em discussão a Indicação, comentou o vereador José L. Brill, que a referida pinguela havia recebido reforma a um ou dois anos. Observou o vereador Paulo S. Petry que a mesma estava numa situação muito precária, praticamente não oferecendo condições de travessia. Expôs ainda o vereador José L. Brill que a madeira apodrecia muito rápido. Falou o vereador Paulo S. Petry, que talvez fosse questão de usar madeira mais grossa. Passando-se à votação do encaminhamento da Indicação, foi o mesmo aprovado por unanimidade. Em seqüência,  procedeu o Secretário da Câmara a leitura da Indicação de Nº001/2005(número zero zero um barra dois mil e cinco) apresentada pelo vereador Lotário L. Steffen, dirigida ao Poder Executivo Municipal. Por meio desta indicou a construção de boca-de-lobo defronte a residência do munícipe Rogério Schneider, na localidade de Picada Schneider. Colocada em discussão a Indicação, ninguém se manifestou. Passando-se à votação do encaminhamento dessa, foi esse aprovado por unanimidade. Após procedeu o Secretário da Câmara a leitura da Indicação de Nº002/2005(número zero zero dois barra dois mil e cinco) apresentada também pelo vereador Lotário L. Steffen, dirigida ao Poder Executivo Municipal. Por meio desta indicou a instalação de redutores de velocidade na Rua  Lobo  da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QUARTA REUNIÃO ORDINÁRIA DA QUARTA LEGISLATURA – FOLHA 03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Costa. Colocada a Indicação em discussão, comentou o vereador Dario J. Kuhn, que o mesmo era reivindicação antiga dos moradores da citada Rua. E, que na Legislatura passada apresentara dois pedidos ao Prefeito para que fossem instalados redutores de velocidade na via, e como resposta, esse informara que devido a questões legais, não poderia instalar redutores. Observou o Presidente da Mesa Diretora, que pelo Código Nacional de Trânsito não havia como instalar redutor de velocidade na citada via. Somente quando a via fosse pavimentada poderia ser buscado no Código de Trânsito, um meio de instalar redutor. Disse o vereador Dário J. Kuhn, que a instalação de redutor de velocidade era algo que os moradores pediam muito, pois o risco de acidente, principalmente com criança, era enorme. Manifestou-se o vereador José L. Brill, dizendo que caso semelhante acontecia em Linha Nova Baixa, no cruzamento, pois já haviam tentado de várias formas a instalação de redutor de velocidade, só que os órgãos competentes não o permitiam. Somente autorizavam a colocação de placas indicativas da velocidade permitida, só que essas ninguém respeitava. Passando-se à votação do encaminhamento da Indicação, foi esse aprovado por unanimidade. Dando continuidade, procedeu o Secretário da Câmara a leitura da Indicação de Nº003/2005(número zero zero três barra dois mil e cinco), igualmente apresentada pelo vereador Lotário L. Steffen, dirigida ao Poder Executivo Municipal. Por meio desta indicou a  execução do serviço de recolhimento de lixo, pelo menos duas vezes ao mês, na localidade de Picada Schneider. Colocada em discussão a Indicação, ninguém se manifestou. Passando-se à votação do encaminhamento da Indicação, foi esse aprovado por unanimidade. Em seqüência, procedeu o Secretário da Câmara a leitura do Ofício de Nº001/2005 (número zero zero um barra dois mil e cinco), também apresentado pelo vereador Lotário L. Steffen, dirigido ao Gerente Regional da CRT Brasil Telecom da Cidade de Novo Hamburgo. Neste solicitou a instalação de telefone público, orelhão, junto a Rua José do Patrocínio, neste Município. Colocado o Ofício em discussão, comentou o vereador José L. Brill que com certeza era ótima coisa, pois quanto mais orelhões tivessem perto do pessoal, melhor seria. Mas por outro lado acontecia, em Linha Nova Baixa, e que a vereadora Marlene era testemunha do mesmo, pulava-se da cama a altas horas da madrugada para atender ao telefone e tratava-se de trote, que quando verificado a origem da ligação, chegava-se em orelhão. Passando-se à votação do encaminhamento do Ofício, foi esse aprovado por unanimidade. Dando continuidade, procedeu o Secretário da Câmara, a leitura da Indicação de Nº001/2005(número zero zero um barra dois mil e cinco), apresentada pelo vereador Dário J. Kuhn, dirigida ao Poder Executivo Municipal. Por meio desta, indicou providências, a busca de alternativas, visando manter abertos à comunidade, os sanitários localizados junto à área de lazer da Rua Lobo da Costa, especialmente aos finais de semana e ao final do turno da tarde durante a semana. Colocada a Indicação em discussão, comentou o vereador Dário J. Kuhn, que pelo que sabia esses banheiros encontravam-se sempre abertos, mas que no fim-de-semana morador do loteamento lhe contara que a chave havia sido recolhida pela Prefeitura e que agora estavam fechados. E que essa pessoa pedira que apresentasse essa proposição. Indagou o Presidente da Mesa Diretora se não havia ninguém residindo próximo da pracinha que pudesse ficar como responsável pela chave. Expôs o vereador Dário J. Kuhn que havia pessoa responsável, mas que não sabia se essa havia devolvido a chave ou se a Prefeitura havia a recolhido, mas o certo era de que não a tinha mais. Comentou o Presidente da Mesa Diretora, que dos sanitários da área de lazer defronte sua residência o Senhor Salvador tinha a chave. Comentou o vereador Dário J. Kuhn que talvez a pessoa responsável pelos sanitários da área de lazer da Rua Lobo da Costa não quisera mais ficar com a chave, sendo que não o sabia pois não chegara a falar com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QUARTA REUNIÃO ORDINÁRIA DA QUARTA LEGISLATURA – FOLHA 04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a mesma. E, que ser responsável pelos sanitários implicava em certa despesa pois havia a necessidade de serem mantidos limpos e colocado papel higiênico. No momento observou o Presidente da Mesa Diretora que a comunidade solicitara a construção da área de lazer e que essa deveria se responsabilizar pelos sanitários, mesmo que fosse em forma de rodízio entre os moradores, pois não havia como a Prefeitura deslocar funcionária para fazer a limpeza. Falou ainda o vereador Dario J. Kuhn, que seria questão de a Prefeitura fazer reunião com os moradores e lhes explicar a situação. Passando-se à votação do encaminhamento da Indicação, foi esse aprovado por unanimidade. Em seguida, procedeu o Secretário da Câmara, a leitura do Pedido de Informação de Nº003/2005(número zero zero três barra dois mil e cinco), também apresentado pelo vereador Dário J. Kuhn, dirigido ao Poder Executivo Municipal. Por meio deste solicitou que a Administração Municipal informasse se já haviam sido tomadas providências visando a perfuração de mais poços artesianos com vistas ao abastecimento da rede pública. Colocado em discussão o Pedido de Informação, comentou o vereador José L. Brill que era válido o Pedido, mas que em contrapartida a população teria que começar a se conscientizar, pois que quando chegava nessa época, não deveriam irrigar horta, molhar a grama e a rua para não dar pó e lavar a calçada. Disse que não havia poço que conseguisse fornecer água o suficiente se fosse desperdiçada desse jeito. Expôs o vereador José L. Brill que, em Linha Nova Baixa, vira pessoas irrigando horta com a água da rede pública. Disse que se fosse conversar com essas pessoas para que não o fizessem, responderiam que estavam pagando pela água e que fariam o que quisessem com a mesma. Só que no fim faltaria água e daí seria tarde demais. Colocado em votação o encaminhamento do Pedido de Informação, foi o mesmo aprovado por unanimidade. Em seguida, como não havia projetos a serem distribuídos, passou o Presidente da Mesa Diretora para a </w:t>
      </w:r>
      <w:r>
        <w:rPr>
          <w:b/>
          <w:bCs/>
        </w:rPr>
        <w:t>ORDEM DO DIA</w:t>
      </w:r>
      <w:r>
        <w:rPr/>
        <w:t xml:space="preserve">. Considerando que o Presidente da Comissão Geral de Pareceres, vereador José L. Brill, já havia entregue à Mesa Diretora o parecer do Projeto em pauta, procedeu o Presidente da Mesa Diretora a leitura do parecer ao Projeto de Lei Nº006/2005(número zero zero seis barra dois mil e cinco) que autorizava o Poder Executivo a firmar convênio com o Centro de Integração Empresa-Escola – CIE-E, e dava outras providências. Neste a Comissão Geral de Pareceres se manifestou favorável ao Projeto considerando que trazia consigo um incentivo aos estudantes. Porquanto eram os estudantes os contratados, introduzindo-os no mercado de trabalho. Por outro lado, para a Administração Municipal este contrato também era vantajoso, pois representava uma economia substancial. Colocado o Projeto de Lei em discussão, ninguém se manifestou Passando-se à votação do Projeto de Lei, foi o mesmo aprovado por unanimidade. Em seqüência, passou o Presidente da Mesa  Diretora  para o período do </w:t>
      </w:r>
      <w:r>
        <w:rPr>
          <w:b/>
          <w:bCs/>
        </w:rPr>
        <w:t>GRANDE EXPEDIENTE</w:t>
      </w:r>
      <w:r>
        <w:rPr/>
        <w:t xml:space="preserve">, no qual a vereadora Marlene K. Backes havia se inscrito, concedendo-lhe a palavra. Fazendo uso dessa, a vereadora Marlene K. Backes, saudou o Presidente da Câmara,  vereadores e vereadoras, Assessor Jurídico Doutor Miguel e demais presentes. Após expôs que estava usando desse espaço para fazer agradecimento ao Secretário de Obras, Senhor José Führ, pelos reparos feitos na iluminação pública da Rua da Volta e limpeza dos valos defronte o campinho de futebol sete. Em especial, agradeceu ao Prefeito Municipal pelo apoio desse à Direção da Escola Estadual Felipe Ody, principalmente referente à montagem da pracinha doada pela CEEE. Disse a vereadora Marlene K. Backes, que se fosse feito pelo CPM, esse teria gastado bastante, visto que os funcionários haviam trabalhado vários dias. Concluída a manifestação da vereadora Marlene K. Backes, expôs o Presidente da Mesa Diretora, que conforme determinava o Artigo 31(trinta e um) da Lei Orgânica Municipal, durante o recesso legislativo deveria funcionar Comissão  Representativa,  constituída  de  pelo  menos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QUARTA REUNIÃO ORDINÁRIA DA QUARTA LEGISLATURA – FOLHA 05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três membros, entre os quais o Presidente era membro nato. Observou o Presidente da Mesa Diretora, que considerando a proporcionalidade, o Partido PMDB teria dois representantes enquanto que o Partido PDT um. Pediu, o Presidente da Mesa Diretora, aos líderes de cada Bancada que indicassem um edil para formar a referida Comissão. Indicando a líder da Bancada do PMDB, a vereadora Marlene K. Backes, enquanto que o líder da Bancada do PDT indicou o vereador Paulo S. Petry. E, como mais nada houvesse para ser deliberado, aproveitou o Presidente da Mesa Diretora o momento para desejar feliz período de recesso aos vereadores, e declarou encerrada a Reunião, convocando a seguinte, em caráter ordinário, para o dia 02(dois) de març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tabs>
          <w:tab w:val="clear" w:pos="720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17T10:15:00Z</cp:lastPrinted>
  <dcterms:modified xsi:type="dcterms:W3CDTF">2006-04-03T12:17:00Z</dcterms:modified>
  <cp:revision>2</cp:revision>
  <dc:subject/>
  <dc:title>ATA DA QUARTA REUNIÃO ORDINÁRIA DO PRIMEIRO PERÍODO LEGISLATIVO DA QUARTA LEGISLATURA, REALIZADA NO DIA 26 DE JANEIRO DE 2005</dc:title>
</cp:coreProperties>
</file>