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DÉCIMA REUNIÃO ORDINÁRIA DO PRIMEIRO PERÍODO LEGISLATIVO DA QUINTA LEGISLATURA, REALIZADA NO DIA 08 DE ABRIL DE 2009.</w:t>
      </w:r>
    </w:p>
    <w:p>
      <w:pPr>
        <w:pStyle w:val="Normal"/>
        <w:jc w:val="both"/>
        <w:rPr>
          <w:sz w:val="24"/>
          <w:szCs w:val="24"/>
        </w:rPr>
      </w:pPr>
      <w:r>
        <w:rPr>
          <w:sz w:val="24"/>
          <w:szCs w:val="24"/>
        </w:rPr>
      </w:r>
    </w:p>
    <w:p>
      <w:pPr>
        <w:pStyle w:val="Normal"/>
        <w:jc w:val="both"/>
        <w:rPr/>
      </w:pPr>
      <w:r>
        <w:rPr>
          <w:sz w:val="24"/>
          <w:szCs w:val="24"/>
        </w:rPr>
        <w:t xml:space="preserve">Aos oito dias do mês de abril do ano de dois mil e nove, às dezenove horas e trinta minutos, reuniu-se ordinariamente o Poder Legislativo, em sua sede, sob a Presidência da vereadora Marlene Koepsel Backes, estando ainda presentes os seguintes edis: Janier Laborit Silveira Camargo, Cleiton Trierveiler, Gilmar Führ, Ricardo Trierweiler, Roque Adelmo Rambo, Marcos Aurélio Heylmann, Airton José Weber e Valmir Eckardt. A Presidenta declarou aberta a Reunião, e de imediato, solicitou ao Secretário da Mesa Diretora, vereador Marcos A. Heylmann, a procedência da leitura da Ata da reunião ordinária anterior. Procedida a leitura e colocada em discussão, não houve objeções. Sendo a mesma aprovada com 6(seis) votos favoráveis e 2(duas) abstenções. Abstiveram-se de votar os vereadores Ricardo Trierweiler e Marcos A. Heylmann. Em </w:t>
      </w:r>
      <w:r>
        <w:rPr>
          <w:b/>
          <w:sz w:val="24"/>
          <w:szCs w:val="24"/>
        </w:rPr>
        <w:t>CORRESPONDÊNCIA RECEBIDA</w:t>
      </w:r>
      <w:r>
        <w:rPr>
          <w:sz w:val="24"/>
          <w:szCs w:val="24"/>
        </w:rPr>
        <w:t xml:space="preserve">, constavam: Do Chefe do Setor de Transportes da Empresa Socaltur, Senhor Daltro Heylmann resposta à solicitação apresentada pelo vereador Airton J. Weber por meio do Ofício Nº003/AJW/2009. Da Câmara Municipal de Estância Velha o Of.Circular-Pres. Nº1/2009 encaminhando cópia da Moção de Repúdio encaminhada ao Senado Federal e Câmara dos Deputados. Do Instituto de Saúde e Assistência aos Municipários – ISAM o Ofício nº006/2009 colocando-se a disposição para agendar reunião sobre Plano de Saúde para as Câmaras de Vereadores. Do Ministério da Saúde o telegrama NºRef:10213178/MS/SE/FNS, informando a liberação de recursos financeiros ao Município de Presidente Lucena, para pagamento de PAB fixo competência fevereiro de 2009(dois mil e nove). Do Diretor-Geral do Tribunal de Contas do Estado o OF.Gab.DGnº1479 informando que a prestação de contas da gestão fiscal do exercício de 2008, desse Legislativo Municipal recebeu parecer pelo atendimento à Lei Complementar Federal nº101/2000. Da União dos Vereadores do Rio Grande do Sul - UVERGS o Of.nº056/09-GP/SE encaminhando a programação do 2º Encontro de Vereadores do MERCOSUL, a realizar-se nos dias 28(vinte e oito) a 30(trinta) de abril do corrente ano, nas dependências do Teatro Antônio Sepp em Santo Ângelo. Do Poder Executivo Municipal o ofício: Of.Camnº024/Gab/2009(ofício Câmara número zero vinte e quatro barra gabinete barra dois mil e nove) encaminhando a Notificação Pública nº03/2009(número zero três barra dois mil e nove) que seguia em anexo e solicitando sua publicação nesta Casa Legislativa. Da vereadora Marlene K. Backes o Ofício nº003/MKB/2009(número zero zero três barra dois mil e nove) encaminhando, em anexo, o Ofício Nº002/2009(número zero zero dois barra dois mil e nove) e solicitando que após apreciação plenária do mesmo e aprovação, fosse encaminhado ao Chefe do Setor de Transportes da Empresa Socaltur de Ivoti. Do Vereador Gilmar Führ o Of.nº006/GF/2009(ofício número zero zero seis barra dois mil e nove) encaminhando, em anexo, a Indicação Nº006/2009(número zero zero seis barra dois mil e nove) e solicitando que a mesma fosse colocada sob apreciação plenária e recebido o voto favorável da maioria, encaminhada ao Poder Executivo Municipal. Do vereador Janier L. S. Camargo o Of.nº004/JLSC/2009(Ofício número zero zero quatro barra dois mil e nove), solicitando que após os trâmites regimentais fosse encaminhado ao Diretor do DAER de Esteio o Of.nº003/JLSC/2009(ofício número zero zero três barra dois mil e nove) que seguia em anexo. Em continuidade, como não havia vereadores inscritos no período das </w:t>
      </w:r>
      <w:r>
        <w:rPr>
          <w:b/>
          <w:sz w:val="24"/>
          <w:szCs w:val="24"/>
        </w:rPr>
        <w:t>EXPOSIÇÕES PESSOAIS,</w:t>
      </w:r>
      <w:r>
        <w:rPr>
          <w:sz w:val="24"/>
          <w:szCs w:val="24"/>
        </w:rPr>
        <w:t xml:space="preserve"> passou-se para a apreciação das proposições apresentadas. Solicitou a Presidenta da Mesa Diretora ao Secretário da Câmara que procedesse a leitura das mesmas à medida que fossem apreciadas. Iniciando o Secretário da Câmara pela leitura do Ofício  Nº002/2009(número  zero  zero  dois  barra </w:t>
      </w:r>
    </w:p>
    <w:p>
      <w:pPr>
        <w:pStyle w:val="Normal"/>
        <w:jc w:val="right"/>
        <w:rPr>
          <w:sz w:val="24"/>
          <w:szCs w:val="24"/>
        </w:rPr>
      </w:pPr>
      <w:bookmarkStart w:id="0" w:name="OLE_LINK1"/>
      <w:bookmarkStart w:id="1" w:name="OLE_LINK2"/>
      <w:bookmarkEnd w:id="0"/>
      <w:bookmarkEnd w:id="1"/>
      <w:r>
        <w:rPr>
          <w:sz w:val="24"/>
          <w:szCs w:val="24"/>
        </w:rPr>
        <w:t>segue ....</w:t>
      </w:r>
    </w:p>
    <w:p>
      <w:pPr>
        <w:pStyle w:val="Normal"/>
        <w:jc w:val="both"/>
        <w:rPr>
          <w:sz w:val="24"/>
          <w:szCs w:val="24"/>
        </w:rPr>
      </w:pPr>
      <w:r>
        <w:rPr>
          <w:sz w:val="24"/>
          <w:szCs w:val="24"/>
        </w:rPr>
        <w:t>ATA DA DÉCIMA REUNIÃO ORDINÁRIA DA QUINTA LEGISLATURA – FOLHA 02</w:t>
      </w:r>
    </w:p>
    <w:p>
      <w:pPr>
        <w:pStyle w:val="Normal"/>
        <w:jc w:val="both"/>
        <w:rPr>
          <w:sz w:val="24"/>
          <w:szCs w:val="24"/>
        </w:rPr>
      </w:pPr>
      <w:r>
        <w:rPr>
          <w:sz w:val="24"/>
          <w:szCs w:val="24"/>
        </w:rPr>
      </w:r>
      <w:bookmarkStart w:id="2" w:name="OLE_LINK1"/>
      <w:bookmarkStart w:id="3" w:name="OLE_LINK2"/>
      <w:bookmarkStart w:id="4" w:name="OLE_LINK1"/>
      <w:bookmarkStart w:id="5" w:name="OLE_LINK2"/>
      <w:bookmarkEnd w:id="4"/>
      <w:bookmarkEnd w:id="5"/>
    </w:p>
    <w:p>
      <w:pPr>
        <w:pStyle w:val="TextBody"/>
        <w:rPr/>
      </w:pPr>
      <w:r>
        <w:rPr>
          <w:spacing w:val="-4"/>
        </w:rPr>
        <w:t xml:space="preserve">dois mil e nove) apresentado pela vereadora Marlene K. Backes, dirigido ao Chefe do Setor de Transportes da Empresa Socaltur. Por meio deste, a pedido do suplente de vereador Lotário Luiz Steffen, solicitou que a linha de ônibus no horário das 06h30minhrs Joaneta(Picada Café) à Ivoti e no horário da tarde de Ivoti a Joaneta, fosse executada por ônibus com mais de 40 assentos. Colocado o ofício em discussão comentou o vereador Airton J. Weber que o problema estava solucionado já fazia quase 15(quinze) dias. Disse que de manhã e a noite ônibus chamado “micrão” com 42(quarenta e dois) assentos fazia a referida linha e que na hora do meio dia, às 12hrs:20min(doze horas e vinte minutos) e 1hr:15min(uma hora e quinze minutos) ainda era utilizado microônibus. Porém nestes horários o número de passageiros ficava em torno de 18(dezoito) a 20(vinte). Comentou a Presidenta da Mesa Diretora que o suplente de vereador Lotário lhe solicitara que encaminhasse a solicitação por ser usuário do referido transporte e que ainda muitas vezes era utilizado microônibus. Observou o vereador Airton J. Weber que isso acontecia geralmente só nas sextas a noite, quando ele próprio fazia a linha e o número de passageiros era entre 20(vinte) e 24(vinte e quatro). Portanto haviam sido tomadas providências, mas que mesmo assim poderia ser enviado o ofício. Passando-se à votação do encaminhamento do ofício, foi o mesmo aprovado por unanimidade. Em seguida, procedeu o Secretário da Câmara a leitura do ofício nº003/JLSC/2009(número zero zero três barra dois mil e nove) apresentado pelo vereador Janier L. S. Camargo, dirigido ao Diretor do DAER unidade de Esteio. Por meio deste solicitou a instalação de redutor de velocidade eletrônico próximo a Escola Estadual de Ensino Médio Guilherme Exner, nesta Cidade e a revitalização da sinalização horizontal da VRS 865 no trecho compreendido entre os Municípios de Ivoti e Picada Café. Colocado o Ofício em discussão, ninguém se manifestou. Passando-se à votação do encaminhamento do mesmo, foi este aprovado por unanimidade. Após, procedeu o Secretário da Câmara a leitura da Indicação Nº006/2009(número zero zero seis barra dois mil e nove) apresentada pelo vereador Gilmar Führ, dirigida ao Poder Executivo Municipal. Nesta indicou a construção de boca-de-lobo junto a Rua Machado de Assis, entre os lotes de propriedade de Araci Arnold e Jair Prass. Colocada a Indicação em discussão, ninguém se manifestou. Passando-se à votação do encaminhamento da mesma, foi este aprovado por unanimidade. Em continuidade como não havia projetos a serem distribuídos nem em pauta, passou a Presidenta da Mesa Diretora para o período do </w:t>
      </w:r>
      <w:r>
        <w:rPr>
          <w:b/>
          <w:spacing w:val="-4"/>
        </w:rPr>
        <w:t>GRANDE</w:t>
      </w:r>
      <w:r>
        <w:rPr>
          <w:spacing w:val="-4"/>
        </w:rPr>
        <w:t xml:space="preserve"> </w:t>
      </w:r>
      <w:r>
        <w:rPr>
          <w:b/>
          <w:spacing w:val="-4"/>
        </w:rPr>
        <w:t xml:space="preserve">EXPEDIENTE. </w:t>
      </w:r>
      <w:r>
        <w:rPr>
          <w:spacing w:val="-4"/>
        </w:rPr>
        <w:t>Aproveitou a Presidenta da Mesa Diretora para comentar que o presente mês possui 5(cinco) quartas-feiras e o Regimento Interno limita o número de sessões ordinárias a quatro no mês. Diante do mesmo indagou aos vereadores da possibilidade de não ser realizada Reunião Ordinária na próxima semana, visto que teria compromisso neste dia. Tendo se manifestado por unanimidade, os vereadores, favoráveis a não realização de reunião no dia 15(quinze) de abril próximo. E, como mais nada houvesse para ser deliberado, agradeceu a Presidente da Mesa Diretora ao suplente de vereador Lotário Luiz Steffen, à esposa do vereador Roque A. Rambo, à filha do vereador Janier L. S. Camargo e ao jornalista do Jornal O Diário, por terem prestigiado a Reunião e declarou-a  encerrada, convocando a seguinte, em caráter ordinário, para o dia 22(vinte e dois) de abril, do corrente ano, às dezenove horas e trinta minutos no mesmo local. E, para constar, Cesar Alberto Karling, Secretário da Câmara, elaborou a presente Ata a qual após lida e aprovada, será subscrita pelo Secretário e Presidenta da Mesa Diretora.</w:t>
      </w:r>
    </w:p>
    <w:p>
      <w:pPr>
        <w:pStyle w:val="Normal"/>
        <w:jc w:val="both"/>
        <w:rPr>
          <w:spacing w:val="-4"/>
          <w:sz w:val="24"/>
          <w:szCs w:val="24"/>
        </w:rPr>
      </w:pPr>
      <w:r>
        <w:rPr>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SECRETÁRIO                                                          PRESIDENTA</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23:00Z</dcterms:created>
  <dc:creator>.</dc:creator>
  <dc:description/>
  <cp:keywords/>
  <dc:language>en-US</dc:language>
  <cp:lastModifiedBy>User</cp:lastModifiedBy>
  <cp:lastPrinted>2009-04-14T08:54:00Z</cp:lastPrinted>
  <dcterms:modified xsi:type="dcterms:W3CDTF">2009-04-14T11:55:00Z</dcterms:modified>
  <cp:revision>5</cp:revision>
  <dc:subject/>
  <dc:title>ATA DA CENTÉSIMA SEPTUAGÉSIMA SEXTA REUNIÃO ORDINÁRIA DO QUARTO PERÍODO LEGISLATIVO DA TERCEIRA LEGISLATURA, REALIZADA NO DIA 29 DE DEZEMBRO DE 2004</dc:title>
</cp:coreProperties>
</file>