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REUNIÃO ORDINÁRIA DO PRIMEIRO PERÍODO LEGISLATIVO DA SEXTA LEGISLATURA, REALIZADA NO DIA 26 DE JUN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seis dias do mês de junh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Cleiton Trierveiler, Pedro Lauri Schmitz, Joice Silvinha Froehlich, Luiz José Spaniol, Roque Ferreira Neckel, Marlene Koepsel Backes, Arlindo Vogel e Rafael Schneider Weber. O Presidente declarou aberta a Reunião e de imediato colocou em discussão a Ata da Reunião Ordinária Nº18 (número dezoito). Como ninguém se manifestou, colocou o Presidente a Ata em votação. Sendo esta aprovada por unanimidade. Em seguida, solicitou o Presidente à vereadora Joice S. Froehlich, Secretária da Mesa Diretora, a procedência da leitura da Ata da Reunião Ordinária anterior. Procedida a leitura da Ata, colocou o Presidente da Mesa Diretora a mesma em discussão. Como ninguém se manifestou, colocou-a em votação. Sendo a Ata aprovada por unanimidade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a Assembleia Legislativa convite aos vereadores para participarem do Fórum Governança Ambiental no Rio Grande do Sul, a realizar-se das 9 (nove) às 18 (dezoito) horas do dia 1º (primeiro) de julho de 2013 (dois mil e treze), no Teatro Dante Barrone. Do Deputado Heitor Schuch exemplar da Cartilha do Novo Código Florestal Brasileiro. Do Ministério da Educação o Comunicado NºCM150383/2013 informando a liberação de recursos financeiros ao Município de Presidente Lucena destinados a garantir a execução de programas do Fundo Nacional de Desenvolvimento da Educação. Do Ministério da Saúde o telegrama NºRef.006154/MS/SE/FNS informando a liberação de recursos financeiros ao Município de Presidente Lucena destinados ao pagamento de Programa de Assistência Farmacêutica Básica, competência maio de 2013 (dois mil e treze). Do Secretário Estadual de Educação Senhor José Clóvis de Azevedo convite para a abertura do Seminário Internacional Concepções e Sentidos da Educação, a realizar-se no dia 18 (dezoito) de julho de 2013 (dois mil e treze) no Salão de Atos da UFRGS. Do Deputado Ernani Polo, e-mail solicitando aos vereadores a subscrição da petição pública para edição de novo marco regulatório para as telecomunicações. Do Diretor do Departamento de Desporto, Senhor Ricardo Elias Diefenbach o OF.DESP./Nº013/21013 convidando os vereadores e demais presentes na Sessão a prestigiarem os jogos da Grande Final da 15ª (décima quinta) edição do Municipal de Futsal 1ª Divisão 2013 (dois mil e treze), a realizar-se a partir das 20 (vinte) horas do dia 28 (vinte e oito) de junho, do ano em curso, nas dependências do Ginásio de Esportes da Sociedade Esportiva Soberano. Do Poder Executivo Municipal os Ofícios: Of.Cam.nº051/2013 (ofício Câmara número zero cinquenta e um barra dois mil e treze), apresentando resposta ao Pedido de Informação Nº009/2013 (número zero zero nove barra dois mil e treze) apresentado pelo vereador Gilmar Führ; Of.Cam.nº052/2013 (ofício Câmara número zero cinquenta e dois barra dois mil e treze), encaminhando os Projetos de Lei: Projeto de Lei Nº032/2013 (número zero trinta e dois barra dois mil e treze) que aprova o Plano Municipal de Gestão Integrada de Resíduos Sólidos do Município de Presidente Lucena e dá outras providências; Projeto de Lei Nº033/2013 (número zero trinta e três barra dois mil e treze) que autorizava o Poder Executivo a abrir crédito adicional especial no valor de R$110.000,00 (cento e dez mil reais) e crédito adicional suplementar no valor de R$163.600,00 (cento e sessenta e três mil e seiscentos reais) e Projeto de Lei Nº034/2013 (número zero trinta e quatro barra dois mil e treze) que autorizava o Poder Executivo a abrir crédito adicional especial  n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REUNIÃO ORDINÁRIA DA SEXTA LEGISLATURA – FOLH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valor de R$10.000,00 (dez mil reais). Também no ofício sendo solicitado que o Projeto de Lei Nº034/2013 (número zero trinta e quatro barra dois mil e treze) fosse apreciado em regime de urgência. Do vereador Cleiton Trierveiler o Of.nº007/CT/2013 (ofício número zero zero sete barra dois mil e treze) solicitando que após ouvido o Plenário, fosse enviada ao Poder Executivo Municipal a proposição: Indicação Nº012/2013 (número zero doze barra dois mil e treze) que seguia em anexo. Da vereadora Joice S. Froehlich o Of.nº007/JSF/2013 (ofício número zero zero sete barra dois mil e treze) encaminhando, em anexo, a Indicação de Nº005/2013 (número zero zero cinco barra dois mil e treze) a qual após apreciação, tendo recebido o voto favorável da maioria, fosse encaminhada ao Poder Executivo Municipal. Do vereador Luiz J. Spaniol o Of.nº018/LJS/2013 (ofício número zero dezoito barra dois mil e treze), encaminhando, em anexo, a Indicação Nº011/2013 (número zero onze barra dois mil e treze) e solicitando que a mesma fosse colocada sob apreciação plenária e recebido o voto favorável da maioria, encaminhada ao Poder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a Indicação </w:t>
      </w:r>
      <w:r>
        <w:rPr>
          <w:sz w:val="24"/>
          <w:szCs w:val="24"/>
        </w:rPr>
        <w:t>Nº012/2013 (número zero doze barra dois mil e treze) apresentada pelo vereador Cleiton Trierveiler, dirigida ao Poder Executivo Municipal. Nesta indicou providências visando a aplicação do produto que combate o inseto borrachudo, nos córregos e arroios em todo Município. Colocada a Indicação em discussão, ninguém se manifestou. Passando-se à votação do encaminhamento da Indicação foi o mesmo aprovado por unanimidade. Após, procedeu o Secretário da Câmara a leitura da Indicação</w:t>
      </w:r>
      <w:r>
        <w:rPr>
          <w:sz w:val="24"/>
        </w:rPr>
        <w:t xml:space="preserve"> Nº005/2013 (número zero zero cinco barra dois mil e treze) apresentada pela vereadora Joice S. Froehlich, dirigida ao Poder Executivo Municipal. Nesta indicou </w:t>
      </w:r>
      <w:r>
        <w:rPr>
          <w:bCs/>
          <w:sz w:val="24"/>
          <w:szCs w:val="24"/>
        </w:rPr>
        <w:t xml:space="preserve">a execução de melhorias na Rua Érico Veríssimo e a roçada da vegetação existente nas laterais da mesma a partir da Rua José Bonifácio até a projetada Rua Neldo Holler. </w:t>
      </w:r>
      <w:r>
        <w:rPr>
          <w:sz w:val="24"/>
        </w:rPr>
        <w:t xml:space="preserve">Colocada a Indicação em discussão, ninguém se manifestou. Passando-se à votação do encaminhamento da Indicação, foi o mesmo aprovado por unanimidade.  Em seguida, procedeu o Secretário da Câmara a leitura da Indicação Nº011/2013 (número zero onze barra dois mil e treze), apresentada pelo vereador Luiz J. Spaniol, dirigida ao Poder Executivo Municipal. Nesta indicou </w:t>
      </w:r>
      <w:r>
        <w:rPr>
          <w:bCs/>
          <w:sz w:val="24"/>
          <w:szCs w:val="24"/>
        </w:rPr>
        <w:t>providências visando divulgar o número do telefone do Corpo de Bombeiros Voluntários de Picada Café.</w:t>
      </w:r>
      <w:r>
        <w:rPr>
          <w:sz w:val="24"/>
        </w:rPr>
        <w:t xml:space="preserve"> Colocada a Indicação em discussão, ninguém se manifestou. Passando-se à votação do encaminhamento da Indicação, foi o mesmo aprovado por unanimidade. Dando continuidade, passou-se para a </w:t>
      </w:r>
      <w:r>
        <w:rPr>
          <w:b/>
          <w:sz w:val="24"/>
        </w:rPr>
        <w:t xml:space="preserve">DISTRIBUIÇÃO DE PROJETOS. </w:t>
      </w:r>
      <w:r>
        <w:rPr>
          <w:sz w:val="24"/>
        </w:rPr>
        <w:t xml:space="preserve">Encaminhando o Presidente da Mesa Diretora à Comissão Geral de Pareceres os seguintes Projetos de Lei: </w:t>
      </w:r>
      <w:r>
        <w:rPr>
          <w:sz w:val="24"/>
          <w:szCs w:val="24"/>
        </w:rPr>
        <w:t xml:space="preserve">Projeto de Lei Nº032/2013 (número zero trinta e dois barra dois mil e treze) que aprova o Plano Municipal de Gestão Integrada de Resíduos Sólidos do Município de Presidente Lucena e dá outras providências; Projeto de Lei Nº033/2013 (número zero trinta e três barra dois mil e treze) que autorizava o Poder Executivo a abrir crédito adicional especial no valor de R$110.000,00 (cento e dez mil reais) e crédito adicional suplementar no valor de R$163.600,00 (cento e sessenta e três mil e seiscentos reais) e Projeto de Lei Nº034/2013 (número zero trinta e quatro barra dois mil e treze) que autorizava o Poder Executivo a abrir crédito adicional especial no valor de R$10.000,00 (dez mil reais).  Dando  seguimento,  passou-se  para  a  </w:t>
      </w:r>
      <w:r>
        <w:rPr>
          <w:b/>
          <w:sz w:val="24"/>
        </w:rPr>
        <w:t>ORDEM  DO  D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REUNIÃO ORDINÁRIA DA SEXTA LEGISLATURA – FOLH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sz w:val="24"/>
        </w:rPr>
      </w:pPr>
      <w:r>
        <w:rPr>
          <w:sz w:val="24"/>
        </w:rPr>
        <w:t xml:space="preserve">Considerando a solicitação do Poder Executivo de apreciação do Projeto de Lei Nº034/2013 (número zero trinta e quatro barra dois mil e treze) em regime de urgência, declarou o Presidente da Mesa Diretora suspensa a Reunião por tempo indeterminado visando permitir à Comissão Geral de Pareceres a elaboração do Parecer. Reaberta a Reunião e considerando que o Presidente da Comissão Geral de Pareceres, vereador Luiz J. Spaniol já havia encaminhado o Parecer do Projeto em pauta à Mesa Diretora, procedeu o Presidente da Mesa Diretora a leitura do Parecer do Projeto de Lei </w:t>
      </w:r>
      <w:r>
        <w:rPr>
          <w:sz w:val="24"/>
          <w:szCs w:val="24"/>
        </w:rPr>
        <w:t xml:space="preserve">Nº034/2013 (número zero trinta e quatro barra dois mil e treze) que autorizava o Poder Executivo a abrir crédito adicional especial no valor de R$10.000,00 (dez mil reais). Neste expôs a Comissão Geral de Pareceres que o </w:t>
      </w:r>
      <w:r>
        <w:rPr>
          <w:sz w:val="24"/>
          <w:szCs w:val="28"/>
        </w:rPr>
        <w:t xml:space="preserve">Projeto visava autorizar o Poder Executivo a abrir Crédito Adicional Especial no Orçamento de 2013, visto que o Orçamento havia sido elaborado e aprovado em período anterior a este convênio. O recurso seria utilizado para a elaboração do Plano Municipal de Saneamento. Assim, por se tratar de interesse público, opinaram os membros da Comissão Geral de Pareceres pela aprovação do Projeto de Lei. Colocado em discussão o Projeto de Lei, ninguém se manifestou. Passando-se à votação do Projeto de Lei, foi o mesmo aprovado por unanimidade. </w:t>
      </w:r>
      <w:r>
        <w:rPr>
          <w:sz w:val="24"/>
        </w:rPr>
        <w:t xml:space="preserve"> Dando continuidade, como não havia 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0" w:name="OLE_LINK3"/>
      <w:bookmarkStart w:id="1" w:name="OLE_LINK4"/>
      <w:r>
        <w:rPr>
          <w:sz w:val="24"/>
        </w:rPr>
        <w:t xml:space="preserve"> porém estando o Secretário da Câmara servidor César Alberto Karling de aniversário, cantaram os vereadores e vereadoras o canto Parabéns. Em seguida agradeceu o Presidente da Mesa Diretora aos presentes por terem prestigiado a Reunião e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03 (três) de jul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2:00Z</dcterms:created>
  <dc:creator>.</dc:creator>
  <dc:description/>
  <cp:keywords/>
  <dc:language>en-US</dc:language>
  <cp:lastModifiedBy>CÂMARA</cp:lastModifiedBy>
  <cp:lastPrinted>2013-06-21T10:19:00Z</cp:lastPrinted>
  <dcterms:modified xsi:type="dcterms:W3CDTF">2013-06-28T13:01:00Z</dcterms:modified>
  <cp:revision>7</cp:revision>
  <dc:subject/>
  <dc:title>ATA DA CENTÉSIMA SEPTUAGÉSIMA SEXTA REUNIÃO ORDINÁRIA DO QUARTO PERÍODO LEGISLATIVO DA TERCEIRA LEGISLATURA, REALIZADA NO DIA 29 DE DEZEMBRO DE 2004</dc:title>
</cp:coreProperties>
</file>