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ADRAGÉSIMA SEGUNDA REUNIÃO ORDINÁRIA DO QUARTO PERÍODO LEGISLATIVO DA SÉTIMA LEGISLATURA, REALIZADA NO DIA 25 DE MARÇ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Cs/>
        </w:rPr>
      </w:pPr>
      <w:r>
        <w:rPr>
          <w:lang w:val="pt-PT"/>
        </w:rPr>
        <w:t xml:space="preserve">Aos vinte e cinco dias do mês de març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José Weber, Airton Michel, Aline Führ Christ, Daniel Eloir Krummenauer, Joel Henrique Dhein, Roque Adelmo Rambo, Roque Ferreira Neckel e Susana Exner. A Presidente declarou aberta a Reunião e de imediato distribuiu a Ata da Sessão Nº 141 (número cento e quarenta e um). Posteriormente, colocou em discussão a Ata da Reunião Ordinária Nº 140 (Número cento e quarenta). Como ninguém se manifestou, colocou-a em votação. Foi a Ata aprovada por sete votos favoráveis e uma abstenção. Em seguida, registrou-se a presença da Assessora Jurídica Mariana Appel Klein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10/GAB/2020 (Ofício número zero dez barra Gabinete barra dois mil e vinte), que “nos termos da Lei nº 4320 (quatro mil trezentos e vinte) de 17(dezessete) de março de 1964 (mil novecentos e sessenta e quatro), da Resolução 1.099/2018 (mil e noventa e nove, barra dois mil e dezoito) e da Lei Orgânica Municipal”, encaminha “o relatório referente ao Balanço Geral do exercício de 2019 (dois mil e dezenove), juntamente com os documentos descritos: Relatório Circunstanciado do Prefeito sobre sua gestão, bem como, informações sobre recursos aplicados na Manutenção e Desenvolvimento do Ensino-MDE/FUNDEB e em Ações e Serviços Públicos de Saúde; Relatório e Parecer do Sistema de Controle Interno sobre a administração do executivo municipal; Declaração informando da realização de conciliações bancárias; Balanço geral do exercício de 2019 (dois mil e dezenove), compreendendo os balanços orçamentários, financeiro e patrimonial, e a demonstração das variações patrimoniais; Mapa de créditos das Leis e Decretos de abertura de créditos adicionais; Declaração de regularidade na apresentação das declarações de bens e renda dos agentes públicos; Parecer do Conselho Administrativo Municipal de Previdência, relativo ao Fundo Municipal de Previdência; Relatório e Parecer do Conselho de Acompanhamento e Controle Social do Fundo de Manutenção e Desenvolvimento da Educação Básica e de Valorização dos Profissionais da Educação; Relatório e Parecer do Sistema de Controle Interno relativamente à gestão de recursos vinculados à manutenção e desenvolvimento do ensino; Relatório e Parecer do Conselho Municipal de Saúde; Relatório e Parecer do Sistema de Controle Interno relativamente à gestão de recursos vinculados às ações e serviços públicos de saúde.” Of. nº 011/GAB/2020 (Ofício número zero onze barra Gabinete barra dois mil e vinte), que reencaminha o Projeto de Lei nº 007/2020 (número zero zero sete, barra dois mil e vinte), que “Altera a carga horária e remuneração dos cargos de Assessor jurídico e Assessor Técnico nível Superior e dá outras providências.” No período das </w:t>
      </w:r>
      <w:r>
        <w:rPr>
          <w:b/>
          <w:bCs/>
        </w:rPr>
        <w:t>EXPOSIÇÕES PESSOAIS</w:t>
      </w:r>
      <w:r>
        <w:rPr>
          <w:bCs/>
        </w:rPr>
        <w:t xml:space="preserve">, o Vereador Airton José Weber se inscreveu, e solicitou que fossem apreciados e colocados em votação, em regime de urgência, os projetos do Legislativo nº 005/2020 (número zero zero cinco, barra dois mil e vinte) e nº 007/2020 (número zero zero sete, barra dois mil e vinte), e do Poder Executivo, o Projeto de lei nº 007/2020 (número zero zero sete, barra dois mil e vinte). Não havendo  </w:t>
      </w:r>
      <w:r>
        <w:rPr>
          <w:b/>
          <w:bCs/>
        </w:rPr>
        <w:t>PROPOSIÇÕES A SEREM APRECIADAS</w:t>
      </w:r>
      <w:r>
        <w:rPr>
          <w:bCs/>
        </w:rPr>
        <w:t xml:space="preserve">, passou-se para a </w:t>
      </w:r>
      <w:r>
        <w:rPr>
          <w:b/>
        </w:rPr>
        <w:t>DISTRIBUIÇÃO DE PROJETOS</w:t>
      </w:r>
      <w:r>
        <w:rPr/>
        <w:t xml:space="preserve">, constaram o Projeto de Lei Nº 007/2020 (Número zero zero sete barra dois mil e vinte), e também os Projetos de Lei Legislativos nº 005/2020(Número zero zero cinco barra dois mil e vinte) e nº 007/2020 (Número zero zero sete barra dois mil e vinte), os quais foram repassados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 xml:space="preserve">colocou em votação a </w:t>
      </w:r>
    </w:p>
    <w:p>
      <w:pPr>
        <w:pStyle w:val="Normal"/>
        <w:jc w:val="right"/>
        <w:rPr>
          <w:bCs/>
        </w:rPr>
      </w:pPr>
      <w:r>
        <w:rPr>
          <w:bCs/>
        </w:rPr>
        <w:t>Segue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A DA CENTÉSIMA QUADRAGÉSIMA SEGUNDA REUNIÃO ORDINÁRIA DO QUARTO PERÍODO LEGISLATIVO DA SÉTIMA LEGISLATURA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iCs/>
        </w:rPr>
      </w:pPr>
      <w:r>
        <w:rPr>
          <w:bCs/>
        </w:rPr>
        <w:t>apreciação em regime de urgência dos projetos</w:t>
      </w:r>
      <w:r>
        <w:rPr>
          <w:b/>
          <w:bCs/>
        </w:rPr>
        <w:t xml:space="preserve"> </w:t>
      </w:r>
      <w:r>
        <w:rPr/>
        <w:t xml:space="preserve">de Lei Nº 007/2020 (Número zero zero sete barra dois mil e vinte) do Executivo, nº 005/2020 (Número zero zero cinco barra dois mil e vinte) e nº 007/2020 (Número zero zero sete barra dois mil e vinte) do Legislativo, sendo a mesma aprovada por unanimidade. A sessão foi suspensa, para que a comissão de parecer pudesse elaboras os pareceres dos projetos em pauta. A sessão foi reaberta e considerando que a Presidente da Comissão Geral de Pareceres já havia encaminhado os Pareceres dos Projetos de Lei </w:t>
      </w:r>
      <w:bookmarkStart w:id="2" w:name="OLE_LINK3"/>
      <w:r>
        <w:rPr/>
        <w:t>nº 007/2020 (número zero zero sete barra dois mil e vinte</w:t>
      </w:r>
      <w:bookmarkEnd w:id="2"/>
      <w:r>
        <w:rPr/>
        <w:t xml:space="preserve">), do Poder Executivo e nº 005 e 007/2020 (zero zero cinco e zero zero sete barra dois mil e vinte), do Poder Legislativo, sendo que, a pedido da Presidente da Câmara, a Secretária da Mesa os leu. No ato, se constou </w:t>
      </w:r>
      <w:bookmarkStart w:id="3" w:name="OLE_LINK4"/>
      <w:r>
        <w:rPr/>
        <w:t>Parecer nº 011/2020 (número zero onze barra dois mil e vinte) da Comissão Geral de Pareceres, tendo por objetivo o Projeto de Lei nº 005/2020 (número zero zero cinco barra dois mil e vinte), de autoria do Poder Legislativo que</w:t>
      </w:r>
      <w:r>
        <w:rPr>
          <w:b/>
          <w:i/>
          <w:sz w:val="22"/>
          <w:szCs w:val="22"/>
        </w:rPr>
        <w:t xml:space="preserve"> </w:t>
      </w:r>
      <w:r>
        <w:rPr/>
        <w:t>revisa os valores de vencimentos e vantagens do quadro de servidores da câmara de vereadores e dá outras providências,</w:t>
      </w:r>
      <w:r>
        <w:rPr>
          <w:sz w:val="22"/>
        </w:rPr>
        <w:t xml:space="preserve"> </w:t>
      </w:r>
      <w:r>
        <w:rPr/>
        <w:t xml:space="preserve">com parecer aprovado. Segundo justificou o Legislativo, trata-se de projeto de lei com o objetivo de revisa e aumenta os salários dos servidores municipais da Câmara de Vereadores. A proposta é conceder a revisão anual de 4,01%, percentual correspondente ao IPCS acumulado dos últimos 12 meses, ainda no holerite de março. Segundo o legislativo, a revisão anual é obrigatória, o índice proposto é o previsto em lei e o projeto precisa ser votado ainda no mês de março, conforme determina a legislação municipal. </w:t>
      </w:r>
      <w:r>
        <w:rPr>
          <w:bCs/>
        </w:rPr>
        <w:t xml:space="preserve">Conforme parecer jurídico nº 012/2020 (número zero doze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005/2020 (número zero zero cinco barra dois </w:t>
      </w:r>
      <w:bookmarkEnd w:id="3"/>
      <w:r>
        <w:rPr>
          <w:bCs/>
        </w:rPr>
        <w:t>mil e vinte) do Legislativo em discussão e votação, sendo o mesmo aprovado por unanimidade.</w:t>
      </w:r>
      <w:r>
        <w:rPr>
          <w:b/>
          <w:bCs/>
        </w:rPr>
        <w:t xml:space="preserve"> </w:t>
      </w:r>
      <w:r>
        <w:rPr/>
        <w:t>Parecer nº 013/2020 (número zero treze barra dois mil e vinte) da Comissão Geral de Pareceres, tendo por objetivo o Projeto de Lei nº 007/2020 (número zero zero sete barra dois mil e vinte), de autoria do Poder Legislativo que revisa o subsídio do presidente da câmara de vereadores do município de presidente lucena-rs, com parecer aprovado. Segundo justificou o Legislativo, trata-se de projeto de lei com o objetivo Revisão do subsídio do Presidente Câmara de Vereadores. A proposta é conceder a revisão anual de 4,01%, percentual correspondente ao IPCS acumulado dos últimos 12 meses, ainda no holerite de março. Segundo o legislativo, a revisão anual é obrigatória, o índice proposto é o previsto em lei e o projeto precisa ser votado ainda no mês de março, conforme determina a legislação municipal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Cs/>
        </w:rPr>
        <w:t xml:space="preserve">Conforme parecer jurídico nº 014/2020 (número zero catorze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007/2020 (número zero zero sete barra dois mil e vinte) do Legislativo em discussão e votação, sendo o mesmo aprovado por unanimidade. </w:t>
      </w:r>
      <w:r>
        <w:rPr/>
        <w:t>Parecer nº 014/2020 (número zero catorze barra dois mil e vinte) da Comissão Geral de Pareceres, tendo por objetivo o Projeto de Lei nº 007/2020 (número zero zero sete barra dois mil e vinte), de autoria do Poder Executivo que</w:t>
      </w:r>
      <w:r>
        <w:rPr>
          <w:rFonts w:cs="Bookman Old Style" w:ascii="Bookman Old Style" w:hAnsi="Bookman Old Style"/>
          <w:b/>
          <w:i/>
          <w:iCs/>
        </w:rPr>
        <w:t xml:space="preserve"> </w:t>
      </w:r>
      <w:r>
        <w:rPr>
          <w:iCs/>
        </w:rPr>
        <w:t xml:space="preserve">altera a carga horária e remuneração dos cargos de Assessor Jurídico e </w:t>
      </w:r>
    </w:p>
    <w:p>
      <w:pPr>
        <w:pStyle w:val="Normal"/>
        <w:jc w:val="right"/>
        <w:rPr>
          <w:iCs/>
        </w:rPr>
      </w:pPr>
      <w:r>
        <w:rPr>
          <w:iCs/>
        </w:rPr>
        <w:t>Segue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A DA CENTÉSIMA QUADRAGÉSIMA SEGUNDA REUNIÃO ORDINÁRIA DO QUARTO PERÍODO LEGISLATIVO DA SÉTIMA LEGISLATURA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jc w:val="both"/>
        <w:rPr/>
      </w:pPr>
      <w:r>
        <w:rPr>
          <w:iCs/>
        </w:rPr>
        <w:t xml:space="preserve">Assessor Técnico Nível Superior e dá outras providências, com parecer aprovado. </w:t>
      </w:r>
      <w:r>
        <w:rPr/>
        <w:t>Segundo justificou o Executivo trata-se de Projeto de Lei que tem dois objetivos. O primeiro objetivo do projeto é possibilitar que o cargo de assessor técnico nível superior tenha carga horária de 20h, com remuneração de R$1.684,98 (hum mil seiscentos e oitenta e quatro reais e noventa e oito centavos.</w:t>
      </w:r>
    </w:p>
    <w:p>
      <w:pPr>
        <w:pStyle w:val="Normal"/>
        <w:jc w:val="both"/>
        <w:rPr/>
      </w:pPr>
      <w:r>
        <w:rPr/>
        <w:t>Os cargos que o município possui são de 40h, remuneração de R$3.056,09 (três mil e cinquenta e seis reais e nove centavos) e de 30h, com remuneração de R$</w:t>
      </w:r>
      <w:r>
        <w:rPr>
          <w:iCs/>
        </w:rPr>
        <w:t>2.186,96 (dois mil, cento e oitenta e seis reais e noventa e seis centavos)</w:t>
      </w:r>
      <w:r>
        <w:rPr/>
        <w:t>. O segundo objetivo do projeto é diminuir a carga horaria do cargo de assessor jurídico de 40h para 30h, com redução da remuneração de R$8.482,71 (oito mil, quatrocentos e oitenta e dois reais e setenta e um centavos) para R$6.359,97 (seis mil trezentos e cinquenta e nove reais e noventa e sete centavos). Para tanto, propõem a alteração do art. 20 da Lei Municipal n° 808/2012. O Executivo justifica as alterações no seu quadro de servidores para gerar maior eficiência e economicidade, segundo a justificativa, é necessária a diminuição de carga horários desses dois cargos e consequente diminuição da remuneração para sobrar recursos financeiro para chamar dois concursados, um motorista e um procurador em julho deste ano, os quais já foram aprovados em concurso público.</w:t>
      </w:r>
      <w:r>
        <w:rPr>
          <w:bCs/>
        </w:rPr>
        <w:t xml:space="preserve"> Conforme parecer jurídico nº 015/2020 (número zero quinze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007/2020 (número zero zero sete barra dois mil e vinte) do Executivo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Devido a situação decorrente da pandemia, causada pelo Covid-19, foi feita uma votação e aprovada por unanimidade, pela suspensão das sessões, ficando os vereadores a disposição do Executivo, para se reunirem extraordinariamente, para deliberação e votação de projetos urgentes, sem prejuízo da remuneração. A Secretária da Câmara </w:t>
      </w:r>
      <w:r>
        <w:rPr/>
        <w:t>Municipal de Vereadores, continua trabalhando em horário normal, porém sem atendimento presencial ao público. Estas medidas ficam vigentes até o dia 30 (trinta) de abril de 2020 (dois mil e vinte), ou até nova resolução. C</w:t>
      </w:r>
      <w:r>
        <w:rPr>
          <w:bCs/>
        </w:rPr>
        <w:t>omo se mais nada houvesse para ser deliberado. Por fim, a Presidente de</w:t>
      </w:r>
      <w:r>
        <w:rPr/>
        <w:t>clarou encerrada a Sessão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25:00Z</dcterms:created>
  <dc:creator>Micro 01</dc:creator>
  <dc:description/>
  <dc:language>en-US</dc:language>
  <cp:lastModifiedBy>Cesar</cp:lastModifiedBy>
  <cp:lastPrinted>2020-03-11T10:21:00Z</cp:lastPrinted>
  <dcterms:modified xsi:type="dcterms:W3CDTF">2020-05-17T23:25:00Z</dcterms:modified>
  <cp:revision>2</cp:revision>
  <dc:subject/>
  <dc:title>ATA DA SEXAGÉSIMA SEGUNDA REUNIÃO ORDINÁRIA DO SEGUNDO PERÍODO LEGISLATIVO DA QUARTA LEGISLATURA, REALIZADA NO DIA 14 DE JUNHO</dc:title>
</cp:coreProperties>
</file>