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2"/>
      <w:bookmarkStart w:id="1" w:name="OLE_LINK1"/>
      <w:r>
        <w:rPr>
          <w:rFonts w:eastAsia="Calibri"/>
          <w:b/>
          <w:szCs w:val="22"/>
          <w:lang w:eastAsia="en-US"/>
        </w:rPr>
        <w:t>ATA DA REUNIÃO ORDINÁRIA Nº 95 - 7ª LEGISLATURA – 1º PERÍODO LEGISLATIVO – 06 DE MARÇO DE 2019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os seis dias do mês de março do ano de dois mil e dezenove, às dezenove horas trinta minutos, reuniu-se, ordinariamente, o Poder Legislativo, tendo por local a sua sede, na Rua Emancipação, s/nº. A Reunião foi declarada aberta pela Presidente Vereadora Susana Exner, que verificou a existência de quórum regular, constatando a presença dos vereadores: Airton Weber, Aline Führ Christ, Airton Michel, Daniel Krummenauer, Joel Dhein, Roque Rambo, Roque Neckel e Valmir Eckardt, em seguida foi aprovada por unanimidade a Ata nº 093/2019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ª PAUTA – CORRESPONDÊNCIAS RECEBIDAS: </w:t>
      </w:r>
      <w:r>
        <w:rPr>
          <w:rFonts w:eastAsia="Calibri"/>
          <w:sz w:val="24"/>
          <w:szCs w:val="24"/>
          <w:lang w:eastAsia="en-US"/>
        </w:rPr>
        <w:t xml:space="preserve">Of. Cam. nº 008/2019 do Poder Executivo encaminhou o PL nº 007/2019. Of. nº 002/2019 do Vereador Roque Rambo encaminhando as Indicações nº 002 e 003/2019. Of. nº 001/2019 do Vereador Airton Weber encaminhando o Pedido de Informação nº 001/2019. Of. nº 002/2019 do Vereador Daniel Krummenauer encaminhando os Pedidos de Informação nº 001, 002 e 003/2019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ª PAUTA – EXPOSIÇÕES PESSOAIS: </w:t>
      </w:r>
      <w:r>
        <w:rPr>
          <w:rFonts w:eastAsia="Calibri"/>
          <w:sz w:val="24"/>
          <w:szCs w:val="24"/>
          <w:lang w:eastAsia="en-US"/>
        </w:rPr>
        <w:t>Não houve vereadores inscrito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3ª PAUTA – PROPOSIÇÕES: </w:t>
      </w:r>
      <w:r>
        <w:rPr>
          <w:rFonts w:eastAsia="Calibri"/>
          <w:sz w:val="24"/>
          <w:szCs w:val="24"/>
          <w:lang w:eastAsia="en-US"/>
        </w:rPr>
        <w:t>Foram aprovados por unanimidade todas as seguintes proposições: o Vereador Airton Weber pediu informação sobre o motivo da transferência do motorista Éder Exner da Secretaria da Saúde. O Vereador Roque Rambo indicou providências para que o container de recolhimento de lixo diferenciado retorne ao município e também a desinsetização dos esgotos e bueiros do município. O Vereador Daniel Krummenauer pediu informações sobre o número de alunos da rede pública municipal de educação infantil e educação básica fundamental, e também quantos alunos estão na Lista de Espera da EMEI Ursinho Carinhoso; pediu informações também sobre a existência, o local e funcionamento da Biblioteca Pública Municipal; e pediu informações sobre as remunerações dos servidores municipais efetivos, seus FGs e de todos os CCs municipais e contratados, nominalmente e com seus devidos cargo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ª PAUTA – DISTRIBUIÇÃO DE PROJETOS:</w:t>
      </w:r>
      <w:r>
        <w:rPr>
          <w:rFonts w:eastAsia="Calibri"/>
          <w:sz w:val="24"/>
          <w:szCs w:val="24"/>
          <w:lang w:eastAsia="en-US"/>
        </w:rPr>
        <w:t xml:space="preserve"> Distribuído e encaminhado a Comissão Geral de Pareceres o PL nº 007/2019 do Poder Executivo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ª PAUTA – ORDEM DO DIA:</w:t>
      </w:r>
      <w:r>
        <w:rPr>
          <w:rFonts w:eastAsia="Calibri"/>
          <w:sz w:val="24"/>
          <w:szCs w:val="24"/>
          <w:lang w:eastAsia="en-US"/>
        </w:rPr>
        <w:t xml:space="preserve"> Foi aprovado por unanimidade o PL nº 006/2019 do Poder Executivo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6ª PAUTA – GRANDE EXPEDIENTE: </w:t>
      </w:r>
      <w:r>
        <w:rPr>
          <w:rFonts w:eastAsia="Calibri"/>
          <w:sz w:val="24"/>
          <w:szCs w:val="24"/>
          <w:lang w:eastAsia="en-US"/>
        </w:rPr>
        <w:t>A Presidente passou a palavra ao Vereador Daniel que leu uma mensagem em comemoração ao Dia da Mulher e como não havia nada mais para ser deliberado, a Presidente declarou encerrada a sessão marcando a próxima sessão no dia 13 de março desse ano. E para constar, Andréa Virginia Gomes Scherer, agente administrativo no desempenho das funções do cargo de Secretária da Câmara, elaborou a ata, a qual, após lida e aprovada, será assinada pela Vereadora Presidente e Vereadora Secretária da Mesa Diretora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emEspaamento"/>
        <w:spacing w:lineRule="auto" w:line="276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________     ____________________________________</w:t>
      </w:r>
    </w:p>
    <w:p>
      <w:pPr>
        <w:pStyle w:val="SemEspaamento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bookmarkStart w:id="2" w:name="OLE_LINK2"/>
      <w:bookmarkStart w:id="3" w:name="OLE_LINK1"/>
      <w:r>
        <w:rPr>
          <w:rFonts w:eastAsia="Calibri"/>
          <w:sz w:val="24"/>
          <w:szCs w:val="24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sz w:val="24"/>
          <w:szCs w:val="24"/>
          <w:lang w:eastAsia="en-US"/>
        </w:rPr>
        <w:t>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32:00Z</dcterms:created>
  <dc:creator>Micro 01</dc:creator>
  <dc:description/>
  <cp:keywords/>
  <dc:language>en-US</dc:language>
  <cp:lastModifiedBy>User</cp:lastModifiedBy>
  <cp:lastPrinted>2018-12-13T15:01:00Z</cp:lastPrinted>
  <dcterms:modified xsi:type="dcterms:W3CDTF">2019-03-26T21:32:00Z</dcterms:modified>
  <cp:revision>2</cp:revision>
  <dc:subject/>
  <dc:title>ATA DA SEXAGÉSIMA PRIMEIRA REUNIÃO ORDINÁRIA DO SEGUNDO PERÍODO LEGISLATIVO DA QUARTA LEGISLATURA, REALIZADA NO DIA 07 DE JUNH</dc:title>
</cp:coreProperties>
</file>