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A DA PRIMEIRA REUNIÃO EXTRAORDINÁRIA DO PRIMEIRO PERÍODO LEGISLATIVO DA SÉTIMA LEGISLATURA, REALIZADA NO DIA 27 DE MARÇ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s vinte e sete dias do mês de março do ano de dois mil e dezessete, reuniu-se o Poder Legislativo de Presidente Lucena, RS, na sua sede à Rua Emancipação s/nº (sem número), para realizar sessão extraordinária, convocada de forma regimental. A Senhora Presidente da Mesa Diretora cumprimentou a todos os presentes, verificou a existência de quórum regular e em seguida declarou aberta a Reunião às dezenove horas e quarenta minutos, secretariada pelo Vereador Airton José Weber. Constatando-se a presença dos Vereadores: Airton José Weber, Airton Michel, Daniel Eloir Krummenauer, Joel Henrique Dhein, Roque Adelmo Rambo, Roque Ferreira Neckel, Susana Exner e Valmir Eckardt. Em seguida a Senhora Presidente solicitou à secretária da Câmara que leu a correspondência pertinente a convocação da sessão extraordinária. A secretária leu o Ofício Cam nº 013/2017 (número zero treze barra dois mil e dezessete), de autoria do Poder Executivo Municipal, que tratou sobre a convocação de sessão extraordinária para o dia vinte de março desse ano, para apreciação e votação do Projeto de Lei nº 009/2017 (número zero zero nove barra dois mil e dezessete). Justificou a convocação em razão do projeto não poder ser apreciado e nem votado na próxima sessão ordinária do dia vinte e nove de março desse ano. O Presidente da Comissão Geral de Pareceres Vereador Valmir Eckardt encaminhou o Parecer do Projeto à Mesa Diretora. E a Senhora Presidente leu o Parecer nº011/2017 (número zero zero onze barra dois mil e dezessete) do Projeto de Lei Nº009/2017 (número zero zero nove barra dois mil e dezessete), de autoria do Poder Executivo, que “revisa os valores de vencimentos e vantagens dos Servidores Municipais, Servidores Municipais Aposentados, Estagiários, Conselho Tutelar, e dá outras providências”, o qual teve Parecer aprovado. No parecer a Comissão Geral de Pareceres expôs que o Projeto objetivava a revisão dos valores de vencimentos e vantagens dos servidores municipais, ativos e inativos, estagiários, conselheiros tutelares, todos em igual índice proposto em 7% (sete por cento), bem como, prevê o reajuste do auxílio alimentação, instituído pela Lei Municipal nº 797/2011 (número setes nove sete barra dois mil e onze), para R$ 8,90 (oito reais e noventa centavos). E conforme Parecer Jurídico nº 001/2017 (número zero zero um barra dois mil e dezessete), firmado pela advogada Ninon Frota, OAB/RS 59122, o Projeto de Lei nº 009/2017 está juridicamente correto de acordo com o art. 37, inciso X da CF, Lei Municipal nº 435/2004 e do art. 17 da Lei de Responsabilidade Fiscal e, apto para ser votado. A Senhora Presidente colocou o Projeto de Lei Nº009/2017 (número zero zero nove barra dois mil e dezessete) em discussão, como não houve manifestação de nenhum vereador, colocou-o em votação, sendo o mesmo aprovado por unanimidade. A Senhora Presidente constatou que nada mais havia para ser deliberado, agradeceu aos munícipes e demais presentes por terem prestigiado a Sessão e declarou-a encerrada. E, para constar, Andréa Scherer, agente administrativo no desempenho das funções do cargo de secretária da Câmara, elaborou essa Ata, que após lida e aprovada será subscrita pelo Secretário e Presidente d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         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SECRETÁRIO                                             PRESID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40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54:00Z</dcterms:created>
  <dc:creator>.</dc:creator>
  <dc:description/>
  <dc:language>en-US</dc:language>
  <cp:lastModifiedBy>Cesar</cp:lastModifiedBy>
  <cp:lastPrinted>2014-12-18T09:21:00Z</cp:lastPrinted>
  <dcterms:modified xsi:type="dcterms:W3CDTF">2017-04-06T01:54:00Z</dcterms:modified>
  <cp:revision>2</cp:revision>
  <dc:subject/>
  <dc:title>ATA DA PRIMEIRA REUNIÃO EXTRAORDINÁRIA DA SEGUNDA SESSÃO LEGISLATIVA DA QUARTA LEGISLATURA, REALIZADA NO DIA 06 DE FEVEREIRO DE 2006</dc:title>
</cp:coreProperties>
</file>