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TRIGÉSIMA QUINTA REUNIÃO ORDINÁRIA DO PRIMEIRO PERÍODO LEGISLATIVO DA SEXTA LEGISLATURA, REALIZADA NO DIA 16 DE OUTUBR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sz w:val="24"/>
          <w:szCs w:val="24"/>
        </w:rPr>
      </w:pPr>
      <w:r>
        <w:rPr>
          <w:rStyle w:val="CharacterStyle1"/>
          <w:b w:val="false"/>
          <w:bCs w:val="false"/>
          <w:color w:val="000000"/>
          <w:sz w:val="24"/>
          <w:szCs w:val="24"/>
          <w:lang w:val="pt-PT" w:eastAsia="pt-PT"/>
        </w:rPr>
        <w:t xml:space="preserve">Aos dezesseis dias do mês de outubro do ano de dois mil e treze às dezenove horas e trinta </w:t>
      </w:r>
      <w:r>
        <w:rPr>
          <w:sz w:val="24"/>
          <w:szCs w:val="24"/>
        </w:rPr>
        <w:t xml:space="preserve">minutos, reuniu-se ordinariamente o Poder Legislativo em sua Sede, sob a Presidência do vereador Gilmar Führ, estando ainda presentes os seguintes edis: Rafael Schneider Weber, Cleiton Trierveiler, Pedro Lauri Schmitz, Luiz José Spaniol, William Kunz, Roque Ferreira Neckel, Marlene Koepsel Backes e Lori Magdalena Messer. O Presidente declarou aberta a Reunião e de imediato expôs que de comum acordo os vereadores haviam decidido pela leitura da Ata da Reunião Ordinária anterior, fora do período da Sessão e votação na próxima semana. Após solicitou o Presidente da Mesa Diretora ao vereador Luiz J. Spaniol, 2º (segundo) Secretário da Mesa Diretora, que procedesse a leitura da Ata da audiência pública realizada no dia 09 (nove) de outubro, último passado, que visou discutir com a população o Projeto de Lei que estabelece as diretrizes orçamentárias para 2014 (dois mil e quatorze). Procedida a leitura da Ata, colocou o Presidente da Mesa Diretora a mesma em discussão. Sendo que ninguém se manifestou. Passando-se à votação da Ata, foi a mesma aprovada com 3 (três) votos favoráveis e 5 (cinco) abstenções. Abstiveram-se de votar a vereadora Lori M. Messer e os vereadores Cleiton Trierveiler, Luiz J. Spaniol, William Kunz e Roque F. Neckel visto que não haviam participado da referida audiência. Em continuidade, solicitou o Presidente da Mesa Diretora ao Secretário da Câmara que procedesse a leitura das </w:t>
      </w:r>
      <w:r>
        <w:rPr>
          <w:b/>
          <w:sz w:val="24"/>
          <w:szCs w:val="24"/>
        </w:rPr>
        <w:t>CORRESPONDÊNCIAS RECEBIDAS</w:t>
      </w:r>
      <w:r>
        <w:rPr>
          <w:sz w:val="24"/>
          <w:szCs w:val="24"/>
        </w:rPr>
        <w:t xml:space="preserve">, onde constavam: Do Ministério da Saúde o telegrama NºRef.002673/MS/SE/FNS, informando a liberação de recursos financeiros em prol do Município de Presidente Lucena para pagamento de PAB FIXO, competência setembro de 2013 (dois mil e treze). Do Poder Executivo do Município de Linha Nova convite aos vereadores para prestigiarem a IV Heimatfest a ser realizada nos dias 18 (dezoito), 19 (dezenove) e 20 (vinte) de outubro do presente ano, no Pavilhão de Exposições do Parque Municipal. Do Deputado Mike Breier carta com informações sobre a Década Mundial de Ações para Segurança no Trânsito e colocando o Gabinete a disposição para apoiar a constituição da Frente Parlamentar Municipal do Trânsito Seguro nesta Cidade. Do Poder Executivo Municipal o ofício: Ofício Cam.nº074/2013 (Câmara número zero setenta e quatro barra dois mil e treze) encaminhando a estimativa da receita corrente líquida para o exercício de dois mil e quatorze). Do vereador Pedro L. Schmitz o Of.nº015/PLS/2013 (ofício número zero quinze barra dois mil e treze) solicitando que fosse colocada sob apreciação plenária e se recebido voto favorável da maioria, encaminhada ao Poder Executivo Municipal a Indicação de Nº009/2013 (número zero zero nove barra dois mil e treze), que seguia em anexo. Do vereador Gilmar Führ os Ofícios: Of.nº031/GF/2013 (ofício número zero trinta e um barra dois mil e treze) encaminhando em anexo, a Indicação Nº027/2013 (número zero vinte e sete barra dois mil e treze) e solicitando que esta fosse colocada sob apreciação plenária e recebido o voto favorável da maioria, encaminhada ao Poder Executivo e o Of.nº032/GF/2013 (ofício número zero trinta e dois barra dois mil e treze), solicitando nos termos dos Artigos 14 (quatorze) e 15 (quinze) do Regimento Interno, licença das atividades legislativas no período de 21 (vinte e um) a 25 (vinte e cinco) de outubro de 2013 (dois mil e treze). Do vereador William Kunz o Of.nº001/WK/2013 (ofício número zero zero um barra dois mil e treze) solicitando que depois de ouvido o Plenário, fosse enviada ao Poder Executivo Municipal a Indicação de Nº001/2013 (número zero zero um barra dois mil e treze) que seguia em anexo. Em  continuidade,  </w:t>
      </w:r>
      <w:r>
        <w:rPr>
          <w:sz w:val="24"/>
        </w:rPr>
        <w:t>como  não  havia  vereadores  inscritos  no  período  das</w:t>
      </w:r>
      <w:r>
        <w:rPr>
          <w:b/>
          <w:sz w:val="24"/>
        </w:rPr>
        <w:t xml:space="preserve">  EXPOSIÇÕES</w:t>
      </w:r>
    </w:p>
    <w:p>
      <w:pPr>
        <w:pStyle w:val="Normal"/>
        <w:tabs>
          <w:tab w:val="clear" w:pos="720"/>
          <w:tab w:val="left" w:pos="2268" w:leader="none"/>
          <w:tab w:val="left" w:pos="5670" w:leader="none"/>
          <w:tab w:val="left" w:pos="5954" w:leader="none"/>
        </w:tabs>
        <w:jc w:val="right"/>
        <w:rPr>
          <w:sz w:val="24"/>
        </w:rPr>
      </w:pPr>
      <w:bookmarkStart w:id="0" w:name="OLE_LINK2"/>
      <w:bookmarkStart w:id="1" w:name="OLE_LINK1"/>
      <w:bookmarkEnd w:id="0"/>
      <w:bookmarkEnd w:id="1"/>
      <w:r>
        <w:rPr>
          <w:sz w:val="24"/>
        </w:rPr>
        <w:t>segue ...</w:t>
      </w:r>
    </w:p>
    <w:p>
      <w:pPr>
        <w:pStyle w:val="Normal"/>
        <w:jc w:val="both"/>
        <w:rPr/>
      </w:pPr>
      <w:r>
        <w:rPr>
          <w:rStyle w:val="CharacterStyle1"/>
          <w:b w:val="false"/>
          <w:bCs w:val="false"/>
          <w:color w:val="000000"/>
          <w:sz w:val="24"/>
          <w:szCs w:val="24"/>
          <w:lang w:val="pt-PT" w:eastAsia="pt-PT"/>
        </w:rPr>
        <w:t>ATA DA TRIGÉSIMA QUINTA REUNIÃO ORDINÁRIA DA SEXTA LEGISLATURA – FOLHA 02</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bookmarkStart w:id="2" w:name="OLE_LINK2"/>
      <w:bookmarkStart w:id="3" w:name="OLE_LINK1"/>
      <w:bookmarkStart w:id="4" w:name="OLE_LINK2"/>
      <w:bookmarkStart w:id="5" w:name="OLE_LINK1"/>
      <w:bookmarkEnd w:id="4"/>
      <w:bookmarkEnd w:id="5"/>
    </w:p>
    <w:p>
      <w:pPr>
        <w:pStyle w:val="Normal"/>
        <w:jc w:val="both"/>
        <w:rPr/>
      </w:pPr>
      <w:r>
        <w:rPr>
          <w:b/>
          <w:sz w:val="24"/>
        </w:rPr>
        <w:t xml:space="preserve">PESSOAIS, </w:t>
      </w:r>
      <w:r>
        <w:rPr>
          <w:sz w:val="24"/>
        </w:rPr>
        <w:t>passou-se para a apreciação das proposições apresentadas. Solicitou o Presidente da Mesa Diretora ao Secretário da Câmara que procedesse a leitura destas à medida que fossem apreciadas.  Iniciando o Secretário da Câmara pela leitura da Indicação Nº001//2013 (número zero zero um barra dois mil e treze) apresentada pelo vereador William Kunz</w:t>
      </w:r>
      <w:r>
        <w:rPr>
          <w:sz w:val="24"/>
          <w:szCs w:val="24"/>
        </w:rPr>
        <w:t xml:space="preserve">, dirigida ao Poder Executivo Municipal. Nesta indicou a realização de estudo pelo Poder Executivo Municipal visando a possibilidade de custear 100% do transporte dos universitários cadastrados junto a Associação dos Estudantes Universitários de Presidente Lucena a fim de incentivar o estudo e crescimento pessoal dos jovens de nosso município. Colocada a Indicação em discussão perguntou a vereadora Marlene K. Backes ao vereador William Kunz se o valor que atualmente a Associação recebe mensalmente do Poder Executivo era de R$4.000,00 (quatro mil reais) ou de quanto era o mesmo. Respondeu o vereador William Kunz que o Executivo repassava mensalmente à Associação valor correspondente a 65% (sessenta e cinco por cento) do gasto que a entidade tem com o transporte dos estudantes. Sendo que também estava incluso neste valor o referente ao repasse feito aos estudantes que estudam em turnos em que não é oferecida condução. Disse o vereador William Kunz que se não estivesse enganado, o valor repassado aos estudantes que usam outros meios para se locomover até as faculdades, que não seja o transporte contratado para levar os estudantes no turno da noite, correspondia a R$500,00 (quinhentos reais). Destacou o vereador William Kunz que a Associação também busca dar contrapartida à ajuda recebida. E que para isso formou grupo de estudos para auxiliar e orientar estudantes que se preparam para o ENEM além de prestarem serviço em atividades especiais, quando convocados pela Prefeitura. Observou o vereador William Kunz, que pelas informações que tinha, somente um ou dois estudantes do ensino médio no Município não haviam se inscrito para fazer a prova do ENEM. Diante do mesmo, salientou o vereador William Kunz a importância do trabalho que a Associação desenvolve no sentido de preparar os estudantes para o ENEM. Comentou ainda, que desde agosto, os universitários haviam se proposto para em sábados à tarde, das quatorze às dezessete horas, orientar os estudantes que pretendem fazer o referido exame. Também, ao final de agosto, haviam aplicado prova/simulado com questões de ENEMs anteriores, de forma a permitir aos estudantes terem noção do que é o exame. Ressaltou também o vereador William Kunz o fato de considerar importante a Associação dar contrapartida aos recursos que recebe do Município. Disse que além do grupo de estudos, também os associados auxiliam em atividades especiais que o Município realiza. Exemplo disso citou o vereador William Kunz, o fato de 12 (doze) universitários terem auxiliado, na condição de fiscais, na aplicação das provas do último concurso público realizado pelo Município. Fez no instante a vereadora Marlene K. Backes a observação de que estes serviços eram exigência que sempre existiu. Comentou a vereadora Marlene K. Backes que quando estudara na Fundação Evangélica, havia recebido auxílio do Município e em contrapartida teve que prestar serviços, quando convocada. Ressaltou o vereador William Kunz que havia a Administração solicitada a prestação de serviço, na realização do concurso, correspondente a mais de 25% (vinte e cinco por cento) do número de associados e que a questão que desejava destacar é de que a Associação está disposta a colaborar, porém seria importante que fosse custeada a integralidade do custo do transporte. Manifestou-se novamente no instante, a vereadora Marlene K. Backes para comentar que o Prefeito Baltasar Hansen havia prometido custear 100% (cem por cento)  das  despesas  com  transporte  dos  universitários,  porém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TRIGÉSIMA QUINTA REUNIÃO ORDINÁRIA DA SEXTA LEGISLATURA – FOLHA 03</w:t>
      </w:r>
    </w:p>
    <w:p>
      <w:pPr>
        <w:pStyle w:val="Normal"/>
        <w:jc w:val="both"/>
        <w:rPr>
          <w:rStyle w:val="CharacterStyle1"/>
          <w:b w:val="false"/>
          <w:b w:val="false"/>
          <w:bCs w:val="false"/>
          <w:color w:val="000000"/>
          <w:sz w:val="24"/>
          <w:szCs w:val="24"/>
          <w:lang w:val="pt-PT" w:eastAsia="pt-PT"/>
        </w:rPr>
      </w:pPr>
      <w:r>
        <w:rPr/>
      </w:r>
    </w:p>
    <w:p>
      <w:pPr>
        <w:pStyle w:val="Normal"/>
        <w:jc w:val="both"/>
        <w:rPr>
          <w:sz w:val="24"/>
          <w:szCs w:val="24"/>
        </w:rPr>
      </w:pPr>
      <w:r>
        <w:rPr>
          <w:sz w:val="24"/>
          <w:szCs w:val="24"/>
        </w:rPr>
        <w:t>haviam se passado os 4 (quatro) anos da gestão deste e ninguém havia comentado nada e portanto estava admirada por ser apresentado este pedido neste momento. Disse também a vereadora Marlene K. Backes que seria ótimo se fosse possível à Administração custear 100% (cem por cento) do custo da passagem, mas que não sabia se isso seria possível. E, que o pedido poderia ser encaminhado ao Executivo e que este teria que ver se seria possível. Ainda na oportunidade, comentou a vereadora Marlene K. Backes que ela já estuda há sete anos e que nunca pôde usar o benefício do transporte escolar visto que não fechava o horário. Perguntou a vereadora Marlene K. Backes ao vereador William Kunz sobre se a Associação tomaria providências para que pudesse chegar a tempo na Fundação Evangélica, caso fosse se associar e tivesse interesse em estudar na referida instituição. Manifestou-se o vereador William Kunz dizendo que a Associação não tinha como oferecer o transporte de forma exclusiva para determinado estudante e sim teria esse que se adaptar aos horários de aula. Disse o vereador William Kunz que havia associados que estudam na Fundação Evangélica, no turno da noite. Perguntou a vereadora Marlene K. Backes se estaria na Fundação Evangélica às 18h30min (dezoito horas e trinta minutos), caso fosse usufruir do transporte oferecido pela Associação. Respondeu o vereador William Kunz que estaria neste horário na mencionada instituição e que na volta teria que esperar pelo primeiro ônibus que retornasse, o qual saía da FEEVALE às 22h15min (vinte e duas horas e quinze minutos) o qual levava em torno de 10 (dez) minutos para chegar a Ivoti. Indagou ainda a vereadora Marlene K. Backes, como ficaria a situação se ela fosse se associar na Associação, e quisesse usar do benefício, visto que estuda aos sábados na ULBRA. Expôs o vereador William Kunz que neste caso iria ter direito a receber uma parte da cota dos R$500,00 (quinhentos reais) que são destinados aos estudantes que não usam o transporte do turno da noite. Ainda questionou a vereadora Marlene K. Backes o fato de que se tivesse 20 (vinte) alunos nesta condição o valor repassado seria o mesmo. Expôs o vereador William Kunz que a realidade da Associação no presente era essa e que o valor pago para custear o transporte ficava em torno de R$100,00 (cem reais) pagos por cada associado. Externou o vereador William Kunz na oportunidade convite à vereadora Marlene K. Backes para que se associasse na Associação. Observou a vereadora Marlene K. Backes que estava fazendo os questionamentos não por seu interesse, visto que iria se formar ao final do ano, mas por ter conhecidos seus que estavam interessados. Propôs o vereador William Kunz à vereadora Marlene K. Backes que encaminhasse estas pessoas à Associação pois que era do interesse da entidade que mais pessoas se associassem. Também na oportunidade comentou o vereador William Kunz que o gasto mensal com o transporte ficava em torno de R$9.000,000 (nove mil reais), porém a Associação estava fazendo contato com outras empresas visando baixar este valor. Ressaltou o vereador William Kunz o fato de que quando mais ajuda fosse oferecida, maior seria o número de estudantes que iria procurar formação e que isto num segundo momento iria retornar ao Município. Comentou que ele era a prova disso visto que havia buscado formação e que no presente tem empresa registrada no Município e portanto valia a pena investir na educação de nível superior dos jovens lucenenses. Destacou no instante a vereadora Lori M. Messer o fato de que talvez não fosse possível ao Município custear 100% (cem por cento) do valor gasto com o transporte dos universitários, mas que qualquer aumento já seria importante. Ressaltou o vereador William Kunz que seria de extrema importância o incentivo e que a Associação estava disposta a colaborar em tudo que estivesse  a  seu  alcance  como  contrapartida</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TRIGÉSIMA QUINTA REUNIÃO ORDINÁRIA DA SEXTA LEGISLATURA – FOLHA 04</w:t>
      </w:r>
    </w:p>
    <w:p>
      <w:pPr>
        <w:pStyle w:val="Normal"/>
        <w:jc w:val="both"/>
        <w:rPr>
          <w:rStyle w:val="CharacterStyle1"/>
          <w:b w:val="false"/>
          <w:b w:val="false"/>
          <w:bCs w:val="false"/>
          <w:color w:val="000000"/>
          <w:sz w:val="24"/>
          <w:szCs w:val="24"/>
          <w:lang w:val="pt-PT" w:eastAsia="pt-PT"/>
        </w:rPr>
      </w:pPr>
      <w:r>
        <w:rPr/>
      </w:r>
    </w:p>
    <w:p>
      <w:pPr>
        <w:pStyle w:val="Normal"/>
        <w:jc w:val="both"/>
        <w:rPr>
          <w:sz w:val="24"/>
        </w:rPr>
      </w:pPr>
      <w:r>
        <w:rPr>
          <w:sz w:val="24"/>
          <w:szCs w:val="24"/>
        </w:rPr>
        <w:t xml:space="preserve">pelo incentivo. Comentou também o vereador William Kunz que havia mais ideias de trabalhos a serem desenvolvidos e que para isso teriam que conversar com a Secretária da Educação. Disse que sempre foram bem recebidos na Secretaria da Educação e que o Município tem colaborado com a Associação também nesta questão das orientações que são oferecidas aos estudantes que se preparam para o ENEM. Disse que as reuniões em sábados à tarde acontecem no espaço da nova biblioteca e que inclusive já conseguiram trazer professores para dirimir as dúvidas dos estudantes. E que esperava que fosse um incentivo aos jovens para que cada vez mais gente buscasse estes grupos de estudos e consequentemente maior número de associados. </w:t>
      </w:r>
      <w:r>
        <w:rPr>
          <w:spacing w:val="-2"/>
          <w:sz w:val="24"/>
          <w:szCs w:val="24"/>
        </w:rPr>
        <w:t>Passando-</w:t>
      </w:r>
      <w:r>
        <w:rPr>
          <w:sz w:val="24"/>
          <w:szCs w:val="24"/>
        </w:rPr>
        <w:t xml:space="preserve">se à votação do encaminhamento da Indicação foi o mesmo aprovado por unanimidade. Dando seguimento, procedeu o Secretário da Câmara a leitura da Indicação Nº027/2013 (número zero vinte e sete barra dois mil e treze), apresentada pelo vereador Gilmar Führ, dirigida ao Poder Executivo. Nesta indicou </w:t>
      </w:r>
      <w:r>
        <w:rPr>
          <w:bCs/>
          <w:sz w:val="24"/>
          <w:szCs w:val="24"/>
        </w:rPr>
        <w:t>a realização de manutenção nas luminárias da rede de iluminação pública em todo Município.</w:t>
      </w:r>
      <w:r>
        <w:rPr>
          <w:sz w:val="24"/>
          <w:szCs w:val="24"/>
        </w:rPr>
        <w:t xml:space="preserve"> </w:t>
      </w:r>
      <w:r>
        <w:rPr>
          <w:sz w:val="24"/>
        </w:rPr>
        <w:t>Colocada a Indicação em discussão, expôs o vereador Pedro L. Schmitz que várias vezes já observou o rapaz contratado para fazer o serviço de manutenção nas luminárias, cortando grama nos espaços públicos ao invés de estar cuidando da iluminação pública. Comentou o vereador Pedro L. Schmitz que não sabia se não havia peças para conserto das luminárias ou quais eram os motivos de estar cortando grama. Perguntou no instante o vereador Roque F. Neckel se a pessoa contratada estava cortando grama à noite. Respondeu o vereador Pedro L. Schmitz que era de dia, porém a deficiência na iluminação pública era percebida a noite. Expôs o vereador Roque F. Neckel que havia conversado anteriormente com a Prefeita sobre a questão das luminárias estragadas e que esta havia lhe informado que servidores da Prefeitura estavam na presente noite fazendo levantamento de quais luminárias precisavam passar por manutenção. Manifestou-se o Presidente da Mesa dizendo que recebeu muitas reclamações dos munícipes, referente as luminárias estragadas na Rua Armando Seewald, na Rua Lobo da Costa, em Nova Vila, além de outros lugares. Expôs o vereador Roque F. Neckel que de fato havia muitas luminárias estragadas e que a manutenção também havia sido prejudicada devido ao fato de uma das retroescavadeiras ter estado estragada. Sendo que no presente dia haviam instalado o suporte que permite elevar o responsável pela manutenção até às lâmpadas. No instante, comentou o vereador Pedro L. Schmitz, que na localidade de Nova Vila havia luminárias estragadas há mais de um mês e sempre que era feito pedido de manutenção nas luminárias se ouvia dos vereadores da situação o comentário de que naquela noite estava sendo feito levantamento, porém no dia seguinte podia-se observar o responsável pela manutenção cortando e varrendo grama, o que considerava engraçado. Expôs a vereadora Marlene K. Backes que nunca observara a referida pessoa cortando grama. Falou o vereador Pedro L. Schmitz que por diversas vezes já observara esta pessoa contratada para fazer o serviço de manutenção nas luminárias, cortando grama. Disse o vereador Pedro L. Schmitz que não tinha nada contra o fato de esta pessoa cortar grama, contando que não tivesse luminárias a consertar e nem outro serviço relacionado a esta área, por executar. Frisou que a prioridade deveria ser os serviços na área da eletricidade, já que havia sido contratado com este propósito. Comentou a vereadora Marlene K. Backes que também já observara o servidor Antônio Bays fazendo serviços de pedreiro e não somente relacionados a eletricidade. Também expôs a vereadora Lori M. Messer que  dependendo  do  que  estragava  nas  luminárias,  poderia  levar  um  bom  tempo   até   estarem</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TRIGÉSIMA QUINTA REUNIÃO ORDINÁRIA DA SEXTA LEGISLATURA – FOLHA 05</w:t>
      </w:r>
    </w:p>
    <w:p>
      <w:pPr>
        <w:pStyle w:val="Normal"/>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pPr>
      <w:r>
        <w:rPr>
          <w:sz w:val="24"/>
        </w:rPr>
        <w:t xml:space="preserve">disponíveis as peças para realizar a manutenção. Ressaltou ainda, o vereador Roque F. Neckel, que a Prefeita havia lhe informado também que estava em processo de licitação a compra de  luminárias que seriam utilizadas para substituir algumas estragadas e para instalação de novas. Passando-se à votação do encaminhamento da Indicação, foi o mesmo aprovado por unanimidade. Dando continuidade, procedeu o Secretário da Câmara a leitura da Indicação Nº009/2013 (número zero zero nove barra dois mil e treze) apresentada pelo vereador Pedro L. Schmitz, dirigida ao Poder Executivo Municipal. Nesta indicou </w:t>
      </w:r>
      <w:r>
        <w:rPr>
          <w:sz w:val="24"/>
          <w:szCs w:val="24"/>
        </w:rPr>
        <w:t>providências visando roçada da vegetação, corte de grama no pátio da Escola Ruth Naumann, na localidade de Morro do Pedro e manutenção do portão de acesso à referida Escola.</w:t>
      </w:r>
      <w:r>
        <w:rPr>
          <w:sz w:val="24"/>
        </w:rPr>
        <w:t xml:space="preserve"> Colocada a Indicação em discussão, expôs o vereador Pedro L. Schmitz, que pedido com mesmo conteúdo já havia sido apresentado em outra oportunidade pela vereadora Joice Silvinha Froehlich e que o serviço foi executado, porém, depois disso nada mais havia sido feito no local. Comentou o vereador Pedro L. Schmitz que o portão de entrada da citada Escola esta deitado no chão, fato que permitia a entrada de animais que não precisariam entrar no local. Disse também, que a grama estava alta e que até a algum tempo as crianças daquela localidade tinham doutrina no local, porém não sabia se no presente ainda continuava a mesma. Observou o vereador Cleiton Trierveiler que já em outras ocasiões, inclusive na administração anterior, em alguns momentos, o portão também estava caído ao chão e que inclusive a vereadora Marlene K. Backes poderia ter conhecimento disso e restava a dúvida sobre se alguém o estava derrubando. Expôs a vereadora Marlene K. Backes que não se lembrava do referido portão, pois que vai pouco à localidade de Morro do Pedro. Expôs o vereador Pedro L. Schmitz que há alguns dias, quando estava fazendo transporte escolar, morador da localidade lhe havia convidado para acompanhá-lo até a escola para ver a situação e que de fato pudera observar que o entorno desta estava praticamente em estado de calamidade pública. Passando-se à votação do encaminhamento da Indicação, foi o mesmo aprovado por unanimidade. Em seguida, como não havia Projetos a serem distribuídos passou o Presidente da Mesa Diretora para a </w:t>
      </w:r>
      <w:r>
        <w:rPr>
          <w:b/>
          <w:sz w:val="24"/>
        </w:rPr>
        <w:t>ORDEM DO DIA</w:t>
      </w:r>
      <w:r>
        <w:rPr>
          <w:sz w:val="24"/>
        </w:rPr>
        <w:t>. Considerando que o Presidente da Comissão Geral de Pareceres, vereador Luiz J. Spaniol já havia encaminhado o parecer do Projeto de Lei</w:t>
      </w:r>
      <w:r>
        <w:rPr>
          <w:sz w:val="24"/>
          <w:szCs w:val="24"/>
        </w:rPr>
        <w:t xml:space="preserve"> Nº055/2013 (número zero cinquenta e cinco barra dois mil e treze), que autorizava o Poder Executivo a abrir crédito adicional suplementar no valor de R$183.196,27 (cento e oitenta e três mil cento e noventa e seis reais e vinte e sete centavos) e dava outras providências, </w:t>
      </w:r>
      <w:r>
        <w:rPr>
          <w:sz w:val="24"/>
        </w:rPr>
        <w:t xml:space="preserve">que estava em pauta, à Mesa Diretora, procedeu o Presidente a leitura do parecer do mesmo. Neste expôs a Comissão Geral de Pareceres que o </w:t>
      </w:r>
      <w:r>
        <w:rPr>
          <w:sz w:val="24"/>
          <w:szCs w:val="24"/>
        </w:rPr>
        <w:t xml:space="preserve">projeto buscava abrir crédito adicional suplementar para viabilizar algumas ações propostas pelo orçamento de 2013, como o custeio do serviço de recolhimento e destinação dos resíduos sólidos do Município, serviços de saúde e serviços para a realização da Schmierfest. Assim, por se tratar de interesse público, manifestaram-se os membros da Comissão Geral de Pareceres favoráveis à aprovação do Projeto de Lei. Colocado em discussão o Projeto de Lei, ninguém se manifestou. Passando-se à votação do Projeto de Lei, foi o mesmo aprovado por unanimidade.  Após colocou o Presidente da Mesa Diretora em discussão o pedido de licença de sua autoria referente o período de 21 (vinte e um) a 25 (vinte e cinco) de outubro do ano em curso. Como ninguém se manifestou, colocou o mesmo em votação. Sendo a licença aprovada por unanimidade. Em seguida, como não havia </w:t>
      </w:r>
      <w:r>
        <w:rPr>
          <w:sz w:val="24"/>
        </w:rPr>
        <w:t xml:space="preserve">vereadores inscritos no período do </w:t>
      </w:r>
      <w:r>
        <w:rPr>
          <w:b/>
          <w:sz w:val="24"/>
        </w:rPr>
        <w:t xml:space="preserve">GRANDE EXPEDIENTE </w:t>
      </w:r>
      <w:r>
        <w:rPr>
          <w:sz w:val="24"/>
        </w:rPr>
        <w:t xml:space="preserve">e como mais nada houvesse para ser  deliberado,  </w:t>
      </w:r>
      <w:r>
        <w:rPr>
          <w:sz w:val="24"/>
          <w:szCs w:val="24"/>
        </w:rPr>
        <w:t>declarou  o  Presidente  da  Mesa</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rStyle w:val="CharacterStyle1"/>
          <w:b w:val="false"/>
          <w:bCs w:val="false"/>
          <w:color w:val="000000"/>
          <w:sz w:val="24"/>
          <w:szCs w:val="24"/>
          <w:lang w:val="pt-PT" w:eastAsia="pt-PT"/>
        </w:rPr>
        <w:t>ATA DA TRIGÉSIMA QUINTA REUNIÃO ORDINÁRIA DA SEXTA LEGISLATURA – FOLHA 06</w:t>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0"/>
        </w:rPr>
      </w:pPr>
      <w:r>
        <w:rPr>
          <w:sz w:val="24"/>
          <w:szCs w:val="24"/>
        </w:rPr>
        <w:t xml:space="preserve">Diretora </w:t>
      </w:r>
      <w:r>
        <w:rPr>
          <w:sz w:val="24"/>
        </w:rPr>
        <w:t>encerrada a Reunião, c</w:t>
      </w:r>
      <w:r>
        <w:rPr>
          <w:rStyle w:val="CharacterStyle1"/>
          <w:b w:val="false"/>
          <w:bCs w:val="false"/>
          <w:color w:val="000000"/>
          <w:sz w:val="24"/>
          <w:szCs w:val="24"/>
          <w:lang w:eastAsia="pt-PT"/>
        </w:rPr>
        <w:t>onvocando a seguinte em caráter ordinário para o dia 23 (vinte e três) de outubro do corrente ano, às dezenove horas e trinta minutos, na Sede deste Poder. E, para constar, César Alberto Karling, Secretário da Câmara,</w:t>
      </w:r>
      <w:bookmarkStart w:id="6" w:name="OLE_LINK3"/>
      <w:bookmarkStart w:id="7" w:name="OLE_LINK4"/>
      <w:r>
        <w:rPr>
          <w:rStyle w:val="CharacterStyle1"/>
          <w:b w:val="false"/>
          <w:bCs w:val="false"/>
          <w:color w:val="000000"/>
          <w:sz w:val="24"/>
          <w:szCs w:val="24"/>
          <w:lang w:eastAsia="pt-PT"/>
        </w:rPr>
        <w:t xml:space="preserve">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6"/>
      <w:bookmarkEnd w:id="7"/>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26:00Z</dcterms:created>
  <dc:creator>.</dc:creator>
  <dc:description/>
  <cp:keywords/>
  <dc:language>en-US</dc:language>
  <cp:lastModifiedBy>CÂMARA</cp:lastModifiedBy>
  <cp:lastPrinted>2013-10-21T17:38:00Z</cp:lastPrinted>
  <dcterms:modified xsi:type="dcterms:W3CDTF">2013-10-21T19:38:00Z</dcterms:modified>
  <cp:revision>3</cp:revision>
  <dc:subject/>
  <dc:title>ATA DA CENTÉSIMA SEPTUAGÉSIMA SEXTA REUNIÃO ORDINÁRIA DO QUARTO PERÍODO LEGISLATIVO DA TERCEIRA LEGISLATURA, REALIZADA NO DIA 29 DE DEZEMBRO DE 2004</dc:title>
</cp:coreProperties>
</file>