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 w:before="0" w:after="20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ATA DA REUNIÃO ORDINÁRIA Nº 20 - 7ª LEGISLATURA – 1º PERÍODO LEGISLATIVO – 14 DE JUNHO DE 2017.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Aos quatorze dias do mês de junho do ano de dois mil e dezessete, às dezenove horas e trinta e cinco minutos, reuniu-se, ordinariamente, o Poder Legislativo, tendo por local a sua sede, na Rua Emancipação, s/nº. A Reunião foi declarada aberta pela Presidente Vereadora Aline Führ Christ, que verificou a existência de quórum regular, constatando-se a presença dos vereadores: Airton José Weber, Airton Michel, Daniel Eloir Krummenauer, Joel Henrique Dhein, Roque Adelmo Rambo, Roque Ferreira Neckel, Susana Exner e Valmir Eckardt. A Presidente declarou aberta a sessão e de imediato colocou para apreciação e votação a Ata nº 18, a qual foi aprovada por unanimidade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 xml:space="preserve">1ª PAUTA - CORRESPONDÊNCIAS RECEBIDAS: </w:t>
      </w:r>
      <w:r>
        <w:rPr>
          <w:rFonts w:eastAsia="Calibri"/>
          <w:sz w:val="24"/>
          <w:szCs w:val="22"/>
          <w:lang w:eastAsia="en-US"/>
        </w:rPr>
        <w:t xml:space="preserve">Ofício Cam. nº 026/2017 do Poder Executivo que solicita espaço da Câmara de Vereadores, às 18h no dia 14 de junho desse ano, para realização de audiência pública referente ao PPA – Plano Plurianual. Ofício nº 015/2017 da Secretaria Municipal da Saúde, Assistência Social e Meio Ambiente, solicitando espaço, no dia 14 de junho desse ano, pata palestra sobre a Semana do Meio Ambiente, com o Sr. André Heck falando sobre energia solar e Cíntia Abs da Cruz, bióloga dessa Secretaria. Ofício Cam nº 025/2017 do Poder Executivo que encaminha o Projeto de Lei nº 027/2017 que altera a Lei Municipal nº 807 de 02 de janeiro de 2012.   Ofício nº 010/2017 do Vereador Roque Neckel que solicitou após votação favorável do Plenário, encaminhamento ao Poder Executivo da Indicação nº 010/2017.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 xml:space="preserve">2ª PAUTA – PROPOSIÇÕES: </w:t>
      </w:r>
      <w:r>
        <w:rPr>
          <w:rFonts w:eastAsia="Calibri"/>
          <w:sz w:val="24"/>
          <w:szCs w:val="22"/>
          <w:lang w:eastAsia="en-US"/>
        </w:rPr>
        <w:t>O Vereador Roque Neckel apresentou a Indicação nº 010/2017 que indicou providências para aumentar a Parada de ônibus localizada na calçada do estacionamento do Salão Gewehr, no sentido Ivoti para Picada Café.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A PROPOSIÇÃO acima elencada foi aprovada por unanimidade de votos dos vereadores presentes.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2"/>
          <w:lang w:eastAsia="en-US"/>
        </w:rPr>
        <w:t xml:space="preserve">3ª PAUTA: DISTRIBUIÇÃO DE PROJETOS: </w:t>
      </w:r>
      <w:r>
        <w:rPr>
          <w:rFonts w:eastAsia="Calibri"/>
          <w:sz w:val="24"/>
          <w:szCs w:val="22"/>
          <w:lang w:eastAsia="en-US"/>
        </w:rPr>
        <w:t>Foi distribuído e encaminhado à Comissão Geral de Pareceres o Projeto do Poder Legislativo nº 027/2017 que altera a lei Municipal nº 807 de 02 de janeiro de 2012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ª PAUTA – GRANDE EXPEDIENTE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Não teve vereadores inscritos. A Presidente da Mesa Diretora solicitou que os presentes assistissem à palestra do Sr. André e da bióloga Cíntia Cruz. E não havendo nada mais há ser deliberado a Presidente encerrou a Reunião e convidou a todos para a próxima Reunião Ordinária no dia 21 de junho  desse ano  às  dezenove   horas  e  trinta  minutos.  E,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 xml:space="preserve">segue.... 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ATA DA REUNIÃO ORDINÁRIA Nº 20 - 7ª LEGISLATURA – 1º PERÍODO LEGISLATIVO-FOLHA 02.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para constar, Andréa Virginia Gomes Scherer, agente administrativa no desempenho das funções do cargo de Secretária da Câmara, elaborou a presente ata, a qual, após lida e aprovada, será subscrita pela Vereadora Presidente e o Vereador Secretário da Mesa Diretora.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     ________________________________________</w:t>
      </w:r>
    </w:p>
    <w:p>
      <w:pPr>
        <w:pStyle w:val="Normal"/>
        <w:autoSpaceDE w:val="true"/>
        <w:spacing w:lineRule="auto" w:line="360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sz w:val="22"/>
          <w:szCs w:val="22"/>
          <w:lang w:eastAsia="en-US"/>
        </w:rPr>
        <w:t>Presidente                                                                   Secretário</w:t>
      </w:r>
    </w:p>
    <w:p>
      <w:pPr>
        <w:pStyle w:val="Normal"/>
        <w:autoSpaceDE w:val="true"/>
        <w:spacing w:lineRule="auto" w:line="360" w:before="0" w:after="20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1:53:00Z</dcterms:created>
  <dc:creator>.</dc:creator>
  <dc:description/>
  <cp:keywords/>
  <dc:language>en-US</dc:language>
  <cp:lastModifiedBy>CÂMARA</cp:lastModifiedBy>
  <cp:lastPrinted>2017-06-20T09:53:00Z</cp:lastPrinted>
  <dcterms:modified xsi:type="dcterms:W3CDTF">2017-06-28T21:53:00Z</dcterms:modified>
  <cp:revision>3</cp:revision>
  <dc:subject/>
  <dc:title>ATA DA REUNIÃO DA COMISSÃO GERAL DE PARECERES, REALIZADA EM 04 DE JANEIRO DE 2006</dc:title>
</cp:coreProperties>
</file>