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QUINQUAGÉSIMA REUNIÃO ORDINÁRIA DO SEGUNDO PERÍODO LEGISLATIVO DA QUINTA LEGISLATURA, REALIZADA NO DIA 10 DE MARÇ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 dias do mês de março do ano de dois mil e dez, às dezenove horas e trinta e cinco minutos, reuniu-se ordinariamente o Poder Legislativo, em sua Sede, sob a Presidência da vereadora Marlene Koepsel Backes, estando ainda presentes os seguintes edis: Airton José Weber, Marcos Aurélio Heylmann, Cleiton Trierveiler, Gilmar Führ, Janier Laborit Silveira Camargo, Ricardo Trierweiler, Roque Adelmo Rambo e Joice Silvinha Froehlich. A Presidente declarou aberta a Reunião e de imediato, solicitou ao vereador Janier L. S. Camargo a procedência da leitura da Ata da reunião ordinária anterior. Procedida a leitura da Ata e colocada em discussão ninguém se manifestou.  Passando-se à votação dessa, foi a mesma aprovada por unanimidade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o Ministério da Educação os Comunicados NºCM002142/2010, NºCM160202/2009 e NºCM153913/2009 informando a liberação de recursos financeiros ao Município de Presidente Lucena visando garantir a execução de programas do Fundo Nacional de Desenvolvimento da Educação. Do Poder Executivo os ofícios: Of.Camnº008/Gab/2010(ofício Câmara número zero zero oito barra gabinete barra dois mil e dez) encaminhando os Projetos de Lei: Projeto de Lei nº011/2010(número zero zero onze barra dois mil e dez) que autoriza o Poder Executivo a abrir crédito adicional suplementar e dá outras providências e Projeto de Lei nº012/2010(número zero zero doze barra dois mil e dez) que autoriza o Poder Executivo a firmar convênio com a Associação dos Estudantes Universitários de Presidente Lucena para o exercício de 2010 e dá outras providências; Of.Camnº009/Gab/2010(ofício Câmara número zero zero nove barra gabinete barra dois mil e dez) encaminhando o Projeto de Lei nº013/2010(número zero zero treze barra dois mil e dez) que reajusta os valores de vencimentos e vantagens dos servidores municipais e dá outras providências. Do vereador Roque A. Rambo o Of.nº002/RAR/2010(ofício número zero zero dois barra dois mil e dez) solicitando que após apreciação plenária fossem encaminhadas ao Poder Executivo Municipal as Indicações de Nº003/2010(número zero zero três barra dois mil e dez), Nº004/2010(número zero zero quatro barra dois mil e dez) e Nº005/2010(número zero zero cinco barra dois mil e dez) que seguiam em anexo. Do vereador Gilmar Führ o Of.nº001/GF/2010(ofício número zero zero um barra dois mil e dez) encaminhando, em anexo, a Indicação Nº001/2010(número zero zero um barra dois mil e dez), solicitando ao mesmo tempo que essa fosse colocada sob apreciação plenária e recebido o voto favorável da maioria, encaminhada ao Poder Executivo Municipal. Do vereador Cleiton Trierveiler o Of.nº002/CT/2010(ofício número zero zero dois barra dois mil e dez) solicitando que após ouvido o Plenário, fosse enviado ao Gerente Técnico da AES Sul de Novo Hamburgo o Ofício de Nº001/2010(zero zero um barra dois mil e dez) que seguia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-se para a apreciação das proposições apresentadas. Solicitou a Presidente da Mesa Diretora ao Secretário da Câmara que procedesse a leitura das mesmas à medida que fossem apreciadas. Iniciando o Secretário da Câmara pela leitura da Indicação Nº003/2010(número zero zero três barra dois mil e dez) apresentada pelo vereador Roque A. Rambo dirigida ao Poder Executivo Municipal. Nesta indicou </w:t>
      </w:r>
      <w:r>
        <w:rPr>
          <w:sz w:val="24"/>
          <w:szCs w:val="24"/>
        </w:rPr>
        <w:t xml:space="preserve">limpeza das entradas das bocas de lobo localizadas ao longo da Rua Presidente Lucena na Sede do Município. Colocada a Indicação em discussão comentou o vereador Marcos A. Heylmann que quando era roçada a vegetação existente sobre o passeio público era necessário varrer a mesma que caía na  via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TextBody"/>
        <w:rPr/>
      </w:pPr>
      <w:r>
        <w:rPr/>
        <w:t>ATA DA QUINQUAGÉSIMA REUNIÃO ORDINÁRIA DA QUINTA LEGISLATURA –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contrário a água levaria a mesma para dentro das bocas de lobo. Observou o vereador Roque A. Rambo que o maior problema eram as garrafas pet que as pessoas jogavam no leito da rua e se não fossem recolhidas junto as bocas de lobo a água as levaria para dentro da tubulação e poderiam ocasionar entupimento da mesma. Passando-se à votação do encaminhamento da Indicação foi o mesmo aprovado por unanimidade. Após procedeu o Secretário da Câmara a leitura da </w:t>
      </w:r>
      <w:r>
        <w:rPr>
          <w:sz w:val="24"/>
        </w:rPr>
        <w:t xml:space="preserve">Indicação Nº004/2010(número zero zero quatro barra dois mil e dez) também apresentada pelo vereador Roque A. Rambo dirigida ao Poder Executivo Municipal. Nesta indicou </w:t>
      </w:r>
      <w:r>
        <w:rPr>
          <w:sz w:val="24"/>
          <w:szCs w:val="24"/>
        </w:rPr>
        <w:t>providências visando a abertura da Rua Érico Veríssimo no trecho compreendido entre as Ruas José do Patrocínio e Eurico Lara. Colocada a Indicação em discussão expôs o vereador Roque A. Rambo que a saída da Rua José do Patrocínio era muito perigosa principalmente para veículos grandes além de ser muito estreita. E que tal fato fazia com que subissem em cima do meio fio, quebrando-o, causando prejuízo e obrigando a Prefeitura a trocar constantemente esse danificado. Também o acesso à Rua José do Patrocínio para quem vem do Centro ser muito complicado, fazendo com que a maioria dos motoristas a acessem na contramão. E a abertura da Rua indicada resolveria o problema. Comentou o vereador Marcos A. Heylmann que seria questão da Administração falar com os proprietários das áreas que seriam atingidas com a abertura da via de forma que o permitissem. Passando-se à votação do encaminhamento da Indicação, foi o mesmo aprovado por unanimidade. Em seguida procedeu o Secretário da Câmara a leitura da Indicação Nº005/2010(número zero zero cinco barra dois mil e dez) igualmente apresentada pelo vereador Roque A. Rambo, também dirigida ao Poder Executivo Municipal. Nesta indicou reparos em duas luminárias da rede de iluminação pública, localizadas junto à Estrada Geral de Picada Schneider, próximo à residência do munícipe Marcelo Berg. Colocada a Indicação em discussão comentou o vereador Marcos A. Heylmann que o funcionário da Prefeitura encarregado de executar os serviços de manutenção das luminárias havia sofrido acidente e estava de atestado. E que quando ocorria situação como essa em que o funcionário responsável ficava afastado por período mais longo seria necessário a Prefeitura contratar alguém, pois que não podia ficar a iluminação pública com problemas. Passando-se à votação do encaminhamento da Indicação foi o mesmo aprovado por unanimidade. Dando continuidade, procedeu o Secretário da Câmara a leitura do Ofício Nº001/2010(número zero zero um barra dois mil e dez) apresentado pelo vereador Cleiton Trierveiler, dirigido ao Gerente Técnico da AES Sul de Novo Hamburgo. Por meio deste solicitou que fosse deslocada para junto da Estrada Geral de Vila Rica a rede de energia elétrica que se encontra encravada no interior das propriedades rurais. Colocado o Ofício em discussão, ninguém se manifestou. Passando-se à votação do encaminhamento do ofício, foi o mesmo aprovado por unanimidade. Após procedeu o Secretário da Câmara a leitura da Indicação Nº001/2010(número zero zero um barra dois mil e dez) apresentada pelo vereador Gilmar Führ, dirigida ao Poder Executivo Municipal. Nesta indicou a instalação de luminárias da rede de iluminação pública junto à via que interliga a Rua Lobo da Costa com a Estrada para Picada Schneide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locada a Indicação em discussão expôs o vereador Roque A. Rambo que seria importante que fosse instalada iluminação pública no local pois que devido a escuridão já aconteceram atropelamentos no local. Comentou o vereador Marcos A. Heylmann que ocorrera atropelamento de mulher no local onde dois caminhões estiveram envolvidos. Observou o vereador Gilmar Führ que neste  caso  do  atropelamento  da  mulher  o  mesmo  fora  cometido  por </w:t>
      </w:r>
    </w:p>
    <w:p>
      <w:pPr>
        <w:pStyle w:val="Normal"/>
        <w:jc w:val="right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segue ...</w:t>
      </w:r>
    </w:p>
    <w:p>
      <w:pPr>
        <w:pStyle w:val="TextBody"/>
        <w:rPr/>
      </w:pPr>
      <w:r>
        <w:rPr/>
        <w:t>ATA DA QUINQUAGÉSIMA REUNIÃO ORDINÁRIA DA QUINTA LEGISLATURA – FOLHA 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 xml:space="preserve">motoqueiro e não envolvera caminhões. Destacou o vereador Roque A. Rambo que trabalha no turno da noite na Granja Pinheiros e que certa vez quase atropelara motorista de caminhão ao se deslocar pelo local. Disse que a forte iluminação instalada no pátio da Granja Pinheiros ofusca a visão dos motoristas que seguem pela Rua Lobo da Costa em direção à referida empresa e a instalação de luminárias ao longo da via acabaria com esse problema. Passando-se à votação do encaminhamento da Indicação foi o mesmo aprovado por unanimidade. Dando seguimento </w:t>
      </w:r>
      <w:r>
        <w:rPr>
          <w:sz w:val="24"/>
        </w:rPr>
        <w:t xml:space="preserve">passou a </w:t>
      </w:r>
      <w:r>
        <w:rPr>
          <w:sz w:val="24"/>
          <w:szCs w:val="24"/>
        </w:rPr>
        <w:t xml:space="preserve">Presidente da Mesa Diretora para a </w:t>
      </w:r>
      <w:r>
        <w:rPr>
          <w:b/>
          <w:sz w:val="24"/>
          <w:szCs w:val="24"/>
        </w:rPr>
        <w:t>DISTRIBUIÇÃO DE PROJETOS</w:t>
      </w:r>
      <w:r>
        <w:rPr>
          <w:sz w:val="24"/>
          <w:szCs w:val="24"/>
        </w:rPr>
        <w:t xml:space="preserve">. Encaminhando para a Comissão Geral de Pareceres os seguintes Projetos: </w:t>
      </w:r>
      <w:r>
        <w:rPr>
          <w:sz w:val="24"/>
        </w:rPr>
        <w:t xml:space="preserve">Projeto de Lei nº011/2010(número zero zero onze barra dois mil e dez) que autoriza o Poder Executivo a abrir crédito adicional suplementar e dá outras providências; Projeto de Lei nº012/2010(número zero zero doze barra dois mil e dez) que autoriza o Poder Executivo a firmar convênio com a Associação dos Estudantes Universitários de Presidente Lucena para o exercício de 2010 e dá outras providências; Projeto de Lei nº013/2010(número zero zero treze barra dois mil e dez) que reajusta os valores de vencimentos e vantagens dos servidores municipais e dá outras providências; Projeto de Lei Legislativo Nº001/2010(número zero zero um barra dois mil e dez) que reajusta o subsídio dos vereadores do Município de Presidente Lucena – RS; Projeto de Lei Legislativo Nº002/2010(número zero zero dois barra dois mil e dez) que reajusta os valores de vencimentos e vantagens do quadro de servidores da Câmara de Vereadores e dá outras providências; Projeto de Lei Legislativo Nº003/2010(número zero zero três barra dois mil e dez) que reajusta os subsídios do Prefeito e Vice-Prefeito Municipal do Município de Presidente Lucena-RS e Projeto de Lei Legislativo Nº004/2010(número zero zero quatro barra dois mil e dez) que reajusta os subsídios dos Secretários Municipais do Município de Presidente Lucena-RS. Em sequência passou a Presidente da Mesa Diretora para a </w:t>
      </w:r>
      <w:r>
        <w:rPr>
          <w:b/>
          <w:sz w:val="24"/>
        </w:rPr>
        <w:t>ORDEM DO DIA</w:t>
      </w:r>
      <w:r>
        <w:rPr>
          <w:sz w:val="24"/>
        </w:rPr>
        <w:t>. Estando em pauta os Projetos: Projeto de Lei nº009/2010(número zero zero nove barra dois mil e dez) que autoriza o Poder Executivo Municipal a abrir crédito suplementar e dá outras providências e Projeto de Lei nº010/2010(número zero zero dez barra dois mil e dez) que autoriza o Poder Executivo Municipal a abrir crédito adicional especial e dá outras providências. C</w:t>
      </w:r>
      <w:r>
        <w:rPr>
          <w:sz w:val="24"/>
          <w:szCs w:val="22"/>
        </w:rPr>
        <w:t xml:space="preserve">onsiderando que o Presidente da Comissão Geral de Pareceres, vereador Ricardo Trierweiler já havia entregue, à Presidenta da Mesa Diretora, os Pareceres dos Projetos em pauta procedeu a Presidenta a leitura do parecer do </w:t>
      </w:r>
      <w:r>
        <w:rPr>
          <w:sz w:val="24"/>
        </w:rPr>
        <w:t xml:space="preserve">Projeto de Lei nº009/2010(número zero zero nove barra dois mil e dez). Neste expôs a Comissão Geral de Pareceres que a </w:t>
      </w:r>
      <w:r>
        <w:rPr>
          <w:sz w:val="24"/>
          <w:szCs w:val="24"/>
        </w:rPr>
        <w:t xml:space="preserve">abertura do crédito adicional suplementar de que tratava o presente projeto de lei devia-se em razão da constatação de Superávit Financeiro no exercício de 2009. Os recursos seriam utilizados para suplementar contas de despesas do orçamento de 2010 nas áreas da saúde, assistência social e meio ambiente. Não havendo qualquer objeção a respeito, opinaram os membros da Comissão favoravelmente pela aprovação do Projeto de Lei. Colocado o Projeto de Lei em discussão, ninguém se manifestou. Passando-se à votação do Projeto de Lei foi o mesmo aprovado por unanimidade. Em seguida procedeu a Presidente da Mesa Diretora a leitura do Parecer do </w:t>
      </w:r>
      <w:r>
        <w:rPr>
          <w:sz w:val="24"/>
        </w:rPr>
        <w:t xml:space="preserve">Projeto de Lei nº010/2010(número zero zero dez barra dois mil e dez). Neste a Comissão Geral de Pareceres expôs que a </w:t>
      </w:r>
      <w:r>
        <w:rPr>
          <w:sz w:val="24"/>
          <w:szCs w:val="24"/>
        </w:rPr>
        <w:t xml:space="preserve">receita descrita no pressente projeto de lei não foi utilizada no exercício de 2009 e gerou Superávit Financeiro.Com a abertura de nova conta no orçamento de 2010 seria possível a utilização dos recursos disponíveis. Considerando o exposto opinou a Comissão de forma  favorável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TextBody"/>
        <w:rPr/>
      </w:pPr>
      <w:r>
        <w:rPr/>
        <w:t>ATA DA QUINQUAGÉSIMA REUNIÃO ORDINÁRIA DA QUINTA LEGISLATURA – FOLHA 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aprovação do Projeto de Lei. Colocado o Projeto de Lei em discussão, ninguém se manifestou. Passando-se à votação do Projeto de Lei foi o mesmo aprovado por unanimidade. </w:t>
      </w:r>
      <w:r>
        <w:rPr>
          <w:sz w:val="24"/>
        </w:rPr>
        <w:t xml:space="preserve"> Dando continuidade, como não havia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 xml:space="preserve"> e como mais nada houvesse para ser deliberado, agradeceu a Presidente da Mesa Diretora à seus filhos e ao jornalista do Jornal O Diário por terem prestigiado a Reunião e declarou-a encerrada, convocando a seguinte, em caráter ordinário, para o dia 17(dezessete) de março, do corrente ano, às dezenove horas e trinta minutos, no mesmo local. E, para constar, Cesar A. Karling, Secretário da Câmara, elaborou a presente Ata a qual após lida e aprovada, será subscrita pela S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1:00Z</dcterms:created>
  <dc:creator>.</dc:creator>
  <dc:description/>
  <cp:keywords/>
  <dc:language>en-US</dc:language>
  <cp:lastModifiedBy>User</cp:lastModifiedBy>
  <cp:lastPrinted>2010-03-12T10:29:00Z</cp:lastPrinted>
  <dcterms:modified xsi:type="dcterms:W3CDTF">2010-03-12T13:29:00Z</dcterms:modified>
  <cp:revision>9</cp:revision>
  <dc:subject/>
  <dc:title>ATA DA CENTÉSIMA SEPTUAGÉSIMA SEXTA REUNIÃO ORDINÁRIA DO QUARTO PERÍODO LEGISLATIVO DA TERCEIRA LEGISLATURA, REALIZADA NO DIA 29 DE DEZEMBRO DE 2004</dc:title>
</cp:coreProperties>
</file>