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TRIGÉSIMA SÉTIMA REUNIÃO ORDINÁRIA DO QUARTO PERÍODO LEGISLATIVO DA QUINTA LEGISLATURA, REALIZADA NO DIA 14 DE MARÇO DE 20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quatorze dias do mês de março do ano de dois mil e doze, às dezenove horas e trinta e cinco minutos, reuniu-se ordinariamente o Poder Legislativo em sua Sede, sob a Presidência da vereadora Marlene Koepsel Backes, estando ainda presentes os seguintes edis: Airton José Weber, Joice Silvinha Froehlich, Cleiton Trierveiler, Gilmar Führ, Roque Adelmo Rambo, Denise Raquel Vogel Staudt, Marcos Aurélio Heylmann e Ricardo Trierweiler. A Presidente declarou aberta a Reunião e após colocou em discussão a Ata da Reunião Ordinária Nº135(número cento e trinta e cinco). Como ninguém se manifestou, colocou-a em votação. Sendo a mesma aprovada por unanimidade. Após, expôs a Presidente da Mesa Diretora que de comum acordo os vereadores e vereadoras decidiram pela leitura da Ata da sessão anterior fora do período da Sessão e votação na próxima Reunião Ordinária devido ao fato de ser extensa. Após, solicitou a Presidente da Mesa Diretora ao Secretário da Câmara que procedesse a leitura das </w:t>
      </w:r>
      <w:r>
        <w:rPr>
          <w:b/>
          <w:sz w:val="24"/>
        </w:rPr>
        <w:t xml:space="preserve">CORRESPONDÊNCIAS RECEBIDAS, </w:t>
      </w:r>
      <w:r>
        <w:rPr>
          <w:sz w:val="24"/>
        </w:rPr>
        <w:t>onde constavam: Do Chefe de Polícia do Estado Delegado Ranolfo Vieira Júnior e do Diretor do Departamento de Polícia Metropolitana Delegado Antonio Vicente Vargas Nunes, convite para a cerimônia de posse do Delegado de Polícia Marcelo Moreira da Silva, como titular da 3ª Delegacia de Polícia Regional Metropolitana, a realizar-se às 17 (dezessete) horas do dia 15 (quinze) de março de 2012 (dois mil e doze) na Câmara de Vereadores de São Leopoldo. Do Deputado Alexandre Postal o Of.Nº001-12/SMP/MIM informando que o ex-vereador Noé Ângelo de Melo de Angelo foi designado para coordenar o Espaço do Vereador da Assembléia Legislativa e colocando o espaço à disposição dos vereadores. Do Presidente do Tribunal de Contas do Estado conselheiro Cezar Miola o Ofício Circular GP nº002/2012 (número zero zero dois barra dois mil e doze) informando que o Tribunal de Contas irá examinar a aplicação da Lei Federal nº12.527 (número doze mil quinhentos e vinte e sete) no âmbito do Estado e dos municípios. Da Unisinos e do escritório de Advocacia Décio Itiberê convite para participação no 1º (primeiro) Congresso Nacional de Direito Eleitoral a realizar-se nos dias 18 (dezoito) a 20 (vinte) de abril de 2012 (dois mil e doze) no Teatro do CIEE, em Porto Alegre. Do Poder Executivo Municipal o Of.Cam.n°008/GAB/2012 (ofício Câmara número zero zero oito barra dois mil e doze) encaminhando os Projetos de Lei: Projeto de Lei Nº012/2012 (número zero doze barra dois mil e doze) que revisa os valores de vencimentos e vantagens dos servidores municipais, estagiários, conselho tutelar e dá outras providências; Projeto de Lei Nº016/2012 (número zero dezesseis barra dois mil e doze) que altera a Lei Municipal Nº805, de 02 de janeiro de 2012, que institui a estrutura administrativa organizacional do Executivo Municipal de Presidente Lucena e dá outras providências; Projeto de Lei Nº017/2012 (número zero dezessete barra dois mil e doze) que altera o Art. 3º e o anexo II da Lei Municipal Nº808, de 02 de janeiro de 2012, que estabelece o Plano de Carreira dos Servidores, institui o respectivo quadro de cargos e dá outras providências; Também através do referido ofício comunicando que a Secretária da Saúde, Ação Social e Meio Ambiente estava a disposição para apresentar o relatório de gestão da Saúde referente o quarto trimestre de 2011 (dois mil e onze) e sugerindo a data de 21 (vinte e um) de março, do ano em curso. Do vereador Marcos A. Heylmann o Of.nº006/MAH/2012 (ofício número zero zero seis barra dois mil e doze), solicitando que após os trâmites regimentais fossem encaminhados ao Poder Executivo Municipal, as indicações  Nº005/2012 (número  zero  zero  cinco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SÉTIMA </w:t>
      </w:r>
      <w:r>
        <w:rPr>
          <w:bCs/>
          <w:sz w:val="24"/>
          <w:szCs w:val="24"/>
        </w:rPr>
        <w:t>REUNIÃO ORDINÁRIA DA QUINTA LEGISLATURA – FOLHA 0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ra dois mil e doze) e Nº006/2012 (número zero zero seis barra dois mil e doze), que seguiam em anexo. Do vereador Gilmar Führ o Of.nº003/GF/2012 (ofício número zero zero três barra dois mil e doze) encaminhando em anexo, as proposições: Ofício Nº002/2012 (número zero zero dois barra dois mil e doze) e as Indicações Nº002/2012 (número zero zero dois barra dois mil e doze) e Nº003/2012 (número zero zero três barra dois mil e doze) e solicitando ao mesmo tempo que estas fossem colocadas sob apreciação plenária e recebido o voto favorável da maioria, encaminhadas aos destinatários. Do vereador Cleiton Trierveiler o Of.nº005/CT/2012(ofício número zero zero cinco barra dois mil e doze), solicitando que após ouvido o plenário, fossem enviados aos destinatários os Ofícios Nº002/CT/2012 (número zero zero dois barra dois mil e doze), Nº003/2012 (número zero zero três barra dois mil e doze) e Nº004/2012 (número zero zero quatro barra dois mil e doze), que seguiam em anexo. Em continuidade, como não havia vereadores inscritos no período das </w:t>
      </w:r>
      <w:r>
        <w:rPr>
          <w:b/>
          <w:sz w:val="24"/>
        </w:rPr>
        <w:t>EXPOSIÇÕES PESSOAIS,</w:t>
      </w:r>
      <w:r>
        <w:rPr>
          <w:sz w:val="24"/>
        </w:rPr>
        <w:t xml:space="preserve"> passou a Presidente da Mesa Diretora à apreciação das proposições apresentadas. Solicitou ao Secretário da Câmara que procedesse a leitura destas à medida que fossem apreciadas. Iniciando </w:t>
      </w:r>
      <w:r>
        <w:rPr>
          <w:sz w:val="24"/>
          <w:szCs w:val="24"/>
        </w:rPr>
        <w:t>o Secretário da Câmara pela leitura da Indicação de Nº005/2012 (número zero zero cinco barra dois mil e doze) apresentada pel</w:t>
      </w:r>
      <w:r>
        <w:rPr>
          <w:sz w:val="24"/>
        </w:rPr>
        <w:t>o vereador Marcos A. Heylmann</w:t>
      </w:r>
      <w:r>
        <w:rPr>
          <w:sz w:val="24"/>
          <w:szCs w:val="24"/>
        </w:rPr>
        <w:t>, dirigida ao Poder Executivo Municipal. Nesta indicou providências visando a aplicação do produto que combate o inseto borrachudo, nos córregos e arroios em todo Município. Colocada a Indicação em discussão, expôs o vereador Marcos A. Heylmann que na presente manhã a Prefeita Maria de Lurdes havia lhe procurado e dito que não adiantava os Municípios de Ivoti e Picada Café executarem medidas de combate ao insto borrachudo se Presidente Lucena não o fizesse também. Comentou o vereador Marcos A. Heylmann que a Prefeita Maria de Lurdes ainda teria exposto que se Ivoti aplicasse o veneno de combate ao borrachudo e Presidente Lucena não, surgiriam cada vez mais e não haveria como conter isso. Passando-se à votação do encaminhamento da Indicação, foi o mesmo aprovado por unanimidade. Após, procedeu o Secretário da Câmara a leitura da Indicação  Nº006/2012 (número zero zero seis barra dois mil e doze) também apresentada pelo vereador Marcos A. Heylmann, dirigido ao Poder Executivo Municipal. Nesta indicou roçada/remoção da vegetação existente nos valos de escoamento de água ao longo da Rua Presidente Lucena no trecho compreendido entre o acesso a São José do Hortêncio e a divisa com o Município de Ivoti, bem como o corte de galhos das árvores existentes no referido local que estão muito próximas da via. Colocada a Indicação em discussão, expôs o vereador Marcos A. Heylmann que os funcionários da Prefeitura que executam o serviço de roçada só cortavam a vegetação na largura de um metro a um metro e meio da pista. E que não cortavam a vegetação existente nos valos de escoamento das águas e que isto também seria necessário fazer pois senão a água não teria como escoar com facilidade. Comentou ainda o vereador Marcos A. Heylmann que os galhos das árvores ao encostarem na rede elétrica deixavam Presidente Lucena sem luz e que seria necessário fazer algo para isso não acontecer. Passando-se à votação do encaminhamento da Indicação, foi o mesmo aprovado por unanimidade. Após, procedeu o Secretário da Câmara a leitura do Ofício Nº002/CT/2012 (ofício número zero zero dois barra dois mil e doze) apresentado pelo vereador Cleiton Trierveiler dirigido ao Gerente Técnico da AES Sul de Novo Hamburgo. Por meio deste solicitou a execução de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melhorias no sistema elétrico com a realização de reforço nos níveis de tensão que abastecem a residência do munícipe Andreas Jacobus  Lanius  -  código  do  cliente  nº1242327-1 -  residente  na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SÉTIMA </w:t>
      </w:r>
      <w:r>
        <w:rPr>
          <w:bCs/>
          <w:sz w:val="24"/>
          <w:szCs w:val="24"/>
        </w:rPr>
        <w:t>REUNIÃO ORDINÁRIA DA QUINTA LEGISLATURA – FOLHA 0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ocalidade de Picada Schneider, acesso à localidade de Morro do Pedro. Colocado o Ofício em discussão, ninguém se manifestou. Passando-se à votação do encaminhamento do Ofício, foi o mesmo aprovado por unanimidade. Após, procedeu o Secretário da Câmara a leitura do </w:t>
      </w:r>
      <w:bookmarkStart w:id="0" w:name="OLE_LINK6"/>
      <w:bookmarkStart w:id="1" w:name="OLE_LINK5"/>
      <w:r>
        <w:rPr>
          <w:sz w:val="24"/>
          <w:szCs w:val="24"/>
        </w:rPr>
        <w:t>Ofício Nº003/CT/2012 (ofício número zero zero três barra dois mil e doze) também apresentado pelo vereador Cleiton Trierveiler dirigido ao Coordenador Oparacional da AES Sul de Novo Hamburgo. Por meio deste</w:t>
      </w:r>
      <w:r>
        <w:rPr>
          <w:sz w:val="28"/>
          <w:szCs w:val="24"/>
        </w:rPr>
        <w:t xml:space="preserve"> </w:t>
      </w:r>
      <w:r>
        <w:rPr>
          <w:sz w:val="24"/>
        </w:rPr>
        <w:t>manifestou agradecimentos pelas melhorias executadas no sistema elétrico da localidade de Vila Rica as quais envolveram o deslocamento da rede elétrica e substituição de postes. Colocado o Ofício em discussão, ninguém se manifestou. Passando-se à votação do encaminhamento do Ofício, foi o mesmo aprovado por unanimidade.</w:t>
      </w:r>
      <w:bookmarkEnd w:id="0"/>
      <w:bookmarkEnd w:id="1"/>
      <w:r>
        <w:rPr>
          <w:sz w:val="24"/>
        </w:rPr>
        <w:t xml:space="preserve"> Em seguida, procedeu o Secretário da Câmara a leitura do </w:t>
      </w:r>
      <w:r>
        <w:rPr>
          <w:sz w:val="24"/>
          <w:szCs w:val="24"/>
        </w:rPr>
        <w:t>Ofício Nº004/CT/2012 (ofício número zero zero quatro barra dois mil e doze) igualmente apresentado pelo vereador Cleiton Trierveiler dirigido ao Poder Executivo Municipal. Por meio deste</w:t>
      </w:r>
      <w:r>
        <w:rPr>
          <w:sz w:val="28"/>
          <w:szCs w:val="24"/>
        </w:rPr>
        <w:t xml:space="preserve"> </w:t>
      </w:r>
      <w:r>
        <w:rPr>
          <w:sz w:val="24"/>
        </w:rPr>
        <w:t>manifestou</w:t>
      </w:r>
      <w:r>
        <w:rPr>
          <w:sz w:val="28"/>
        </w:rPr>
        <w:t xml:space="preserve"> </w:t>
      </w:r>
      <w:r>
        <w:rPr>
          <w:sz w:val="24"/>
        </w:rPr>
        <w:t>agradecimentos ao Executivo Municipal pela participação da Prefeitura nas melhorias executadas no sistema elétrico da localidade de Vila Rica, as quais envolveram o deslocamento da rede elétrica e substituição de postes. Colocado o Ofício em discussão, ninguém se manifestou. Passando-se à votação do encaminhamento do Ofício, foi o mesmo aprovado por unanimidade. Dando seguimento, procedeu o Secretário da Câmara a leitura do Ofício Nº</w:t>
      </w:r>
      <w:r>
        <w:rPr>
          <w:sz w:val="24"/>
          <w:szCs w:val="24"/>
        </w:rPr>
        <w:t>002/2012 (número zero zero dois barra dois mil e doze) apresentado pelo vereador Gilmar Führ dirigido ao Gerente Técnico da AES Sul de Novo Hamburgo. Por meio deste solicitou</w:t>
      </w:r>
      <w:r>
        <w:rPr>
          <w:sz w:val="28"/>
          <w:szCs w:val="24"/>
        </w:rPr>
        <w:t xml:space="preserve"> </w:t>
      </w:r>
      <w:r>
        <w:rPr>
          <w:sz w:val="24"/>
        </w:rPr>
        <w:t>a substituição de postes de sustentação da rede elétrica localizados: junto à Rua Sobradinho próximo à residência da munícipe Dorilde Zalamena – código do cliente nº3234482-1 e junto à Rua Machado de Assis próximo à residência do senhor Edio Nicolau Arnhold – código do clientenº5354900-7, no Centro, neste Município.</w:t>
      </w:r>
      <w:r>
        <w:rPr>
          <w:sz w:val="24"/>
          <w:szCs w:val="24"/>
        </w:rPr>
        <w:t xml:space="preserve"> Colocado o Ofício em discussão, ninguém se manifestou. Passando-se à votação do encaminhamento do Ofício, foi o mesmo aprovado por unanimidade. Em seguida, </w:t>
      </w:r>
      <w:r>
        <w:rPr>
          <w:sz w:val="24"/>
        </w:rPr>
        <w:t>procedeu o Secretário da Câmara a leitura da Indicação Nº</w:t>
      </w:r>
      <w:r>
        <w:rPr>
          <w:sz w:val="24"/>
          <w:szCs w:val="24"/>
        </w:rPr>
        <w:t xml:space="preserve">002/2012 (número zero zero dois barra dois mil e doze) também apresentada pelo vereador Gilmar Führ dirigida ao Poder Executivo Municipal. Nesta indicou a construção de parada de ônibus junto à Rua Presidente Lucena próximo ao acesso à localidade de Vila Rica, sentido Centro/Município de Picada Café. Colocada a Indicação em discussão, ninguém se manifestou. Passando-se à votação do encaminhamento desta, foi o mesmo aprovado por unanimidade. Após, </w:t>
      </w:r>
      <w:r>
        <w:rPr>
          <w:sz w:val="24"/>
        </w:rPr>
        <w:t>procedeu o Secretário da Câmara a leitura da Indicação Nº</w:t>
      </w:r>
      <w:r>
        <w:rPr>
          <w:sz w:val="24"/>
          <w:szCs w:val="24"/>
        </w:rPr>
        <w:t xml:space="preserve">003/2012 (número zero zero três barra dois mil e doze) igualmente apresentada pelo vereador Gilmar Führ dirigida ao Poder Executivo Municipal. Nesta indicou a instalação de luminária da rede de iluminação pública junto a Rua A, próximo à residência do munícipe Geraldo da Rosa. Colocada a Indicação em discussão, ninguém se manifestou. Passando-se à votação do encaminhamento da Indicação, foi o mesmo aprovado por unanimidade. Em sequência passou a Presidente da Mesa Diretora para a </w:t>
      </w:r>
      <w:r>
        <w:rPr>
          <w:b/>
          <w:sz w:val="24"/>
          <w:szCs w:val="24"/>
        </w:rPr>
        <w:t>DISTRIBUIÇÃO DE PROJETOS.</w:t>
      </w:r>
      <w:r>
        <w:rPr>
          <w:sz w:val="24"/>
          <w:szCs w:val="24"/>
        </w:rPr>
        <w:t xml:space="preserve"> Encaminhando para a Comissão Geral de Pareceres os seguintes Projetos de Lei: </w:t>
      </w:r>
      <w:r>
        <w:rPr>
          <w:sz w:val="24"/>
        </w:rPr>
        <w:t xml:space="preserve">Projeto de Lei Nº012/2012 (número zero doze barra dois mil e doze) que revisa os valores de vencimentos e vantagens dos servidores municipais, estagiários, conselho tutelar e dá outras providências; Projeto de Lei Nº016/2012 (número zero dezesseis barra dois mil e doze) que altera a Lei Municipal Nº805, de 02 de janeiro de 2012, que institui a estrutura administrativa organizacional do Executivo Municipal de Presidente Lucena e dá outras providências e Projeto de Lei Nº017/2012 (número zero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TA DA CENTÉSIMA </w:t>
      </w:r>
      <w:r>
        <w:rPr>
          <w:sz w:val="24"/>
          <w:szCs w:val="24"/>
        </w:rPr>
        <w:t xml:space="preserve">TRIGÉSIMA SÉTIMA </w:t>
      </w:r>
      <w:r>
        <w:rPr>
          <w:bCs/>
          <w:sz w:val="24"/>
          <w:szCs w:val="24"/>
        </w:rPr>
        <w:t>REUNIÃO ORDINÁRIA DA QUINTA LEGISLATURA – FOLHA 0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ezessete barra dois mil e doze) que altera o Art. 3º e o anexo II da Lei Municipal Nº808, de 02 de janeiro de 2012, que estabelece o Plano de Carreira dos Servidores, institui o respectivo quadro de cargos e dá outras providências. </w:t>
      </w:r>
      <w:r>
        <w:rPr>
          <w:sz w:val="24"/>
          <w:szCs w:val="24"/>
        </w:rPr>
        <w:t xml:space="preserve">Em seguida, como não havia projetos em pauta, nem </w:t>
      </w:r>
      <w:r>
        <w:rPr>
          <w:sz w:val="24"/>
        </w:rPr>
        <w:t xml:space="preserve">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, </w:t>
      </w:r>
      <w:r>
        <w:rPr>
          <w:sz w:val="24"/>
          <w:szCs w:val="24"/>
        </w:rPr>
        <w:t xml:space="preserve">e, como mais nada houvesse para ser deliberado, agradeceu a Presidente da Mesa Diretora à munícipe Luana por ter prestigiado a Reunião e declarou-a encerrada, convocando a seguinte em caráter ordinário, para o dia 21 (vinte e um) de março, do corrente ano, às dezenove horas e trinta minutos, na Sede deste Poder. E, para constar, César Alberto Karling, Secretário da Câmara, elaborou a presente Ata, a qual após lida e aprovada será subscrita pelo Secretário e Presidente da Mesa Diretora. </w:t>
      </w:r>
      <w:bookmarkStart w:id="2" w:name="OLE_LINK3"/>
      <w:bookmarkStart w:id="3" w:name="OLE_LINK4"/>
    </w:p>
    <w:p>
      <w:pPr>
        <w:pStyle w:val="Normal"/>
        <w:jc w:val="both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SECRETÁRIO                                                         PRESIDENTE  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5:00Z</dcterms:created>
  <dc:creator>.</dc:creator>
  <dc:description/>
  <cp:keywords/>
  <dc:language>en-US</dc:language>
  <cp:lastModifiedBy>Lucena</cp:lastModifiedBy>
  <cp:lastPrinted>2012-03-19T08:56:00Z</cp:lastPrinted>
  <dcterms:modified xsi:type="dcterms:W3CDTF">2012-03-19T11:56:00Z</dcterms:modified>
  <cp:revision>3</cp:revision>
  <dc:subject/>
  <dc:title>ATA DA CENTÉSIMA SEPTUAGÉSIMA SEXTA REUNIÃO ORDINÁRIA DO QUARTO PERÍODO LEGISLATIVO DA TERCEIRA LEGISLATURA, REALIZADA NO DIA 29 DE DEZEMBRO DE 2004</dc:title>
</cp:coreProperties>
</file>