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TA DA CENTÉSIMA SEPTUAGÉSIMA TERCEIRA REUNIÃO ORDINÁRIA DO QUARTO PERÍODO LEGISLATIVO DA QUARTA LEGISLATURA, REALIZADA NO DIA 03 DE DEZEMBRO DE 2008.</w:t>
      </w:r>
    </w:p>
    <w:p>
      <w:pPr>
        <w:pStyle w:val="Normal"/>
        <w:jc w:val="both"/>
        <w:rPr/>
      </w:pPr>
      <w:r>
        <w:rPr/>
      </w:r>
    </w:p>
    <w:p>
      <w:pPr>
        <w:pStyle w:val="TextBody"/>
        <w:tabs>
          <w:tab w:val="clear" w:pos="708"/>
          <w:tab w:val="left" w:pos="567" w:leader="none"/>
        </w:tabs>
        <w:rPr>
          <w:bCs/>
        </w:rPr>
      </w:pPr>
      <w:r>
        <w:rPr/>
        <w:t xml:space="preserve">Aos três dias do mês de dezembro do ano de dois mil e oito, às vinte horas e trinta minutos, reuniu-se ordinariamente o Poder Legislativo, em sua Sede, sob a Presidência do vereador Janier Laborit Silveira Camargo, estando ainda presentes os seguintes edis: José Lauri Brill, Arlindo Vogel, Lori Magdalena Messer, Paulo Sérgio Petry, Airton José Weber, Marlene Koepsel Backes, Dário José Kuhn e Simplício João Hanauer. O Presidente declarou aberta a Reunião e solicitou de imediato, ao Primeiro Secretário da Mesa Diretora, vereador Paulo S. Petry, a procedência da leitura da Ata da sessão ordinária anterior. Novamente, após ler trecho da Ata, o Primeiro Secretário voltou a apresentar mal estar impedindo a continuidade da leitura. Momento em que o Presidente da Mesa Diretora solicitou ao Segundo Secretário da Mesa Diretora, vereador José Lauri Brill a conclusão da leitura da Ata. Procedida a leitura da Ata, foi a mesma colocada em discussão, sendo que ninguém se manifestou. Passando-se à votação da Ata, foi esta aprovada com sete votos favoráveis e uma abstenção. Absteve-se de votar o vereador Airton J. Weber por não ter participado da reunião anterior. Em continuidade passou-se à leitura das </w:t>
      </w:r>
      <w:r>
        <w:rPr>
          <w:b/>
        </w:rPr>
        <w:t>CORRESPONDÊNCIAS RECEBIDAS</w:t>
      </w:r>
      <w:r>
        <w:rPr/>
        <w:t xml:space="preserve">, onde constavam: Da Escola Municipal de Educação Infantil Ursinho Carinhoso convite aos edis para prestigiarem a solenidade de formatura da turma de Pré-escola Nível B a realizar-se no dia 13(treze) de dezembro, próximo, às vinte horas, no Salão Gewehr. Da Câmara Municipal de Caxias do Sul o ofício Circ-18/2008, encaminhando cópia da Moção nº22/2008. Da Fundação Oswaldo Cruz a revista Radis Comunicação em Saúde – Nº75 – Novembro de 2008. Da Secretária da Educação Rúbia Mariele Vogt, o Of.Nº041/SMECD/CD/PL(ofício número zero quarenta e um) solicitando a cedência do espaço da Câmara de Vereadores no dia 06(seis) de dezembro do corrente ano para realização de Assembléia Geral de Estudantes de Presidente Lucena. Do Poder Executivo Municipal os ofícios: </w:t>
      </w:r>
      <w:bookmarkStart w:id="0" w:name="OLE_LINK6"/>
      <w:bookmarkStart w:id="1" w:name="OLE_LINK5"/>
      <w:bookmarkStart w:id="2" w:name="OLE_LINK4"/>
      <w:bookmarkStart w:id="3" w:name="OLE_LINK3"/>
      <w:r>
        <w:rPr/>
        <w:t>Of.Cam.nº059/Gab/2008 (ofício Câmara número zero cinqüenta e nove barra gabinete barra dois mil e oito)</w:t>
      </w:r>
      <w:bookmarkEnd w:id="2"/>
      <w:bookmarkEnd w:id="3"/>
      <w:r>
        <w:rPr/>
        <w:t xml:space="preserve"> encaminhando </w:t>
      </w:r>
      <w:bookmarkEnd w:id="0"/>
      <w:bookmarkEnd w:id="1"/>
      <w:r>
        <w:rPr/>
        <w:t>a notificação pública Nº010/2008(número zero dez barra dois mil e oito) e solicitando sua publicação nesta Casa; Of.Cam.nº060/Gab/2008 (ofício Câmara número zero sessenta barra gabinete barra dois mil e oito) encaminhando os Projetos de Lei: Projeto de Lei que autoriza o Poder Executivo Municipal a abrir crédito especial e dá outras providências e o Projeto de Lei que altera a Lei Municipal Nº578 de 30 de agosto de 2007 e dá outras providências. Também no ofício sendo solicitada apreciação em regime de urgência do projeto que altera a lei Nº578. Do vereador Airton J. Weber o ofício nº023/AJW/2008(número zero vinte e três barra dois mil e oito) solicitando nos termos dos artigos 14(quatorze) e 15(quinze) do Regimento Interno, licença das atividades legislativas, por 24(vinte e quatro) dias, correspondentes ao período de 08(oito) a 31(trinta e um) de dezembro de 2008(dois mil e oito). Do vereador Janier L. S. Camargo o ofício nº011/JLSC/2008(número zero onze barra dois mil e oito) solicitando que após os trâmites regimentais fosse encaminhada ao Poder Executivo Municipal a Indicação Nº002/2008</w:t>
      </w:r>
      <w:bookmarkStart w:id="4" w:name="OLE_LINK2"/>
      <w:bookmarkStart w:id="5" w:name="OLE_LINK1"/>
      <w:r>
        <w:rPr/>
        <w:t>(número zero zero dois barra dois mil e oito)</w:t>
      </w:r>
      <w:bookmarkEnd w:id="4"/>
      <w:bookmarkEnd w:id="5"/>
      <w:r>
        <w:rPr/>
        <w:t xml:space="preserve"> que seguia em anexo. Em continuidade, como não havia vereadores inscritos no período das </w:t>
      </w:r>
      <w:r>
        <w:rPr>
          <w:b/>
        </w:rPr>
        <w:t>EXPOSIÇÕES PESSOAIS</w:t>
      </w:r>
      <w:r>
        <w:rPr/>
        <w:t xml:space="preserve"> solicitou o Presidente da Mesa Diretora ao Secretário da Câmara a procedência da leitura da proposição apresentada.  Procedendo  o  Secretário  da  Câmara  a  leitura  da Indicação de Nº002/2008(número zero zero dois barra dois mil e oito) apresentada pelo vereador Janier L. S. Camargo, dirigido ao  Poder  Executivo  Municipal.  Por meio </w:t>
      </w:r>
    </w:p>
    <w:p>
      <w:pPr>
        <w:pStyle w:val="Normal"/>
        <w:jc w:val="right"/>
        <w:rPr/>
      </w:pPr>
      <w:bookmarkStart w:id="6" w:name="OLE_LINK8"/>
      <w:bookmarkStart w:id="7" w:name="OLE_LINK7"/>
      <w:r>
        <w:rPr/>
        <w:t>segue...</w:t>
      </w:r>
    </w:p>
    <w:p>
      <w:pPr>
        <w:pStyle w:val="TextBody"/>
        <w:tabs>
          <w:tab w:val="clear" w:pos="708"/>
          <w:tab w:val="left" w:pos="567" w:leader="none"/>
        </w:tabs>
        <w:rPr/>
      </w:pPr>
      <w:bookmarkStart w:id="8" w:name="OLE_LINK8"/>
      <w:bookmarkStart w:id="9" w:name="OLE_LINK7"/>
      <w:r>
        <w:rPr/>
        <w:t>ATA DA CENTÉSIMA SEPTUAGÉSIMA TERCEIRA REUNIÃO ORDINÁRIA DA QUARTA LEGISLATURA – FOLHA 02</w:t>
      </w:r>
      <w:bookmarkEnd w:id="8"/>
      <w:bookmarkEnd w:id="9"/>
    </w:p>
    <w:p>
      <w:pPr>
        <w:pStyle w:val="TextBody"/>
        <w:tabs>
          <w:tab w:val="clear" w:pos="708"/>
          <w:tab w:val="left" w:pos="567" w:leader="none"/>
        </w:tabs>
        <w:rPr>
          <w:bCs/>
        </w:rPr>
      </w:pPr>
      <w:r>
        <w:rPr>
          <w:bCs/>
        </w:rPr>
      </w:r>
    </w:p>
    <w:p>
      <w:pPr>
        <w:pStyle w:val="TextBody"/>
        <w:tabs>
          <w:tab w:val="clear" w:pos="708"/>
          <w:tab w:val="left" w:pos="567" w:leader="none"/>
        </w:tabs>
        <w:rPr/>
      </w:pPr>
      <w:r>
        <w:rPr/>
        <w:t xml:space="preserve">desta indicou a </w:t>
      </w:r>
      <w:r>
        <w:rPr>
          <w:bCs/>
        </w:rPr>
        <w:t>instalação de luminárias da rede de iluminação pública junto a Avenida Emancipação no trecho compreendido entre a Câmara de Vereadores e os pavilhões da Secretaria de Obras do Município</w:t>
      </w:r>
      <w:r>
        <w:rPr>
          <w:b/>
          <w:bCs/>
        </w:rPr>
        <w:t xml:space="preserve">. </w:t>
      </w:r>
      <w:r>
        <w:rPr>
          <w:bCs/>
        </w:rPr>
        <w:t xml:space="preserve">Colocada a Indicação em discussão, ninguém se manifestou. Passando-se à votação do encaminhamento da mesma, foi este aprovado por unanimidade. Em seguida, passou o Presidente da Mesa Diretora para a </w:t>
      </w:r>
      <w:r>
        <w:rPr>
          <w:b/>
          <w:bCs/>
        </w:rPr>
        <w:t xml:space="preserve">DISTRIBUIÇÃO DE PROJETOS. </w:t>
      </w:r>
      <w:r>
        <w:rPr>
          <w:bCs/>
        </w:rPr>
        <w:t xml:space="preserve">Encaminhando para a Comissão Geral de Pareceres o Projeto de Lei Nº049/2008(número zero quarenta e nove barra dois mil e oito) que autorizava o Poder Executivo Municipal a abrir crédito especial e dava outras providências e o Projeto de Lei Nº050/2008(número zero cinqüenta barra dois mil e oito) que altera a Lei Municipal Nº578 de 30 de agosto de 2007 e dá outras providências. </w:t>
      </w:r>
      <w:r>
        <w:rPr/>
        <w:t xml:space="preserve">Em seguida, passou-se para a </w:t>
      </w:r>
      <w:r>
        <w:rPr>
          <w:b/>
        </w:rPr>
        <w:t>ORDEM DO DIA</w:t>
      </w:r>
      <w:r>
        <w:rPr/>
        <w:t xml:space="preserve">. Considerando a solicitação de apreciação em regime de urgência do Projeto de Lei Nº050/2008(número zero cinqüenta barra dois mil e oito), declarou o Presidente da Mesa Diretora suspensa a Reunião, por tempo indeterminado, visando permitir à Comissão Geral de Pareceres a elaboração de parecer do Projeto. Reaberta a Reunião e considerando que o Presidente da Comissão Geral de Pareceres, vereador Airton J. Weber já havia entregue os pareceres dos projetos em pauta ao Presidente da Mesa Diretora, procedeu este a leitura do parecer do Projeto de Lei Nº048/2008(número zero quarenta e oito barra dois mil e oito) que autorizava o Poder Executivo Municipal a incluir meta e ação na Lei de Diretrizes Orçamentárias para o exercício de 2009 – Lei Municipal Nº636 de 9 de outubro de 2008. Neste a Comissão Geral de Pareceres expôs que estava prevista no Plano Plurianual, a despesa destinada a Inspeção Sanitária de Origem Animal porém não tendo sido contemplada na Lei de Diretrizes Orçamentárias – LDO, recentemente apreciada nesta Casa. Dado o interesse da coletividade, o presente projeto de lei pretendia sua inclusão naquele plano de metas, condição indispensável para atender os interesses da coletividade lucenense. Sendo uma questão do interesse público voltada ainda à saúde pública, opinou a Comissão Geral de Pareceres pela aprovação do Projeto de Lei. Colocado em discussão o Projeto de Lei, ninguém se manifestou. Passando-se à votação do Projeto de Lei, foi o mesmo aprovado por unanimidade. Após, procedeu o Presidente da Mesa Diretora a leitura do Parecer do Projeto de Lei </w:t>
      </w:r>
      <w:r>
        <w:rPr>
          <w:bCs/>
        </w:rPr>
        <w:t>Nº050/2008(número zero cinqüenta barra dois mil e oito) que altera a Lei Municipal Nº578 de 30 de agosto de 2007 e dá outras providências. Neste, a Comissão Geral de Pareceres expôs que</w:t>
      </w:r>
      <w:r>
        <w:rPr/>
        <w:t xml:space="preserve"> a alteração proposta criava o artigo 7º-A – que estabelecia regra a respeito de renuncia ou afastamento por qualquer motivo, do presidente do Conselho Municipal de Acompanhamento, Controle Social, Comprovação e Fiscalização dos Recursos do Fundo de Manutenção e Desenvolvimento da Educação Basica e Valorização dos Profissionais da Educação –FUNDEB. Esta situação não estava contemplada na Lei  578/2007. O projeto em questão ainda revogava o § 4º desta mesma lei. O motivo era porque diferentemente do que era feito até aqui, onde o sistema aceitava a ausência de representação de alunos, o novo sistema CACS-FUNDEB não aceita a efetivação do cadastro sem a presença desses. A urgência  se justificava na medida em que, caso não apreciado com brevidade, o município corria o risco de  ficar de fora do repasse de recursos indispensáveis na área da educação. Considerando o exposto, opinou a Comissão Geral de Pareceres de forma favorável à aprovação do Projeto. Colocado em discussão o Projeto de Lei, ninguém se manifestou. Passando-se à votação do Projeto de Lei, foi o mesmo aprovado por unanimidade. Após colocou o Presidente da Mesa Diretora em discussão o Pedido de Licença de afastamento das atividades legislativas, apresentado  pelo  vereador </w:t>
      </w:r>
    </w:p>
    <w:p>
      <w:pPr>
        <w:pStyle w:val="Normal"/>
        <w:jc w:val="right"/>
        <w:rPr/>
      </w:pPr>
      <w:r>
        <w:rPr/>
        <w:t>segue...</w:t>
      </w:r>
    </w:p>
    <w:p>
      <w:pPr>
        <w:pStyle w:val="TextBody"/>
        <w:tabs>
          <w:tab w:val="clear" w:pos="708"/>
          <w:tab w:val="left" w:pos="567" w:leader="none"/>
        </w:tabs>
        <w:rPr/>
      </w:pPr>
      <w:r>
        <w:rPr/>
        <w:t>ATA DA CENTÉSIMA SEPTUAGÉSIMA TERCEIRA REUNIÃO ORDINÁRIA DA QUARTA LEGISLATURA – FOLHA 03</w:t>
      </w:r>
    </w:p>
    <w:p>
      <w:pPr>
        <w:pStyle w:val="TextBody"/>
        <w:tabs>
          <w:tab w:val="clear" w:pos="708"/>
          <w:tab w:val="left" w:pos="567" w:leader="none"/>
        </w:tabs>
        <w:rPr/>
      </w:pPr>
      <w:r>
        <w:rPr/>
      </w:r>
    </w:p>
    <w:p>
      <w:pPr>
        <w:pStyle w:val="TextBody"/>
        <w:tabs>
          <w:tab w:val="clear" w:pos="708"/>
          <w:tab w:val="left" w:pos="567" w:leader="none"/>
        </w:tabs>
        <w:rPr/>
      </w:pPr>
      <w:r>
        <w:rPr/>
        <w:t xml:space="preserve">Airton J. Weber. Como ninguém se manifestou, passou-se à votação da licença, a qual foi aprovada por unanimidade. Em continuidade, como não havia vereadores inscritos no período do </w:t>
      </w:r>
      <w:r>
        <w:rPr>
          <w:b/>
        </w:rPr>
        <w:t>GRANDE EXPEDIENTE</w:t>
      </w:r>
      <w:r>
        <w:rPr/>
        <w:t xml:space="preserve"> aproveitou o Presidente da Mesa Diretora para marcar audiência pública visando a discussão do orçamento do Município para o ano de 2009(dois mil e nove) a realizar-se no dia 10(dez) de dezembro, próximo, às 19hrs:45min(dezenove horas e quarenta e cinco minutos) nesta Sede Legislativa. E, como mais nada houvesse para ser deliberado, agradeceu o Presidente da Mesa Diretora à munícipe Ana Backes por ter prestigiado a Reunião e declarou-a encerrada, marcando a seguinte, em caráter ordinário, para o dia 10(dez) de dezembro de 2008(dois mil e oito), às vinte horas e trinta minutos, no mesmo local. E, para constar, César Alberto Karling, Secretário da Câmara, elaborou a presente Ata, a qual após lida e aprovada será subscrita pelo Secretário e Presidente da Mesa Direto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sz w:val="28"/>
          <w:szCs w:val="28"/>
        </w:rPr>
      </w:pPr>
      <w:r>
        <w:rPr>
          <w:sz w:val="28"/>
          <w:szCs w:val="28"/>
        </w:rPr>
        <w:t>_________________________________       _________________________________</w:t>
      </w:r>
    </w:p>
    <w:p>
      <w:pPr>
        <w:pStyle w:val="Normal"/>
        <w:autoSpaceDE w:val="false"/>
        <w:jc w:val="both"/>
        <w:rPr/>
      </w:pPr>
      <w:r>
        <w:rPr/>
        <w:t xml:space="preserve">                          </w:t>
      </w:r>
      <w:r>
        <w:rPr/>
        <w:t xml:space="preserve">SECRETÁRIO  </w:t>
        <w:tab/>
        <w:tab/>
        <w:tab/>
        <w:tab/>
        <w:tab/>
        <w:t xml:space="preserve">  PRESIDENTE</w:t>
      </w:r>
    </w:p>
    <w:sectPr>
      <w:type w:val="nextPage"/>
      <w:pgSz w:w="11906" w:h="16838"/>
      <w:pgMar w:left="1134" w:right="102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right"/>
      <w:outlineLvl w:val="0"/>
    </w:pPr>
    <w:rPr>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5:57:00Z</dcterms:created>
  <dc:creator>Micro 01</dc:creator>
  <dc:description/>
  <cp:keywords/>
  <dc:language>en-US</dc:language>
  <cp:lastModifiedBy>Pres Lucena</cp:lastModifiedBy>
  <cp:lastPrinted>2008-12-05T14:10:00Z</cp:lastPrinted>
  <dcterms:modified xsi:type="dcterms:W3CDTF">2008-12-05T18:03:00Z</dcterms:modified>
  <cp:revision>3</cp:revision>
  <dc:subject/>
  <dc:title>ATA DA SEXAGÉSIMA SEGUNDA REUNIÃO ORDINÁRIA DO SEGUNDO PERÍODO LEGISLATIVO DA QUARTA LEGISLATURA, REALIZADA NO DIA 14 DE JUNHO</dc:title>
</cp:coreProperties>
</file>