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 SEGUNDA</w:t>
      </w:r>
      <w:r>
        <w:rPr>
          <w:spacing w:val="-4"/>
        </w:rPr>
        <w:t xml:space="preserve"> REUNIÃO ORDINÁRIA DA TERCEIRA SESSÃO </w:t>
      </w:r>
      <w:r>
        <w:rPr>
          <w:spacing w:val="-8"/>
        </w:rPr>
        <w:t>LEGISLATIVA DA TERCEIRA LEGISLATURA, REALIZADA NO DIA 22 DE DEZEMBRO DE 2003.</w:t>
      </w:r>
    </w:p>
    <w:p>
      <w:pPr>
        <w:pStyle w:val="Normal"/>
        <w:jc w:val="both"/>
        <w:rPr>
          <w:sz w:val="24"/>
          <w:szCs w:val="24"/>
        </w:rPr>
      </w:pPr>
      <w:r>
        <w:rPr>
          <w:sz w:val="24"/>
          <w:szCs w:val="24"/>
        </w:rPr>
      </w:r>
    </w:p>
    <w:p>
      <w:pPr>
        <w:pStyle w:val="Normal"/>
        <w:jc w:val="both"/>
        <w:rPr/>
      </w:pPr>
      <w:r>
        <w:rPr>
          <w:sz w:val="24"/>
          <w:szCs w:val="24"/>
        </w:rPr>
        <w:t>Aos vinte e dois dias do mês de dezembro do ano de dois mil e três, às dezenove horas e cinqüenta minutos, reuniu-se ordinariamente o Poder Legislativo, em sua Sede, sob a Presidência do vereador Angelino Ferreira Neckel, estando ainda presentes os seguintes edis: Paulo Antônio Medtler, Airton José Weber, Luiz José Spaniol, Dário José Kuhn, Adelar Henrique Schmitt, Lori Magdalena Messer, José Lauri Brill e Ricardo Trierweil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Partido Democrático Trabalhista de Presidente Lucena, e da Imobiliária Ivoti, cartões com mensagens de Natal. Do Poder Executivo Municipal, os ofícios: Of.Cam.nº068/Gab/2003(ofício Câmara número zero sessenta e oito barra gabinete barra dois mil e três), encaminhando o Projeto de Lei que institui o Programa de Incentivo ao Produtor Rural – PROIN-RURAL – para o exercício de 2004, autoriza o seu custeio, e dá outras providências; e o Projeto de Lei que institui o calendário de eventos esportivos municipais para o exercício de 2004, e dá outras providências; Of.Cam.nº069/Gab/2003(ofício Câmara número zero sessenta e nove barra gabinete barra dois mil e três), comunicando que o Prefeito estaria em período regulamentar de férias a partir do dia 05(cinco) até o dia 19 de janeiro de 2004(dois mil e quatro), inclusive, momento em que estaria exercendo o cargo de Prefeito, o Senhor Carlos Henrique Schaeffer, Vice-Prefeito. Do vereador Airton J. Weber, o Of.nº020/AJW/2003(ofício número zero vinte barra dois mil e três), solicitando que fosse colocado sob apreciação plenária e se recebido o voto favorável da maioria, encaminhado ao Poder Executivo Municipal, o Pedido de Informação de Nº004/2003(número zero zero quatro barra dois mil e três), que seguia em anexo. Em continuidade como a vereadora Lori M. Messer havia se inscrito no espaço das </w:t>
      </w:r>
      <w:r>
        <w:rPr>
          <w:b/>
          <w:bCs/>
          <w:sz w:val="24"/>
          <w:szCs w:val="24"/>
        </w:rPr>
        <w:t xml:space="preserve">EXPOSIÇÕES PESSOAIS, </w:t>
      </w:r>
      <w:r>
        <w:rPr>
          <w:sz w:val="24"/>
          <w:szCs w:val="24"/>
        </w:rPr>
        <w:t xml:space="preserve">concedeu-lhe o Presidente da Mesa Diretora a palavra. Fazendo uso dessa, a vereadora Lori M. Messer, saudou o Presidente da Mesa Diretora, demais vereadores, suplente de vereador Jaime Leandro Heilmann, jornalista do Jornal O Diário e o Assessor Jurídico. Após expôs que se inscrevera para transmitir sua mensagem de Natal. Falou a vereadora Lori M. Messer, que desejava deixar seu abraço, sua saudação a todos, desejando aos munícipes, familiares, amigos de Presidente Lucena, saudoso e feliz Natal, cheio de paz, luz e muita esperança. Também desejou que o ano de 2004(dois mil e quatro) trouxesse bastante sucesso a todos, e que sempre se tivesse a esperança de conseguir-se  alcançar as realizações almejadas. E que sempre tivesse união e fraternidade entre as pessoas, pois a seu ver, Deus estava aí para iluminar a todos. Expôs que esperava que se tivesse mais paz na vida de cada um, no mundo. Desejou ainda, de forma especial, a todas as crianças, tudo de bom e de melhor no ano de 2004(dois mil e quatro), muita saúde e paz. Concluída a manifestação da vereadora Lori M. Messer, passou o Presidente da Mesa Diretora, para a apreciação da proposição apresentada. Pediu ao Secretário da Câmara a procedência da leitura desta. Procedendo o Secretário da Câmara, a leitura do Pedido de Informação de Nº004/2003(zero zero quatro barra dois mil e três), apresentado pelo vereador Airton J. Weber, dirigido ao Poder Executivo Municipal. Por meio deste solicitou que a Administração Municipal informasse a receita total do Município, referente o segundo semestre do presente ano, destacada mensalmente, excluída a do mês de dezembro, bem como o percentual que estava  comprometido  com  as  despesas  correntes.  A  despesa  deveria  estar  especificada   por  cada </w:t>
      </w:r>
    </w:p>
    <w:p>
      <w:pPr>
        <w:pStyle w:val="Corpodetexto2"/>
        <w:ind w:hanging="0"/>
        <w:jc w:val="right"/>
        <w:rPr/>
      </w:pPr>
      <w:r>
        <w:rPr/>
        <w:t>segue ...</w:t>
      </w:r>
    </w:p>
    <w:p>
      <w:pPr>
        <w:pStyle w:val="Heading3"/>
        <w:rPr>
          <w:spacing w:val="-26"/>
        </w:rPr>
      </w:pPr>
      <w:r>
        <w:rPr>
          <w:spacing w:val="-26"/>
        </w:rPr>
        <w:t xml:space="preserve">ATA DA CENTÉSIMA TRIGÉSIMA SEGUNDA REUNIÃO ORDINÁRIA DA TERCEIRA LEGISLATURA  </w:t>
        <w:noBreakHyphen/>
        <w:t xml:space="preserve">  FOLHA 02</w:t>
      </w:r>
    </w:p>
    <w:p>
      <w:pPr>
        <w:pStyle w:val="Normal"/>
        <w:jc w:val="both"/>
        <w:rPr>
          <w:spacing w:val="-26"/>
          <w:sz w:val="24"/>
          <w:szCs w:val="24"/>
        </w:rPr>
      </w:pPr>
      <w:r>
        <w:rPr>
          <w:spacing w:val="-26"/>
          <w:sz w:val="24"/>
          <w:szCs w:val="24"/>
        </w:rPr>
      </w:r>
    </w:p>
    <w:p>
      <w:pPr>
        <w:pStyle w:val="Normal"/>
        <w:jc w:val="both"/>
        <w:rPr/>
      </w:pPr>
      <w:r>
        <w:rPr>
          <w:sz w:val="24"/>
          <w:szCs w:val="24"/>
        </w:rPr>
        <w:t>secretaria e qual o índice que representava a despesa do Poder Legislativo.</w:t>
      </w:r>
      <w:r>
        <w:rPr>
          <w:b/>
          <w:bCs/>
          <w:sz w:val="24"/>
          <w:szCs w:val="24"/>
        </w:rPr>
        <w:t xml:space="preserve"> </w:t>
      </w:r>
      <w:r>
        <w:rPr>
          <w:sz w:val="24"/>
          <w:szCs w:val="24"/>
        </w:rPr>
        <w:t xml:space="preserve">Colocado em discussão, ninguém se manifestou. Passando-se à votação do encaminhamento do Pedido de Informação, foi o mesmo aprovado por unanimidade. Em continuidade, passou o Presidente da Mesa Diretora para a </w:t>
      </w:r>
      <w:r>
        <w:rPr>
          <w:b/>
          <w:bCs/>
          <w:sz w:val="24"/>
          <w:szCs w:val="24"/>
        </w:rPr>
        <w:t>DISTRIBUIÇÃO DE PROJETOS.</w:t>
      </w:r>
      <w:r>
        <w:rPr>
          <w:sz w:val="24"/>
          <w:szCs w:val="24"/>
        </w:rPr>
        <w:t xml:space="preserve"> Encaminhou o Presidente da  Mesa Diretora para a Comissão Geral de Pareceres a Emenda nº01/Proj.Leinº042/2003(número zero um barra projeto de Lei número zero quarenta  e dois barra dois mil e três), que alterava  a  alíquota  apresentada  no  Artigo  5º(quinto),  passando  esse  a  ter  a  seguinte redação: Art.5º. A alíquota de contribuição será de 4,5%(quatro e meio por cento) para todos os consumidores. Também encaminhou os Projetos de Lei de Nº043/2003(número zero quarenta e três barra dois mil e três) que institui o calendário de eventos esportivos municipais para o exercício de 2004, e dá outras providências e o Projeto de Lei nº044/2003(número zero quarenta e quatro barra dois mil e três) que institui o Programa de Incentivo ao Produtor Rural – PROIN-RURAL – para o exercício de 2004, autoriza o seu custeio, e dá outras providências. Em seqüência, passou </w:t>
      </w:r>
      <w:r>
        <w:rPr>
          <w:spacing w:val="-6"/>
          <w:sz w:val="24"/>
          <w:szCs w:val="24"/>
        </w:rPr>
        <w:t xml:space="preserve">o Presidente da Mesa Diretora para a </w:t>
      </w:r>
      <w:r>
        <w:rPr>
          <w:b/>
          <w:bCs/>
          <w:spacing w:val="-6"/>
          <w:sz w:val="24"/>
          <w:szCs w:val="24"/>
        </w:rPr>
        <w:t>ORDEM DO DIA.</w:t>
      </w:r>
      <w:r>
        <w:rPr>
          <w:spacing w:val="-6"/>
          <w:sz w:val="24"/>
          <w:szCs w:val="24"/>
        </w:rPr>
        <w:t xml:space="preserve"> S</w:t>
      </w:r>
      <w:r>
        <w:rPr>
          <w:sz w:val="24"/>
          <w:szCs w:val="24"/>
        </w:rPr>
        <w:t>uspendeu o Presidente da Mesa Diretora a Reunião por tempo indeterminado, visando permitir à Comissão Geral de Pareceres elaborar parecer à emenda nº01/Proj.Leinº042/2003(número zero um barra projeto de Lei número zero quarenta  e dois barra dois mil e três). Reaberta a Reunião, p</w:t>
      </w:r>
      <w:r>
        <w:rPr>
          <w:spacing w:val="-6"/>
          <w:sz w:val="24"/>
          <w:szCs w:val="24"/>
        </w:rPr>
        <w:t xml:space="preserve">ediu ao </w:t>
      </w:r>
      <w:r>
        <w:rPr>
          <w:sz w:val="24"/>
          <w:szCs w:val="24"/>
        </w:rPr>
        <w:t>Presidente da Comissão Geral de Pareceres, vereador Luiz J. Spaniol que apresentasse os pareceres à emenda e ao Projeto de Lei que estavam em pauta. Procedendo dessa forma o Presidente da Comissão Geral de Pareceres. Após procedeu o Presidente da Mesa Diretora, a leitura do parecer a Emenda nº01/Proj.Leinº042/2003(número zero um barra projeto de Lei número zero quarenta  e dois barra dois mil e três), que alterava  a  alíquota  apresentada  no  Artigo  5º(quinto),  passando  esse  a  ter  a  seguinte redação: Art.5º. A alíquota de contribuição será de 4,5%(quatro e meio por cento) para todos os consumidores. Neste a Comissão Geral de Pareceres se manifestou favorável considerando que</w:t>
      </w:r>
      <w:r>
        <w:rPr>
          <w:sz w:val="32"/>
          <w:szCs w:val="32"/>
        </w:rPr>
        <w:t xml:space="preserve"> </w:t>
      </w:r>
      <w:r>
        <w:rPr>
          <w:sz w:val="24"/>
          <w:szCs w:val="24"/>
        </w:rPr>
        <w:t>Presidente Lucena era um Município com as finanças em bons níveis; e, considerando, também, que o Projeto de Lei encaminhado pelo Poder Executivo oneraria demasiadamente os consumidores lucenenses. Assim, com a fixação em 4,5%(quatro e meio por cento), o Município poderia alcançar as metas orçamentárias, ao mesmo tempo em que não iria sobrecarregar a economia do Município. O voto do vereador Airton J. Weber, na Comissão foi contrário a emenda.</w:t>
      </w:r>
      <w:r>
        <w:rPr>
          <w:sz w:val="32"/>
          <w:szCs w:val="32"/>
        </w:rPr>
        <w:t xml:space="preserve"> </w:t>
      </w:r>
      <w:r>
        <w:rPr>
          <w:sz w:val="24"/>
          <w:szCs w:val="24"/>
        </w:rPr>
        <w:t>Colocada a emenda em discussão, comentou o vereador Luiz J. Spaniol, que como na Comissão a única forma de votação era a favor ou contra, havia se manifestado a favor, mas que na votação da Emenda, iria se abster. Passando-se à votação da Emenda, foi a mesma aprovada com quatro votos favoráveis, três abstenções e um voto contrário. Manifestaram-se a favor, a vereadora Lori M. Messer e os vereadores José L. Brill, Ricardo Trierweiler e Paulo A. Medtler. Abstiveram-se de votar os vereadores Luiz J. Spaniol, Dario J. Kuhn e Adelar H. Schmitt. Votou contra, o vereador Airton J. Weber. Em seguida, procedeu o Presidente da Mesa Diretora a leitura do parecer do Projeto de Lei Nº042/2003(número zero quarenta e dois barra dois mil e três), que institui no Município de Presidente Lucena a contribuição para custeio da iluminação pública prevista no artigo 149-A da Constituição Federal. Neste a Comissão Geral de Pareceres se manifestou favorável, considerando que</w:t>
      </w:r>
      <w:r>
        <w:rPr>
          <w:sz w:val="28"/>
          <w:szCs w:val="28"/>
        </w:rPr>
        <w:t xml:space="preserve"> </w:t>
      </w:r>
      <w:r>
        <w:rPr>
          <w:sz w:val="24"/>
          <w:szCs w:val="24"/>
        </w:rPr>
        <w:t>Presidente Lucena estava com uma boa situação financeira, sendo que a receita auferida com a contribuição daria um bom retorno ao Município. Sendo importante que se referisse que a instituição desta contribuição vinha de uma emenda constitucional, combinada com a Lei de Responsabilidade Fiscal. Todavia, a iluminação pública era uma questão de segurança, que era dever dos entes governamentais, por isto  também  deveriam  ajudar  a  custeá-la.</w:t>
      </w:r>
      <w:r>
        <w:rPr>
          <w:sz w:val="32"/>
          <w:szCs w:val="32"/>
        </w:rPr>
        <w:t xml:space="preserve"> </w:t>
      </w:r>
      <w:r>
        <w:rPr>
          <w:sz w:val="24"/>
          <w:szCs w:val="24"/>
        </w:rPr>
        <w:t xml:space="preserve">O </w:t>
      </w:r>
    </w:p>
    <w:p>
      <w:pPr>
        <w:pStyle w:val="Corpodetexto2"/>
        <w:ind w:hanging="0"/>
        <w:jc w:val="right"/>
        <w:rPr/>
      </w:pPr>
      <w:r>
        <w:rPr/>
        <w:t>segue ...</w:t>
      </w:r>
    </w:p>
    <w:p>
      <w:pPr>
        <w:pStyle w:val="Heading3"/>
        <w:rPr>
          <w:spacing w:val="-26"/>
        </w:rPr>
      </w:pPr>
      <w:r>
        <w:rPr>
          <w:spacing w:val="-26"/>
        </w:rPr>
        <w:t xml:space="preserve">ATA DA CENTÉSIMA TRIGÉSIMA SEGUNDA REUNIÃO ORDINÁRIA DA TERCEIRA LEGISLATURA  </w:t>
        <w:noBreakHyphen/>
        <w:t xml:space="preserve">  FOLHA 03</w:t>
      </w:r>
    </w:p>
    <w:p>
      <w:pPr>
        <w:pStyle w:val="Normal"/>
        <w:jc w:val="both"/>
        <w:rPr>
          <w:spacing w:val="-26"/>
          <w:sz w:val="24"/>
          <w:szCs w:val="24"/>
        </w:rPr>
      </w:pPr>
      <w:r>
        <w:rPr>
          <w:spacing w:val="-26"/>
          <w:sz w:val="24"/>
          <w:szCs w:val="24"/>
        </w:rPr>
      </w:r>
    </w:p>
    <w:p>
      <w:pPr>
        <w:pStyle w:val="Normal"/>
        <w:jc w:val="both"/>
        <w:rPr/>
      </w:pPr>
      <w:r>
        <w:rPr>
          <w:sz w:val="24"/>
          <w:szCs w:val="24"/>
        </w:rPr>
        <w:t xml:space="preserve">voto do vereador Airton J. Weber, na Comissão foi contrário ao Projeto de Lei. Colocado o Projeto de Lei em discussão, perguntou o vereador José L. Brill, ao vereador Airton J. Weber, qual seria ainda a dúvida que restava. Respondeu o vereador Airton J. Weber, que não tinha dúvida, mas que para um serviço que o Poder Público deveria prestar, serem instituídos dois, três impostos ou tarifas paralelas, julgava que isso era demais para a população. Disse o vereador Airton J. Weber que era boa a emenda que o colega havia apresentado, reduzindo o percentual de 9(nove) para 4,5%(quatro e meio por cento), mas que mesmo assim havia os 25%(vinte e cinco por cento) de ICMS, mais o encargo emergencial. Comentou que esses reajustes das tarifas de água, luz, telefone, combustíveis e pedágios superavam em até três vezes a taxa inflacionária. E que era contra o Projeto, porque somando tudo isso, a população empobrecia cada vez mais. Passando-se à votação do Projeto de Lei, foi o mesmo aprovado com quatro votos favoráveis, três votos contrários e uma abstenção. Manifestaram-se a favor, a vereadora Lori M. Messer e os vereadores José L. Brill, Ricardo Trierweiler e Paulo A. Medtler. Votaram contra, os vereadores, Airton J. Weber, Dario J. Kuhn e Adelar H. Schmitt. Absteve-se de votar o vereador Luiz J. Spaniol. Em seguida, como o vereador José L. Brill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concedeu-lhe o Presidente da Mesa Diretora a palavra. Fazendo uso dessa, o vereador José L. Brill, cumprimentou o Presidente e a Vice-Presidente da Mesa Diretora e demais colegas vereadores. Após expôs que estava usando esse espaço para dizer que hoje estavam recebendo, impressa a nova redação da Lei Orgânica. E, que ele, bem como o vereador Luiz J. Spaniol, o vereador Adelar H. Schmitt, e demais colegas haviam participado da revisão. E que havia sido um honra participar dessa Comissão. Disse que também desejava falar da solenidade de entrega da premiação dos campeonatos, a qual havia ocorrido na sexta-feira da semana anterior. Expôs que a mesma havia sido muito bonita, com a participação de todas as equipes. Disse que os jovens haviam mostrado a que haviam vindo, jogando futebol, e que esse campeonato tivera revelações e destaques. Aproveitou também o momento, o vereador José L. Brill para dizer que no presente dia haviam sido iniciadas duas obras importantes, muitas vezes reivindicadas nesta Casa. Expôs que inclusive havia sido promessa sua, feita na metade do ano, de que as mesmas seriam iniciadas ainda no presente ano, e provavelmente também neste seriam concluídas. E que essas obras eram a rede de energia elétrica trifásica junto a Estrada dos Fazendeiros e Rua da Volta. Observou que, referente ao Projeto de Lei aprovado, que tratava da iluminação pública, uma das citadas redes poderia ser praticamente paga com esses recursos. Concluída a manifestação do vereador José L. Brill, e considerando ser a última Reunião Ordinária do ano, informou o Presidente da Mesa Diretora que deveria ser nesta, escolhida a nova Mesa Diretora para o próximo ano, bem como a indicação dos componentes da Comissão Geral de Pareceres, e em virtude do mesmo, declarou suspensa a Reunião, por dez minutos, visando a elaboração e apresentação de chapas. Reaberta a Reunião, informou o Presidente da Mesa Diretora, que haviam sido apresentadas duas chapas. Sendo elas: Chapa 1(um) Presidente: José Lauri Brill, Vice-Presidente: Paulo Antônio Medtler, 1ª Secretária: Lori Magdalena Messer e 2º Secretário: Angelino Ferreira Neckel; Chapa 2(dois) Presidente: Adelar Henrique Schmitt, Vice-Presidente: Dario José Kuhn, 1º Secretário: Airton José Weber e 2º Secretário: Luiz José Spaniol. Após a leitura das chapas, passou o Presidente da Mesa Diretora a chamar nominalmente os vereadores e entregando-lhes cédula, para que votassem em local reservado e posteriormente a depositassem na urna que se encontrava na mesa do Presidente.  Concluída a votação, convidou o Presidente da Mesa Diretora, os líderes de cada bancada para  fazerem  a  apuração  dos  votos.  Feita  a  apuração  e  constatado  que  o </w:t>
      </w:r>
    </w:p>
    <w:p>
      <w:pPr>
        <w:pStyle w:val="Corpodetexto2"/>
        <w:ind w:hanging="0"/>
        <w:jc w:val="right"/>
        <w:rPr/>
      </w:pPr>
      <w:r>
        <w:rPr/>
        <w:t>segue ...</w:t>
      </w:r>
    </w:p>
    <w:p>
      <w:pPr>
        <w:pStyle w:val="Heading3"/>
        <w:rPr>
          <w:spacing w:val="-26"/>
        </w:rPr>
      </w:pPr>
      <w:r>
        <w:rPr>
          <w:spacing w:val="-26"/>
        </w:rPr>
        <w:t xml:space="preserve">ATA DA CENTÉSIMA TRIGÉSIMA SEGUNDA REUNIÃO ORDINÁRIA DA TERCEIRA LEGISLATURA  </w:t>
        <w:noBreakHyphen/>
        <w:t xml:space="preserve">  FOLHA 04</w:t>
      </w:r>
    </w:p>
    <w:p>
      <w:pPr>
        <w:pStyle w:val="Normal"/>
        <w:jc w:val="both"/>
        <w:rPr>
          <w:spacing w:val="-26"/>
          <w:sz w:val="24"/>
          <w:szCs w:val="24"/>
        </w:rPr>
      </w:pPr>
      <w:r>
        <w:rPr>
          <w:spacing w:val="-26"/>
          <w:sz w:val="24"/>
          <w:szCs w:val="24"/>
        </w:rPr>
      </w:r>
    </w:p>
    <w:p>
      <w:pPr>
        <w:pStyle w:val="Normal"/>
        <w:jc w:val="both"/>
        <w:rPr>
          <w:sz w:val="24"/>
          <w:szCs w:val="24"/>
        </w:rPr>
      </w:pPr>
      <w:r>
        <w:rPr>
          <w:sz w:val="24"/>
          <w:szCs w:val="24"/>
        </w:rPr>
        <w:t>número de votos correspondia ao de votantes e não havendo nenhuma dúvida quanto ao resultado, comunicou o Presidente da Mesa Diretora, que a Chapa número um havia sido eleita com 5(cinco) votos, enquanto que a Chapa dois havia recebido quatro votos. Dessa forma o Legislativo Lucenense terá a sua frente no ano de dois mil e quatro o vereador José Lauri Brill na condição de Presidente, o vereador Paulo A. Medtler como Vice-Presidente, a vereadora Lori M. Messer como Primeira Secretária e o vereador Angelino F. Neckel Segundo Secretário. Concluída a eleição da Mesa, pediu o Presidente da Mesa Diretora ao líder de cada bancada, que indicasse um vereador para integrar no próximo ano, a Comissão Geral de Pareceres. Tendo indicado o líder da Bancada do PDT vereador Adelar H. Schmitt, o vereador Airton J. Weber, enquanto que o líder da Bancada do PMDB vereador José L. Brill indicou o vereador Ricardo Trierweiler e pela Bancada do PT integrará a Comissão Geral de Pareceres, o vereador Luiz J. Spaniol. Após aproveitou ainda a oportunidade, o Presidente da Mesa Diretora, para expor que os novos livrinhos da Lei Orgânica seriam distribuídos a todos os órgão públicos, encaminhados a Secretaria da Educação para distribuição as escolas do Município, no próximo ano. Expôs ainda, que os vereadores que quisessem mais exemplares poderiam obte-los na Secretaria da Câmara, bem como os munícipes interessados na Lei Orgânica Municipal. Pois, estavam a disposição para que todos tivessem acesso ao livro. Aproveitou também o Presidente da Mesa Diretora, para agradecer a todos os colegas por este ano que estava terminando, em que estivera na presidência. Desejou também na oportunidade, a todos os lucenenses, Feliz Natal, próspero Ano Novo e que 2004(dois mil e quatro) fosse repleto de coisas boas para todos. E, considerando que o vereador José Lauri Brill havia sido eleito novo Presidente da Mesa Diretora para 2004(dois mil e quatro), declarou-o empossado o Presidente da Mesa, vereador Angelino F. Neckel. E, como mais nada houvesse para ser deliberado, agradeceu  o vereador Angelino F. Neckel ao Vice-Prefeito Carlos Henrique Schaeffer, ao suplente de vereador Jaime L. Heilmann, a munícipe e ao Jornalista do Jornal O Diário, por terem prestigiado a Reunião e declarou-a encerrada, convocando a seguinte, em caráter ordinário, para o dia 07(sete) de janeiro de 2004(dois mil e quatr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3-12-15T16:59:00Z</cp:lastPrinted>
  <dcterms:modified xsi:type="dcterms:W3CDTF">2006-04-03T12:15:00Z</dcterms:modified>
  <cp:revision>2</cp:revision>
  <dc:subject/>
  <dc:title>ATA DA CENTÉSIMA TRIGÉSIMA SEGUNDA REUNIÃO ORDINÁRIA DA TERCEIRA SESSÃO LEGISLATIVA DA TERCEIRA LEGISLATURA, REALIZADA NO DIA 22 DE DEZEMBRO DE 2003</dc:title>
</cp:coreProperties>
</file>