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lang w:val="pt-PT"/>
        </w:rPr>
        <w:t>ATA DA DÉCIMA SEGUNDA REUNIÃO ORDINÁRIA DO PRIMEIRO PERÍODO LEGISLATIVO DA OITAVA LEGISLATURA, REALIZADA NO DIA 28 DE ABRIL DE 2021.</w:t>
      </w:r>
    </w:p>
    <w:p>
      <w:pPr>
        <w:pStyle w:val="Normal"/>
        <w:jc w:val="both"/>
        <w:rPr>
          <w:b/>
          <w:b/>
          <w:lang w:val="pt-PT"/>
        </w:rPr>
      </w:pPr>
      <w:r>
        <w:rPr>
          <w:b/>
          <w:lang w:val="pt-PT"/>
        </w:rPr>
      </w:r>
    </w:p>
    <w:p>
      <w:pPr>
        <w:pStyle w:val="A200168"/>
        <w:ind w:hanging="0"/>
        <w:rPr>
          <w:shd w:fill="FFFFFF" w:val="clear"/>
        </w:rPr>
      </w:pPr>
      <w:r>
        <w:rPr>
          <w:lang w:val="pt-PT"/>
        </w:rPr>
        <w:t>Aos vinte e oito dias do mês de abril do ano de dois mil e vinte e um, às dezenove horas e quarenta e cinco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11 (número onze). Posteriormente, colocou em discussão a Ata da Reunião Ordinária Nº 010 (Número dez), que foi aprovada por unanimidade. Registrou-se a presença da assessora jurídica Mariana Appel Klein na sessão. Nas </w:t>
      </w:r>
      <w:r>
        <w:rPr>
          <w:b/>
        </w:rPr>
        <w:t>CORRESPONDÊNCIAS RECEBIDAS</w:t>
      </w:r>
      <w:r>
        <w:rPr/>
        <w:t>,</w:t>
      </w:r>
      <w:r>
        <w:rPr>
          <w:color w:val="FF0000"/>
        </w:rPr>
        <w:t xml:space="preserve"> </w:t>
      </w:r>
      <w:r>
        <w:rPr/>
        <w:t xml:space="preserve">constou-se. Of. nº 001/ERS/2021, da Vereadora Eva Rosane Schmitt ao Sr Diretor do DAER “Ao cumprimentá-lo cordialmente, venho por meio deste solicitar a instalação de placas de sinalização viária, bem como, tachões/redutores de velocidade em curvas acentuadas situadas no Km 03 + 370 metros da VRS 865, próximo ao limite do Município de Presidente Lucena com o Município de Picada Café. Aproveito o mesmo para solicitar redutores de velocidade na mesma rodovia, próximo às Escola Estadual de Ensino Médio Guilherme Exner e da Escola Municipal de Ensino Fundamental Nova Vila. Os trechos próximos às escolas supramencionadas possuem um alto fluxo de veículos, todos transitando em alta velocidade, colocando em risco as crianças e famílias que frequentam as escolas. Nestes pontos específicos, redutores de velocidades inibiriam a velocidade dos motoristas que por ali transitam (os quais não respeitam faixa de pedestres, tampouco placas de sinalização), deixando o local mais seguro para a população. De igual modo, requer-se a instalação de sinalização e tachões/redutores de velocidade nas curvas do Km 03 + 370 metros da VRS 865, pois a constante ocorrência de acidentes envolvendo veículos no local preocupa a todos, já que se trata de trecho bastante crítico, com curvas sucessivas localizadas ao final de declives, onde os motoristas em excesso de velocidade se acidentam com frequência. Por fim, solicita-se a renovação de toda a sinalização horizontal e vertical da VRS 865, na parte localizada nos limites do Município de Presidente Lucena, posto que se encontram defasadas, dificultando o trânsito de veículos que é bastante intenso por tratar-se de trecho de ligação entre a Capital/Região Metropolitana e Serra Gaúcha.” 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onde constaram os Projetos de Lei 018 e 019/2021, o quais foram repassados à Comissão Geral de Pareceres. Após, a Presidente da Mesa Diretora passou para a </w:t>
      </w:r>
      <w:r>
        <w:rPr>
          <w:b/>
          <w:bCs/>
        </w:rPr>
        <w:t>ORDEM DO DIA,</w:t>
      </w:r>
      <w:r>
        <w:rPr/>
        <w:t xml:space="preserve"> constou a moção nº 001/2021, de</w:t>
      </w:r>
      <w:r>
        <w:rPr>
          <w:b/>
        </w:rPr>
        <w:t xml:space="preserve"> </w:t>
      </w:r>
      <w:r>
        <w:rPr/>
        <w:t xml:space="preserve">apoio ao Plano de Modernização da Carreira dos Militares do Estado do Rio Grande do Sul. “Os Vereadores Signatários vêm requerer que, após tramitação regimental (parágrafo único do artigo 133 do regimento interno) e ouvido o plenário, que esta casa espessa “MOÇÃO DE APOIO” </w:t>
      </w:r>
      <w:r>
        <w:rPr>
          <w:shd w:fill="FFFFFF" w:val="clear"/>
        </w:rPr>
        <w:t xml:space="preserve">à proposta de Plano de Modernização da Carreira dos Militares do Estado do Rio Grande do Sul, apresentado pelas entidades de classe representativas dos Policiais e Bombeiros Militares ao Governo do Estado do Rio Grande do Sul. Requer que a Moção seja encaminhada: ao Excelentíssimo Senhor Eduardo Leite, Governador do Estado do Rio Grande do Sul; ao Excelentíssimo Senhor Ranolfo Vieira Junior, Vice-Governador do Estado do Rio Grande do Sul e Secretário Estadual da Segurança Pública; ao Excelentíssimo Senhor Gabriel Souza, Presidente da Assembleia Legislativa do Estado do Rio Grande do Sul; ao Excelentíssimo Senhor </w:t>
      </w:r>
    </w:p>
    <w:p>
      <w:pPr>
        <w:pStyle w:val="A200168"/>
        <w:ind w:hanging="0"/>
        <w:jc w:val="right"/>
        <w:rPr>
          <w:shd w:fill="FFFFFF" w:val="clear"/>
        </w:rPr>
      </w:pPr>
      <w:r>
        <w:rPr>
          <w:shd w:fill="FFFFFF" w:val="clear"/>
        </w:rPr>
        <w:t>Segue...</w:t>
      </w:r>
    </w:p>
    <w:p>
      <w:pPr>
        <w:pStyle w:val="A200168"/>
        <w:ind w:hanging="0"/>
        <w:rPr>
          <w:shd w:fill="FFFFFF" w:val="clear"/>
        </w:rPr>
      </w:pPr>
      <w:r>
        <w:rPr>
          <w:shd w:fill="FFFFFF" w:val="clear"/>
        </w:rPr>
      </w:r>
    </w:p>
    <w:p>
      <w:pPr>
        <w:pStyle w:val="A200168"/>
        <w:ind w:hanging="0"/>
        <w:rPr/>
      </w:pPr>
      <w:r>
        <w:rPr>
          <w:b/>
          <w:lang w:val="pt-PT"/>
        </w:rPr>
        <w:t>ATA DA DÉCIMA SEGUNDA REUNIÃO ORDINÁRIA DO PRIMEIRO PERÍODO LEGISLATIVO DA OITAVA LEGISLATURA – FOLHA 02</w:t>
      </w:r>
    </w:p>
    <w:p>
      <w:pPr>
        <w:pStyle w:val="A200168"/>
        <w:ind w:hanging="0"/>
        <w:rPr>
          <w:b/>
          <w:b/>
          <w:shd w:fill="FFFFFF" w:val="clear"/>
          <w:lang w:val="pt-PT"/>
        </w:rPr>
      </w:pPr>
      <w:r>
        <w:rPr>
          <w:b/>
          <w:shd w:fill="FFFFFF" w:val="clear"/>
          <w:lang w:val="pt-PT"/>
        </w:rPr>
      </w:r>
    </w:p>
    <w:p>
      <w:pPr>
        <w:pStyle w:val="A200168"/>
        <w:ind w:hanging="0"/>
        <w:rPr>
          <w:shd w:fill="FFFFFF" w:val="clear"/>
        </w:rPr>
      </w:pPr>
      <w:r>
        <w:rPr>
          <w:shd w:fill="FFFFFF" w:val="clear"/>
        </w:rPr>
        <w:t xml:space="preserve">Edegar Preto, Presidente da Comissão de Segurança e Serviços Públicos, da Assembleia Legislativa </w:t>
      </w:r>
    </w:p>
    <w:p>
      <w:pPr>
        <w:pStyle w:val="A200168"/>
        <w:ind w:hanging="0"/>
        <w:rPr>
          <w:bCs/>
          <w:shd w:fill="FFFFFF" w:val="clear"/>
        </w:rPr>
      </w:pPr>
      <w:r>
        <w:rPr>
          <w:shd w:fill="FFFFFF" w:val="clear"/>
        </w:rPr>
        <w:t xml:space="preserve">do Estado do Rio Grande do Sul; ao Ilustríssimo Senhor José Clemente da Silva Corrêa, Presidente Estadual da Associação Beneficente Antônio Mendes Filho dos Servidores de Nível Médio da Brigada Militar (ABAMF); ao Ilustríssimo Senhor Aparício Costa Santellano, Presidente da </w:t>
      </w:r>
      <w:r>
        <w:rPr>
          <w:bCs/>
          <w:shd w:fill="FFFFFF" w:val="clear"/>
        </w:rPr>
        <w:t>Associação dos Sargentos Subtenentes e Tenentes da Brigada Militar – ASSTBM”, com a justificativa: “</w:t>
      </w:r>
      <w:r>
        <w:rPr/>
        <w:t xml:space="preserve">Justificamos o presente encaminhamento, pois lamentavelmente os militares estaduais, hoje de nível médio, não contam com qualquer perspectiva de carreira, sendo que o Plano de Modernização da Carreira dos Militares garantirá a valorização e reconhecimento dos militares, favorecerá a melhoria da prestação do serviço público à população gaúcha e economia aos cofres públicos estaduais. Com a modernização da carreira dos militares estaduais, haverá benefícios ao Estado que terá um aumento estimado em sua arrecadação previdenciária de mais de R$ 20.000.000,00 (vinte milhões de reais) por ano, o que, com a manutenção das 5.240 vagas de 3º Sgt, elevará esta estimativa de arrecadação em mais de R$ 40.000,00 (quarenta milhões de reais) anuais. Hoje, os militares estaduais não se sentem respeitados e reconhecidos pelo Governo do Estado do Rio Grande do Sul, sentem-se preteridos na política estadual de valorização dos servidores da segurança pública. Com a atual estrutura, os militares estaduais, hoje de nível médio, não contam com o ingresso por nível superior, o que vai à contramão da valorização da carreira dos policiais e bombeiros militares e da isonomia com outras instituições da segurança pública. Ou seja, o ingresso para o quadro de Policiais e Bombeiros Militares, hoje de nível médio, destoa de qualquer premissa de valorização da carreira policial e/ou da segurança pública e fortalecimento e qualificação do quadro dos militares estaduais.” </w:t>
      </w:r>
      <w:r>
        <w:rPr>
          <w:bCs/>
        </w:rPr>
        <w:t xml:space="preserve">Em seguida a Presidente colocou a moção nº </w:t>
      </w:r>
      <w:r>
        <w:rPr/>
        <w:t xml:space="preserve">001/2021 (número zero zero um barra dois mil e vinte e um), </w:t>
      </w:r>
      <w:r>
        <w:rPr>
          <w:bCs/>
        </w:rPr>
        <w:t>em discussão e votação, sendo a mesma aprovada por unanimidade. No período do</w:t>
      </w:r>
      <w:r>
        <w:rPr>
          <w:b/>
          <w:bCs/>
        </w:rPr>
        <w:t xml:space="preserve"> GRANDE EXPEDIENTE</w:t>
      </w:r>
      <w:r>
        <w:rPr>
          <w:bCs/>
        </w:rPr>
        <w:t>, não houve vereadores inscritos. Por fim, a Presidente de</w:t>
      </w:r>
      <w:r>
        <w:rPr/>
        <w:t>clarou encerrada a Sessão, marcando a seguinte em caráter ordinário para o dia 05 (cinco) de mai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rFonts w:ascii="Arial" w:hAnsi="Arial" w:cs="Arial"/>
      <w:szCs w:val="24"/>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1:00Z</dcterms:created>
  <dc:creator>Micro 01</dc:creator>
  <dc:description/>
  <cp:keywords/>
  <dc:language>en-US</dc:language>
  <cp:lastModifiedBy>User</cp:lastModifiedBy>
  <cp:lastPrinted>2021-04-27T15:02:00Z</cp:lastPrinted>
  <dcterms:modified xsi:type="dcterms:W3CDTF">2021-05-18T11:41:00Z</dcterms:modified>
  <cp:revision>2</cp:revision>
  <dc:subject/>
  <dc:title>ATA DA SEXAGÉSIMA SEGUNDA REUNIÃO ORDINÁRIA DO SEGUNDO PERÍODO LEGISLATIVO DA QUARTA LEGISLATURA, REALIZADA NO DIA 14 DE JUNHO</dc:title>
</cp:coreProperties>
</file>