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2"/>
      <w:bookmarkStart w:id="1" w:name="OLE_LINK1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t xml:space="preserve">SEPTUAGÉSIMA PRIMEIRA </w:t>
      </w:r>
      <w:r>
        <w:rPr>
          <w:sz w:val="24"/>
          <w:szCs w:val="24"/>
          <w:lang w:val="pt-PT"/>
        </w:rPr>
        <w:t>REUNIÃO ORDINÁRIA DO QUARTO PERÍODO LEGISLATIVO DA SEXTA LEGISLATURA, REALIZADA NO DIA 16 DE NOVEMBRO DE 2016.</w:t>
      </w:r>
    </w:p>
    <w:p>
      <w:pPr>
        <w:pStyle w:val="Normal"/>
        <w:jc w:val="both"/>
        <w:rPr>
          <w:sz w:val="28"/>
          <w:szCs w:val="24"/>
          <w:lang w:val="pt-PT"/>
        </w:rPr>
      </w:pPr>
      <w:r>
        <w:rPr>
          <w:sz w:val="28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lang w:val="pt-PT"/>
        </w:rPr>
        <w:t>Aos dezesseis dias do mês de novembro do ano de dois mil e dezesseis às dezenove horas e trinta minutos</w:t>
      </w:r>
      <w:r>
        <w:rPr>
          <w:sz w:val="24"/>
        </w:rPr>
        <w:t xml:space="preserve">, reuniu-se ordinariamente o Poder Legislativo em sua Sede, sob a Presidência do vereador Pedro Lauri Schmitz, estando ainda presentes os seguintes edis: Joice Silvinha Froehlich, Roque Ferreira Neckel, Marlene Koepsel Backes, Arlindo Vogel, Rafael Schneider Weber, Cleiton Trierveiler, Luiz José Spaniol e Gilmar Führ. O Presidente declarou aberta a Reunião e de imediato, colocou em discussão a Ata da Reunião Ordinária Nº169 (número cento e sessenta e nove). Como ninguém se manifestou, colocou-a em votação. Sendo a Ata aprovada por unanimidade. Após solicitou o Presidente da Mesa Diretora ao Secretário da Câmara servidor César Alberto Karling que procedesse a leitura das </w:t>
      </w:r>
      <w:r>
        <w:rPr>
          <w:b/>
          <w:bCs/>
          <w:sz w:val="24"/>
        </w:rPr>
        <w:t>CORRESPONDÊNCIAS RECEBIDAS</w:t>
      </w:r>
      <w:r>
        <w:rPr>
          <w:sz w:val="24"/>
        </w:rPr>
        <w:t xml:space="preserve">, onde constavam: Do Poder Executivo Municipal o ofício: Ofício Cam.056/2016 (Câmara zero cinquenta e seis barra dois mil e dezesseis) encaminhando o Projeto de Lei Nº024/2016 (número zero vinte e quatro barra dois mil e dezesseis) para apreciação e votação. Do vereador Cleiton Trierveiler o Of.nº018/CT/2016 (Ofício número zero dezoito barra dois mil e dezesseis) solicitando que depois de ouvido o Plenário e em caso de aprovação, fossem encaminhadas aos destinatários as proposições: Ofício Nº017/2016 (número zero dezessete barra dois mil e dezesseis), a Indicação de Nº009/2016 (número zero zero nove barra dois mil e dezesseis) e o Pedido de Informação Nº009/2016 (número zero zero nove barra dois mil e dezesseis) que seguiam em anexo. Em continuidade, como não havia vereadores inscritos no período das </w:t>
      </w:r>
      <w:r>
        <w:rPr>
          <w:b/>
          <w:bCs/>
          <w:sz w:val="24"/>
        </w:rPr>
        <w:t>EXPOSIÇÕES PESSOAIS,</w:t>
      </w:r>
      <w:r>
        <w:rPr>
          <w:bCs/>
          <w:sz w:val="24"/>
        </w:rPr>
        <w:t xml:space="preserve"> passou o Presidente da Mesa Diretora para a apreciação das proposições apresentadas. Solicitou ao Secretário da Câmara que procedesse a leitura dessas à medida que fossem apreciadas. Iniciando o Secretário da Câmara pela leitura do Of.nº017/2016 (ofício número zero dezessete barra dois mil e dezesseis) apresentado pelo vereador Cleiton Trierveiler, dirigido ao Gerente Técnico da AES Sul de Novo Hamburgo. Por meio deste solicitou </w:t>
      </w:r>
      <w:r>
        <w:rPr>
          <w:spacing w:val="-6"/>
          <w:sz w:val="24"/>
          <w:szCs w:val="24"/>
        </w:rPr>
        <w:t xml:space="preserve">providências visando o corte das árvores existentes sob a rede de distribuição de energia elétrica, bem como aquelas que se encontram inclinadas sobre a rede elétrica, localizadas junto à Rua Walter Seewald, localidade de Vila Rica, neste Município. Colocado o Ofício em discussão expôs o vereador Arlindo Vogel que recentemente havia recebido mensagem de texto no celular informando que a AES Sul havia sido vendida para a empresa RGE e como o ofício era endereçado ao gerente técnico da AES Sul, questionou se isso estava certo. Manifestou-se o Presidente da Mesa Diretora dizendo que a RGE só assumiria o controle da AES Sul em janeiro e por isso não teria problema em encaminhar o ofício da forma como estava. Comentou também na oportunidade o vereador Gilmar Führ que também recebera a mensagem há aproximadamente três semanas, porém a última fatura ainda viera como sendo da AES Sul. Expôs o Presidente da Mesa Diretora que recentemente a empresa AES Sul fizera substituição de poste de luz defronte a residência de sua sogra e que se dirigira aos funcionários e os questionara sobre como proceder para entrar em contato com a nova empresa e que os referidos trabalhadores lhe haviam dito que a nova empresa só assumiria em janeiro e que até lá todo serviço continuaria sendo prestado pela AES Sul. Passando-se à votação do encaminhamento do Ofício, foi o mesmo aprovado por unanimidade. Em seguida, procedeu o Secretário da Câmara a leitura do Pedido de Informação Nº009/2016 (número zero zero nove barra dois mil e dezesseis) também apresentado pelo vereador Cleiton Trierveiler, dirigido ao Poder Executivo Municipal. Por meio deste solicitou que o Poder Executivo </w:t>
      </w:r>
      <w:r>
        <w:rPr>
          <w:sz w:val="24"/>
        </w:rPr>
        <w:t>informasse por qual motivo negou o transporte da paciente Carla Bündchen ao hospital Santa Casa de Misericórdia de Porto Alegre no dia 11 de novembro de 2016.</w:t>
      </w:r>
      <w:r>
        <w:rPr>
          <w:spacing w:val="-6"/>
          <w:sz w:val="24"/>
          <w:szCs w:val="24"/>
        </w:rPr>
        <w:t xml:space="preserve"> Colocado o Pedido de Informação em discussão, comentou o vereador  Cleiton  Trierveiler  que  novamente  se  tratava  de  um  caso  de  negativa  de  atendimento  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CENTÉSIMA SEPTUA</w:t>
      </w:r>
      <w:r>
        <w:rPr>
          <w:sz w:val="24"/>
          <w:szCs w:val="24"/>
        </w:rPr>
        <w:t>GÉSIMA PRIMEIRA REU</w:t>
      </w:r>
      <w:r>
        <w:rPr>
          <w:sz w:val="24"/>
          <w:szCs w:val="24"/>
          <w:lang w:val="pt-PT"/>
        </w:rPr>
        <w:t>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pacing w:val="-6"/>
          <w:sz w:val="24"/>
          <w:szCs w:val="24"/>
          <w:lang w:val="pt-PT"/>
        </w:rPr>
      </w:pPr>
      <w:r>
        <w:rPr>
          <w:spacing w:val="-6"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pacing w:val="-6"/>
          <w:sz w:val="24"/>
          <w:szCs w:val="24"/>
        </w:rPr>
        <w:t xml:space="preserve">questionou sobre quem a Administração iria culpar dessa vez, se fosse novamente culpa da enfermeira ou quem iriam culpar pela negativa do transporte da paciente. Manifestou-se a vereadora Marlene K. Backes no instante dizendo que foi se informar sobre o caso ao ficar sabendo durante o final de semana do ocorrido. Disse a vereadora Marlene K. Backes que a Secretária da Saúde lhe informara que um dos motoristas estava na FEEVALE e outro estava de sobreaviso em função da noite cultural e não podia se ausentar do Município. Expôs a vereadora Marlene K. Backes que novamente aqui se entrava na questão do senhor Arno Laux ter sido denunciado e não poder mais dirigir ambulância ou outro veículo para levar paciente. Ainda comentou a vereadora Marlene K. Backes que se o senhor Arnor Laux pudesse fazer o que o vereador Pedro L. Schmitz fez muito bem na administração anterior, poderia ter levado a munícipe Carla Bündchen para Porto Alegre. Também expôs a vereadora Marlene K. Backes que a paciente poderia ter sido atendida pelo SUS em Ivoti, porém a mesma não aceitara o mesmo. Observou o vereador Cleiton Trierveiler que o médico do Posto de Saúde a orientara a ir à Porto Alegre diante de seu quadro de saúde. Manifestou-se a vereadora Marlene K. Backes dizendo que pelo Plano de Saúde IPE, que a paciente possui o atendimento seria em Porto Alegre. Expôs o vereador Cleiton Trierveiler que não queria saber qual o plano de saúde da paciente e sim os motivos pelos quais haviam negado o transporte da mesma. Respondeu a vereadora Marlene K. Backes que não haviam realizado o transporte por falta de motorista. Questionou o vereador Cleiton Trierveiler a afirmação da vereadora Marlene K. Backes dizendo que não entendia como não poderia ter motorista com o Posto de Saúde cheio de funcionários. Manifestou-se a vereadora Marlene K. Backes dizendo que de noite não havia ninguém no Posto e que um motorista não estava no Município e outro estava de sobreaviso. Questionou o vereador Cleiton Trierveiler o fato de terem confirmado num primeiro momento que fariam o transporte da paciente e depois a Secretária da Saúde Júlia Führ Engeroff tendo telefonado para a mesma e informado que não seria mais feito o serviço. Disse a vereadora Marlene K. Backes que a Secretária da Saúde não comentara nada sobre ter confirmado o transporte num primeiro momento. Expôs o vereador Cleiton Trierveiler que se poderia convidar a Secretária da Saúde para comparecer na próxima sessão para esclarecer essa questão. Disse o vereador Cleiton Trierveiler que a Secretária havia telefonado para a paciente confirmando o transporte, porém quando a mesma retornara de Novo Hamburgo havia recebido outra ligação da mesma dando conta de que o motorista estava com outro compromisso e não poderia mais fazer o transporte. Comentou a vereadora Marlene K. Backes que por ter sido à noite um motorista estava na FEEVALE, outro estava de sobreaviso e os demais estavam fora do horário de expediente e acompanhando seus filhos na noite cultural. Disse a vereadora Marlene K. Backes que a Secretária da Saúde não tinha competência para chamar motorista fora de seu horário de expediente e determinar que faça transporte de paciente. Disse ainda a vereadora Marlene K. Backes que o senhor Arno Laux não podia dirigir porque senão seria denunciado pela oposição. Manifestou-se no instante o vereador Luiz J. Spaniol questionando a vereadora Marlene K. Backes sobre o fato de o senhor Arno Laux não poder dirigir veículo uma vez que o mesmo estava a toda hora levando pacientes para cima e para baixo. Perguntou a vereadora Marlene K. Backes ao vereador Luiz J. Spaniol se o mesmo estava cuidando o que o senhor Arno Laux estava fazendo, uma vez que ela própria nunca vira o mesmo fazer transporte de pacientes. Respondeu o vereador Luiz J. Spaniol que não estava vigiando o senhor Arno Laux, porém durante a campanha eleitoral quando estivera todos os dias na rua, com frequência passava pelo referido senhor e o mesmo sempre estava carregando pessoas e que jamais denunciaria isso pois não era de seu feitio. Na oportunidade manifestou-se o vereador Cleiton Trierveiler dizendo que no sábado, último passado, estava no bar do outro lado da fruteira e o senhor Arno Laux chegara no local dirigindo carro da Prefeitura e levara bêbado para casa. Disse a  vereadora  Marlene </w:t>
      </w:r>
    </w:p>
    <w:p>
      <w:pPr>
        <w:pStyle w:val="Normal"/>
        <w:jc w:val="right"/>
        <w:rPr>
          <w:sz w:val="24"/>
        </w:rPr>
      </w:pPr>
      <w:bookmarkStart w:id="2" w:name="OLE_LINK4"/>
      <w:bookmarkStart w:id="3" w:name="OLE_LINK3"/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>ATA DA CENTÉSIMA SEPTUA</w:t>
      </w:r>
      <w:r>
        <w:rPr>
          <w:sz w:val="24"/>
          <w:szCs w:val="24"/>
        </w:rPr>
        <w:t>GÉSIMA PRIMEIRA REU</w:t>
      </w:r>
      <w:r>
        <w:rPr>
          <w:sz w:val="24"/>
          <w:szCs w:val="24"/>
          <w:lang w:val="pt-PT"/>
        </w:rPr>
        <w:t>NIÃO ORDINÁRIA DA SEXTA LEGISLATURA – FOLHA 03</w:t>
      </w:r>
      <w:bookmarkEnd w:id="2"/>
      <w:bookmarkEnd w:id="3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pacing w:val="-6"/>
          <w:sz w:val="24"/>
          <w:szCs w:val="24"/>
          <w:lang w:val="pt-PT"/>
        </w:rPr>
      </w:pPr>
      <w:r>
        <w:rPr>
          <w:spacing w:val="-6"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</w:rPr>
      </w:pPr>
      <w:r>
        <w:rPr>
          <w:spacing w:val="-6"/>
          <w:sz w:val="24"/>
          <w:szCs w:val="24"/>
        </w:rPr>
        <w:t>K. Backes que não tinha conhecimento disso e que no próximo ano tudo iria melhorar. Disse o vereador Cleiton Trierveiler que não estava falando do próximo ano e sim do que estava acontecendo no presente. Expôs a vereadora Marlene K. Backes que só queria ver como seria no próximo ano, se a pessoa que fosse trabalhar no lugar do Arno Laux ficaria somente trabalhando dentro do Posto e não iria desenvolver atividades fora, pois não poderia. Ainda no momento perguntou o vereador Gilmar Führ à vereadora Marlene K. Backes se o senhor Arno Laux ficava de sobreaviso. Respondeu a vereadora Marlene K. Backes que no início ficava, porém depois de ter sido denunciado, não mais. Indagou ainda o vereador Gilmar Führ se o senhor Arno Laux ficava de sobreaviso nos finais de semana. Respondeu a vereadora Marlene K. Backes que ficava de sobreaviso nos finais de semana. Disse a vereadora Marlene K. Backes que era prova disso tanto que antes de ser denunciado, o senhor Arno havia feito o transporte de sua sogra em final de semana, para o hospital. Passando-se à votação do encaminhamento do Pedido de Informação, foi o mesmo aprovado por unanimidade. Após, procedeu o Secretário da Câmara a leitura da</w:t>
      </w:r>
      <w:r>
        <w:rPr>
          <w:bCs/>
          <w:sz w:val="24"/>
        </w:rPr>
        <w:t xml:space="preserve"> Indicação Nº09/2016 (número zero nove barra dois mil e dezesseis) igualmente apresentada pelo vereador Cleiton Trierveiler</w:t>
      </w:r>
      <w:r>
        <w:rPr>
          <w:sz w:val="24"/>
        </w:rPr>
        <w:t xml:space="preserve">, dirigida ao Poder Executivo Municipal. Nesta indicou </w:t>
      </w:r>
      <w:r>
        <w:rPr>
          <w:sz w:val="24"/>
          <w:szCs w:val="24"/>
        </w:rPr>
        <w:t>a realização de melhorias nas Ruas Walter Seewald e Beno Biehl.</w:t>
      </w:r>
      <w:r>
        <w:rPr>
          <w:sz w:val="24"/>
        </w:rPr>
        <w:t xml:space="preserve"> Colocada em discussão a Indicação expôs os vereador Cleiton Trierveiler que valia a pena ir olhar o estado das referidas ruas. Comentou ainda o vereador Cleiton Trierveiler que na semana anterior o Secretário de Obras havia arrumado vias particulares na Vila Rica e não vira o buraco enorme existente numa das vias. Sugeriu o vereador Cleiton Trierveiler que a imprensa fosse fazer matéria sobre o estado das referidas ruas. Também na oportunidade manifestou-se o vereador Gilmar Führ dizendo que outra rua em estado crítico era a Rua dos Fazendeiros no trecho da descida onde se localiza a residência do munícipe Joel Dhein. Expôs o vereador Roque F. Neckel que em certo momento moradores da referida Rua, de enxadas na mão não deixaram arrumar a via e questionou o vereador Gilmar Führ se tinha essa informação. Expôs o vereador Gilmar Führ que não tinha essa informação, mas em se tratando de via pública não tinha essa de querer deixar ou não arrumar. Ironizou o vereador Luiz J. Spaniol dizendo que certamente essas pessoas estavam querendo capinar na via. Ao o que expôs o vereador Roque F. Neckel dizendo que certamente havia sido, já que essas pessoas trabalhavam muito. Passando-se à votação do encaminhamento da Indicação, foi o mesmo aprovado por unanimidade. Em seguida passou o Presidente da Mesa Diretora para a </w:t>
      </w:r>
      <w:r>
        <w:rPr>
          <w:b/>
          <w:sz w:val="24"/>
        </w:rPr>
        <w:t>DISTRIBUIÇÃO DE PROJETO.</w:t>
      </w:r>
      <w:r>
        <w:rPr>
          <w:sz w:val="24"/>
        </w:rPr>
        <w:t xml:space="preserve"> Encaminhando à Comissão Geral de Pareceres o Projeto de Lei Nº024/2016 (número zero vinte e quatro barra dois mil e dezesseis) que estimava a receita e fixava a despesa do Município de Presidente Lucena-RS para o exercício financeiro de 2017. Em ato contínuo, passou o Presidente da Mesa Diretora para a </w:t>
      </w:r>
      <w:r>
        <w:rPr>
          <w:b/>
          <w:sz w:val="24"/>
        </w:rPr>
        <w:t xml:space="preserve">ORDEM DO DIA. </w:t>
      </w:r>
      <w:r>
        <w:rPr>
          <w:sz w:val="24"/>
        </w:rPr>
        <w:t xml:space="preserve">Estando em pauta o Projeto de Lei Nº023/2016 (número zero vinte e três barra dois mil e dezesseis) que alterava a redação da Lei Municipal 170/1996 e dava outras providências. </w:t>
      </w:r>
      <w:r>
        <w:rPr>
          <w:sz w:val="24"/>
          <w:szCs w:val="24"/>
        </w:rPr>
        <w:t xml:space="preserve">Considerando que o Presidente da Comissão Geral de Pareceres, vereador Cleiton Trierveiler já havia encaminhado à Mesa Diretora o parecer do Projeto de Lei em pauta, procedeu o Presidente da Mesa Diretora a leitura do mesmo. Neste expôs a Comissão Geral de Pareceres que o </w:t>
      </w:r>
      <w:r>
        <w:rPr>
          <w:sz w:val="24"/>
          <w:szCs w:val="28"/>
        </w:rPr>
        <w:t xml:space="preserve">Projeto buscava alterar os limites de inclinação longitudinal das vias do Município, a fim de viabilizar a ocupação ordenada do solo urbano, nos padrões conforme avaliação de engenheiro responsável da Prefeitura Municipal. O Projeto estava apto para ser votado, e diante do mesmo a manifestação da Comissão Geral de Pareceres foi pela aprovação do Projeto. Passando-se à votação do Projeto de Lei, foi o mesmo aprovado por unanimidade. </w:t>
      </w:r>
      <w:r>
        <w:rPr>
          <w:sz w:val="24"/>
        </w:rPr>
        <w:t>Dando continuidade, como não havia vereadores inscritos</w:t>
      </w:r>
      <w:r>
        <w:rPr>
          <w:bCs/>
          <w:sz w:val="24"/>
        </w:rPr>
        <w:t xml:space="preserve"> no  período  do  </w:t>
      </w:r>
      <w:r>
        <w:rPr>
          <w:b/>
          <w:bCs/>
          <w:sz w:val="24"/>
        </w:rPr>
        <w:t xml:space="preserve">GRANDE  EXPEDIENTE  </w:t>
      </w:r>
      <w:r>
        <w:rPr>
          <w:bCs/>
          <w:sz w:val="24"/>
        </w:rPr>
        <w:t xml:space="preserve">e  mais  nada  havendo  para  ser  deliberado,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>ATA DA CENTÉSIMA SEPTUA</w:t>
      </w:r>
      <w:r>
        <w:rPr>
          <w:sz w:val="24"/>
          <w:szCs w:val="24"/>
        </w:rPr>
        <w:t>GÉSIMA PRIMEIRA REU</w:t>
      </w:r>
      <w:r>
        <w:rPr>
          <w:sz w:val="24"/>
          <w:szCs w:val="24"/>
          <w:lang w:val="pt-PT"/>
        </w:rPr>
        <w:t>NIÃO ORDINÁRIA DA SEXTA LEGISLATURA – FOLHA 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</w:rPr>
      </w:pPr>
      <w:r>
        <w:rPr>
          <w:bCs/>
          <w:sz w:val="24"/>
        </w:rPr>
        <w:t>agradeceu o Presidente da Mesa Diretora aos munícipes por terem prestigiado a Reunião</w:t>
      </w:r>
      <w:r>
        <w:rPr>
          <w:sz w:val="24"/>
        </w:rPr>
        <w:t xml:space="preserve"> e declarou-a encerrada, convocando a seguinte em caráter ordinário para o dia 16 (dezesseis) de novembro de 2016 (dois mil e dezesseis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2:20:00Z</dcterms:created>
  <dc:creator>.</dc:creator>
  <dc:description/>
  <dc:language>en-US</dc:language>
  <cp:lastModifiedBy>CÂMARA</cp:lastModifiedBy>
  <cp:lastPrinted>2016-11-22T16:08:00Z</cp:lastPrinted>
  <dcterms:modified xsi:type="dcterms:W3CDTF">2016-12-07T22:20:00Z</dcterms:modified>
  <cp:revision>2</cp:revision>
  <dc:subject/>
  <dc:title>ATA DA CENTÉSIMA SEPTUAGÉSIMA SEXTA REUNIÃO ORDINÁRIA DO QUARTO PERÍODO LEGISLATIVO DA TERCEIRA LEGISLATURA, REALIZADA NO DIA 29 DE DEZEMBRO DE 2004</dc:title>
</cp:coreProperties>
</file>