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szCs w:val="20"/>
        </w:rPr>
      </w:pPr>
      <w:r>
        <w:rPr>
          <w:spacing w:val="-4"/>
        </w:rPr>
        <w:t xml:space="preserve">ATA DA </w:t>
      </w:r>
      <w:r>
        <w:rPr>
          <w:spacing w:val="-12"/>
        </w:rPr>
        <w:t xml:space="preserve">CENTÉSIMA SEPTUAGÉSIMA QUARTA </w:t>
      </w:r>
      <w:r>
        <w:rPr>
          <w:spacing w:val="-4"/>
        </w:rPr>
        <w:t xml:space="preserve">REUNIÃO ORDINÁRIA DO QUARTO PERÍODO </w:t>
      </w:r>
      <w:r>
        <w:rPr>
          <w:spacing w:val="-8"/>
        </w:rPr>
        <w:t>LEGISLATIVO DA TERCEIRA LEGISLATURA, REALIZADA NO DIA 08 DE DEZEMBRO DE 2004.</w:t>
      </w:r>
    </w:p>
    <w:p>
      <w:pPr>
        <w:pStyle w:val="Normal"/>
        <w:jc w:val="both"/>
        <w:rPr>
          <w:sz w:val="24"/>
          <w:szCs w:val="24"/>
        </w:rPr>
      </w:pPr>
      <w:r>
        <w:rPr>
          <w:sz w:val="24"/>
          <w:szCs w:val="24"/>
        </w:rPr>
      </w:r>
    </w:p>
    <w:p>
      <w:pPr>
        <w:pStyle w:val="TextBody"/>
        <w:tabs>
          <w:tab w:val="clear" w:pos="720"/>
          <w:tab w:val="left" w:pos="1134" w:leader="none"/>
        </w:tabs>
        <w:rPr/>
      </w:pPr>
      <w:r>
        <w:rPr/>
        <w:t>Aos oito dias do mês de dezembro do ano de dois mil e quatro, às dezenove horas e trinta minutos, reuniu-se ordinariamente o Poder Legislativo, em sua Sede, sob a Presidência do vereador José Lauri Brill, estando ainda presentes os seguintes edis: Lori Magdalena Messer, Maria Beatris Weber Enzweiler, Arlindo Vogel, Francisco Exner, Luiz José Spaniol, Dario José Kuhn, Adelar Henrique Schmitt e Paulo Antônio Medtler. O Presidente declarou aberta a Reunião, e solicitou, de imediato ao Secretário da Câmara, servidor Cesar Alberto Karling, a procedência da leitura da Ata audiência pública que visou discutir com a população, o Projeto de Lei que orça a receita e fixa a despesa do Município de Presidente Lucena-RS para o exercício de 2005, realizada no dia 1º(primeiro) de dezembro do ano em curso. Colocada em discussão, ninguém se manifestou. Passando-se à votação, foi a mesma aprovada com sete votos favoráveis e uma abstenção. Absteve-se de votar o vereador Dário J. Kuhn, por não ter participado da audiência. Em seguida, solicitou o Presidente da Mesa Diretora ao Secretário da Câmara que procedesse a leitura da Ata da Reunião Ordinária anterior. Procedida a leitura, colocou-a em discussão, sendo que ninguém se manifestou. Passando-se à votação da Ata, foi essa aprovada por unanimidade. Em seguida, passou</w:t>
        <w:noBreakHyphen/>
        <w:t xml:space="preserve">se a leitura das </w:t>
      </w:r>
      <w:r>
        <w:rPr>
          <w:b/>
          <w:bCs/>
        </w:rPr>
        <w:t xml:space="preserve">CORRESPONDÊNCIAS RECEBIDAS, </w:t>
      </w:r>
      <w:r>
        <w:rPr/>
        <w:t>onde</w:t>
      </w:r>
      <w:r>
        <w:rPr>
          <w:b/>
          <w:bCs/>
        </w:rPr>
        <w:t xml:space="preserve"> </w:t>
      </w:r>
      <w:r>
        <w:rPr/>
        <w:t xml:space="preserve">constavam: Do Ministério da Educação, os Comunicados de nºCM205509/2004 e nºCM205510/2004, informando a liberação de recursos financeiros destinados a garantir a execução de programas do Fundo Nacional de Desenvolvimento da Educação. Do Poder Executivo Municipal, os ofícios: Of.Cam.nº033/Gab/2004(ofício câmara número zero trinta e três barra gabinete barra dois mil e quatro), encaminhando cópias das Leis Municipais dos números 442(quatrocentos e quarenta e dois) a 449/2004(quatrocentos e quarenta e nove barra dois mil e quatro); Of.Cam.nº034/Gab/2004(ofício câmara número zero trinta e quatro barra gabinete barra dois mil e quatro), encaminhando os Projetos: Projeto de Lei que dispôs sobre o programa de atendimento ao agricultor e dava outras providências; Projeto de Lei instituindo o programa de incentivo ao produtor rural – PROIN-RURAL – para o exercício de 2005, autorizando o seu custeio, e dando outras providências. Do vereador Dário J. Kuhn, os ofícios: Of.nº041/DJK/04(Ofício número zero quarenta e um barra dois mil e quatro), solicitando que, depois de ouvido o Plenário, fosse enviado ao Poder Executivo Municipal, o Pedido de Informação de Nº009/2004(número zero zero nove barra dois mil e quatro), que seguia em anexo; Of.nº042/DJK/04(Ofício número zero quarenta e dois barra dois mil e quatro), informando que estaria se licenciando das atividades legislativas pelo período de (dezessete) dias, a partir do dia 14(quatorze) de dezembro, do presente ano, para tratar de interesses particulares. Do vereador Paulo A. Medtler o Ofício nº007/PAM/2004(número zero zero sete barra dois mil e quatro) solicitando que após os trâmites regimentais fosse encaminhado ao Gerente Regional da AES Sul, da Cidade de Novo Hamburgo, o Ofício Nº006/2004(número zero zero seis barra dois mil e quatro), que seguia em anexo. Em continuidade como nenhum vereador havia se inscrito no espaço das </w:t>
      </w:r>
      <w:r>
        <w:rPr>
          <w:b/>
          <w:bCs/>
        </w:rPr>
        <w:t>EXPOSIÇÕES PESSOAIS,</w:t>
      </w:r>
      <w:r>
        <w:rPr/>
        <w:t xml:space="preserve"> passou o Presidente da Mesa Diretora para a apreciação das proposições apresentadas. Pediu ao Secretário da Câmara, que procedesse a leitura dessas à medida que fossem apreciadas. Iniciando o Secretário da Câmara, pela leitura do Pedido de Informação de Nº009/2004(número zero zero nove barra dois mil e quatro), apresentado pelo vereador Dario J. Kuhn, dirigido ao Poder Executivo Municipal. Por meio deste, solicitou que a Administração Municipal fornecesse cópia das contas telefônicas(telefones convencionais) das linhas instaladas na Prefeitura, referentes ao mês de setembro, último, passado.  Colocado  em  discussão,  expôs  o  vereador  Arlindo </w:t>
      </w:r>
    </w:p>
    <w:p>
      <w:pPr>
        <w:pStyle w:val="TextBody"/>
        <w:tabs>
          <w:tab w:val="clear" w:pos="720"/>
          <w:tab w:val="left" w:pos="1134" w:leader="none"/>
        </w:tabs>
        <w:jc w:val="right"/>
        <w:rPr/>
      </w:pPr>
      <w:r>
        <w:rPr/>
        <w:t xml:space="preserve">segue ... </w:t>
      </w:r>
    </w:p>
    <w:p>
      <w:pPr>
        <w:pStyle w:val="TextBody"/>
        <w:tabs>
          <w:tab w:val="clear" w:pos="720"/>
          <w:tab w:val="left" w:pos="1134" w:leader="none"/>
        </w:tabs>
        <w:rPr/>
      </w:pPr>
      <w:r>
        <w:rPr>
          <w:spacing w:val="-4"/>
        </w:rPr>
        <w:t xml:space="preserve">ATA DA </w:t>
      </w:r>
      <w:r>
        <w:rPr>
          <w:spacing w:val="-12"/>
        </w:rPr>
        <w:t xml:space="preserve">CENTÉSIMA SEPTUAGÉSIMA QUARTA </w:t>
      </w:r>
      <w:r>
        <w:rPr>
          <w:spacing w:val="-4"/>
        </w:rPr>
        <w:t xml:space="preserve">REUNIÃO ORDINÁRIA </w:t>
      </w:r>
      <w:r>
        <w:rPr>
          <w:spacing w:val="-8"/>
        </w:rPr>
        <w:t>DA TERCEIRA LEGISLATURA - FOLHA 02</w:t>
      </w:r>
    </w:p>
    <w:p>
      <w:pPr>
        <w:pStyle w:val="TextBody"/>
        <w:tabs>
          <w:tab w:val="clear" w:pos="720"/>
          <w:tab w:val="left" w:pos="1134" w:leader="none"/>
        </w:tabs>
        <w:spacing w:lineRule="auto" w:line="360"/>
        <w:rPr>
          <w:spacing w:val="-8"/>
        </w:rPr>
      </w:pPr>
      <w:r>
        <w:rPr>
          <w:spacing w:val="-8"/>
        </w:rPr>
      </w:r>
    </w:p>
    <w:p>
      <w:pPr>
        <w:pStyle w:val="TextBody"/>
        <w:tabs>
          <w:tab w:val="clear" w:pos="720"/>
          <w:tab w:val="left" w:pos="1134" w:leader="none"/>
        </w:tabs>
        <w:rPr/>
      </w:pPr>
      <w:r>
        <w:rPr/>
        <w:t xml:space="preserve">Vogel, que o vereador Dário J. Kuhn, no Pedido de Informação estava colocando que havia comentário sobre as ligações feitas na Prefeitura, e questionou se as mesmas eram muitas, ou se havia alterado alguma coisa de um mês para outro, ou qual seria o problema. Expôs o vereador Dário J. Kuhn que para esclarecer a questão, fizera o Pedido devido ao fato de munícipe lhe ter dito que durante a campanha eleitoral, o Prefeito havia usado telefone da Prefeitura para ligar-lhe, em seu celular, com o objetivo de conquistar seu voto. Questionou o Presidente da Mesa Diretora, o vereador Dário J. Kuhn, sobre o que impedia o Prefeito de ligar para essa pessoa. Respondeu o vereador Dario J. Kuhn, que seu objetivo era saber se era verdade ou não que ocorrera a ligação telefônica. Observou o Presidente da Mesa Diretora, que mesmo se ficasse constatado que o Prefeito telefonara para esse munícipe, como provaria que o objetivo da ligação fora conquistar o voto dessa pessoa. E que não sabia o que essa informação poderia provar. Passando-se á votação do encaminhamento do Pedido de Informação, foi o mesmo rejeitado com cinco votos contrários e quatro favoráveis. Votaram contra, as vereadoras Lori M. Messer e Maria B. W. Enzweiler e os vereadores Paulo A. Medtler, Arlindo Vogel e José L. Brill. Considerando que a princípio havia ocorrido empate, houve a necessidade do voto do Presidente. Votaram a favor do encaminhamento, os vereadores Adelar H. Schmitt, Dário J. Kuhn, Luiz J. Spaniol e Francisco Exner. Ainda durante a votação, comentou o vereador Arlindo Vogel que na presente semana haviam os eleitos sido diplomados, e que o juiz ainda destacara que Presidente Lucena estava de parabéns, pois que havia sido a melhor eleição realizada até o presente e de forma limpa. E, considerava que estava começando-se a mexer numa coisa, quando que já haviam sido parabenizados pela eleição. E, que considerava o mesmo como sendo algo normal, não vendo necessidades para o envio do pedido de informações. Em seguida, procedeu o Secretário da Câmara a leitura do Ofício de nº006/2004(número zero zero seis barra dois mil e quatro), apresentado pelo vereador Paulo A. Medtler, dirigido ao Gerente Regional da AES Sul, da Cidade de Novo Hamburgo. Neste solicitou que fossem substituídos os postes podres que sustentam os fios da rede de energia elétrica, localizados junto a Estrada da Volta, na localidade de Linha Nova Baixa, neste Município. Colocado o ofício em discussão, comentou o vereador Paulo A. Medtler, que estava encaminhando o mesmo, atendendo a solicitações de várias pessoas, as quais pediram a substituição de inúmeros postes, os quais estavam podres. Passando-se à votação do encaminhamento do ofício, foi o mesmo aprovado por unanimidade. Em continuidade, passou o Presidente da Mesa Diretora para a </w:t>
      </w:r>
      <w:r>
        <w:rPr>
          <w:b/>
          <w:bCs/>
        </w:rPr>
        <w:t xml:space="preserve">DISTRIBUIÇÃO DE PROJETOS. </w:t>
      </w:r>
      <w:r>
        <w:rPr/>
        <w:t xml:space="preserve">Encaminhou para a Comissão Geral de Pareceres os Projetos: Projeto de Lei Nº021/2004(número zero vinte e um barra dois mil e quatro) que dispõe sobre o programa de atendimento ao agricultor e dá outras providências; e Projeto de Lei nº022/2004(número zero vinte e dois barra dois mil e quatro) que institui o programa de incentivo ao produtor rural – PROIN-RURAL – para o exercício de 2005, autoriza o seu custeio, e dá outras providências. Dando seqüência, como não havia projetos na </w:t>
      </w:r>
      <w:r>
        <w:rPr>
          <w:b/>
          <w:bCs/>
        </w:rPr>
        <w:t xml:space="preserve">ORDEM DO DIA, </w:t>
      </w:r>
      <w:r>
        <w:rPr/>
        <w:t xml:space="preserve">passou o Presidente da Mesa Diretora para o período do </w:t>
      </w:r>
      <w:r>
        <w:rPr>
          <w:b/>
          <w:bCs/>
        </w:rPr>
        <w:t>GRANDE EXPEDIENTE</w:t>
      </w:r>
      <w:r>
        <w:rPr/>
        <w:t xml:space="preserve">, no qual o vereador Dário J. Kuhn havia se inscrito, concedendo-lhe a palavra. Fazendo uso da palavra, o vereador Dario J. Kuhn, cumprimentou os colegas vereadores, Secretário da Câmara e demais presentes. Após comentou que como estava chegando ao fim seu atual mandato de vereador, desejava agradecer de certa forma, aos colegas, com os quais durante os quatro anos trabalhara. Disse que fora uma honra trabalhar com os mesmos. Comentou o vereador Dário J. Kuhn, que tinha certeza de que fizera um bom trabalho  nesses  quatro  anos.  E  que  das  várias  coisas  pelas </w:t>
      </w:r>
    </w:p>
    <w:p>
      <w:pPr>
        <w:pStyle w:val="TextBody"/>
        <w:tabs>
          <w:tab w:val="clear" w:pos="720"/>
          <w:tab w:val="left" w:pos="1134" w:leader="none"/>
        </w:tabs>
        <w:jc w:val="right"/>
        <w:rPr/>
      </w:pPr>
      <w:r>
        <w:rPr/>
        <w:t xml:space="preserve">segue ... </w:t>
      </w:r>
    </w:p>
    <w:p>
      <w:pPr>
        <w:pStyle w:val="TextBody"/>
        <w:tabs>
          <w:tab w:val="clear" w:pos="720"/>
          <w:tab w:val="left" w:pos="1134" w:leader="none"/>
        </w:tabs>
        <w:rPr/>
      </w:pPr>
      <w:r>
        <w:rPr>
          <w:spacing w:val="-4"/>
        </w:rPr>
        <w:t xml:space="preserve">ATA DA </w:t>
      </w:r>
      <w:r>
        <w:rPr>
          <w:spacing w:val="-12"/>
        </w:rPr>
        <w:t xml:space="preserve">CENTÉSIMA SEPTUAGÉSIMA QUARTA </w:t>
      </w:r>
      <w:r>
        <w:rPr>
          <w:spacing w:val="-4"/>
        </w:rPr>
        <w:t xml:space="preserve">REUNIÃO ORDINÁRIA </w:t>
      </w:r>
      <w:r>
        <w:rPr>
          <w:spacing w:val="-8"/>
        </w:rPr>
        <w:t>DA TERCEIRA LEGISLATURA - FOLHA 03</w:t>
      </w:r>
    </w:p>
    <w:p>
      <w:pPr>
        <w:pStyle w:val="TextBody"/>
        <w:tabs>
          <w:tab w:val="clear" w:pos="720"/>
          <w:tab w:val="left" w:pos="1134" w:leader="none"/>
        </w:tabs>
        <w:rPr>
          <w:spacing w:val="-8"/>
        </w:rPr>
      </w:pPr>
      <w:r>
        <w:rPr>
          <w:spacing w:val="-8"/>
        </w:rPr>
      </w:r>
    </w:p>
    <w:p>
      <w:pPr>
        <w:pStyle w:val="TextBody"/>
        <w:tabs>
          <w:tab w:val="clear" w:pos="720"/>
          <w:tab w:val="left" w:pos="1134" w:leader="none"/>
        </w:tabs>
        <w:rPr/>
      </w:pPr>
      <w:r>
        <w:rPr/>
        <w:t xml:space="preserve">quais lutara e que conseguira para a comunidade, destacou a verba que ele juntamente com o vereador Airton haviam conseguido para o Grupo de Idosos, por intermédio do gabinete da Deputada Floriza. Disse que os recursos estavam a disposição do Grupo para que esse pudesse utiliza-los onde fossem necessários, tal como compra de cadeiras-de-roda,  colchões de água, além de outros equipamentos. Expôs o vereador Dário J. Kuhn, que era uma honra para ele e o vereador Airton, terem conseguido o mesmo, pois pelo que podia recordar, nesse período da emancipação, nenhum vereador havia conseguido alguma verba para entidade do Município, por meio de deputado. Observou ainda o vereador Dário J. Kuhn, que nos últimos meses recebera muitas reclamações por parte dos munícipes, referentes ao Executivo, no que se tratava de iluminação pública e borrachudos. Disse que, quanto à iluminação pública, há dias atrás, pois talvez agora estivesse normalizada, várias lâmpadas não funcionavam por semanas e até meses. E que os moradores chegavam nele e comentavam que pagavam iluminação pública e por quê não estavam sendo consertadas as luminárias. E que até fizera dois pedidos aqui na Câmara, para que houvesse o conserto das luminárias. E, quanto ao borrachudo, expôs o vereador Dário J. Kuhn, que em certas épocas havia maior ataque desse inseto, mas que chegara a ser insuportável, tirando o sossego dos munícipes. Ainda, em sua explanação, falou o vereador Dário J. Kuhn, que na questão de levar as pessoas para fazerem perícia médica, não sabia se era costume transportar as pessoas ou não, mas que conforme munícipes, passadas as eleições, não estavam mais querendo levar. Comentou também, o vereador Dario J. Kuhn, que outra coisa da qual as pessoas haviam reclamado muito fora a não realização de campeonato de futebol de campo nesse ano. Disse que fora algo lamentável, pois julgava que devesse haver um incentivo maior ao futebol. Falou o vereador Dário J. Kuhn, que nos outros municípios haviam sido realizados campeonatos e que o futebol não tinha nada a ver com a eleição. Assim como também não havia sido realizada a gincana, o que também as pessoas haviam lamentado muito. Também aproveitou o vereador Dário J. Kuhn, a oportunidade, para dizer que considerava lamentável os vereadores votarem de forma contrária ao encaminhamento de um pedido de informação, ao Executivo. Disse que não sabia o por quê disso, e que se quisessem esconder algo referente o Executivo, que poderia fazer o ofício com o pedido e protocola-lo diretamente na Prefeitura, para obter as informações. Expôs, ainda, que o Executivo, o Prefeito, talvez fazia coisas que não podia e fazendo com que a promotoria pública lhe colocasse processo e depois os outros partidos eram apontados como tendo colocado o processo, e se isso tinha cabimento, questionou. Concluída a manifestação do vereador Dário J. Kuhn, e, como mais nada </w:t>
      </w:r>
      <w:r>
        <w:rPr>
          <w:spacing w:val="-6"/>
        </w:rPr>
        <w:t>houvesse para ser deliberado, agradeceu o Presidente da Mesa Diretora ao jornalista do Jornal o Diário, Marco, à sua namorada, à munícipe Sirlei Kayser, vereador eleito Sargento Janier, ao senhor Adroaldo Martins, ao Ruan, à Márcia e à filha do Sargento Janier, por terem prestigiado a Reunião, e declarou-a encerrada, convocando a seguinte, em caráter ordinário, para o dia 15(quinze) de dezembro, do corrente ano, às dezenove horas e trinta minutos, no mesmo local. E, para constar, César Alberto Karling, Secretário da Câmara, elaborou a presente Ata, a qual após lida e aprovada será subscrita pela Secretária e Presidente da Mesa Diretora.</w:t>
      </w:r>
    </w:p>
    <w:p>
      <w:pPr>
        <w:pStyle w:val="TextBody"/>
        <w:tabs>
          <w:tab w:val="clear" w:pos="720"/>
          <w:tab w:val="left" w:pos="1134" w:leader="none"/>
        </w:tabs>
        <w:rPr>
          <w:spacing w:val="-6"/>
        </w:rPr>
      </w:pPr>
      <w:r>
        <w:rPr>
          <w:spacing w:val="-6"/>
        </w:rPr>
      </w:r>
    </w:p>
    <w:p>
      <w:pPr>
        <w:pStyle w:val="Normal"/>
        <w:jc w:val="both"/>
        <w:rPr>
          <w:spacing w:val="-6"/>
          <w:sz w:val="8"/>
          <w:szCs w:val="8"/>
        </w:rPr>
      </w:pPr>
      <w:r>
        <w:rPr>
          <w:spacing w:val="-6"/>
          <w:sz w:val="8"/>
          <w:szCs w:val="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       _____________________________________</w:t>
      </w:r>
    </w:p>
    <w:p>
      <w:pPr>
        <w:pStyle w:val="Heading2"/>
        <w:rPr/>
      </w:pPr>
      <w:r>
        <w:rPr>
          <w:sz w:val="20"/>
          <w:szCs w:val="20"/>
        </w:rPr>
        <w:t xml:space="preserve">              </w:t>
      </w:r>
      <w:r>
        <w:rPr/>
        <w:t xml:space="preserve">               </w:t>
      </w:r>
      <w:r>
        <w:rPr/>
        <w:t>SECRETÁRIA                                                               PRESIDENTE</w:t>
      </w:r>
    </w:p>
    <w:sectPr>
      <w:type w:val="nextPage"/>
      <w:pgSz w:w="11906" w:h="16838"/>
      <w:pgMar w:left="1134" w:right="85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2"/>
      </w:numPr>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Estruturadodocumento">
    <w:name w:val="Estrutura do documento"/>
    <w:basedOn w:val="Normal"/>
    <w:qFormat/>
    <w:pPr>
      <w:shd w:fill="000080" w:val="clear"/>
    </w:pPr>
    <w:rPr>
      <w:rFonts w:ascii="Tahoma" w:hAnsi="Tahoma" w:cs="Tahoma"/>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2:16:00Z</dcterms:created>
  <dc:creator>.</dc:creator>
  <dc:description/>
  <cp:keywords/>
  <dc:language>en-US</dc:language>
  <cp:lastModifiedBy>Marciano</cp:lastModifiedBy>
  <cp:lastPrinted>2004-12-13T14:22:00Z</cp:lastPrinted>
  <dcterms:modified xsi:type="dcterms:W3CDTF">2006-04-03T12:16:00Z</dcterms:modified>
  <cp:revision>2</cp:revision>
  <dc:subject/>
  <dc:title>ATA DA CENTÉSIMA SEPTUAGÉSIMA QUARTA REUNIÃO ORDINÁRIA DO QUARTO PERÍODO LEGISLATIVO DA TERCEIRA LEGISLATURA, REALIZADA NO DIA</dc:title>
</cp:coreProperties>
</file>