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DÉCIMA REUNIÃO ORDINÁRIA DO PRIMEIRO PERÍODO LEGISLATIVO DA SEXTA LEGISLATURA, REALIZADA NO DIA 10 DE ABRIL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 xml:space="preserve">Aos dez dias do mês de abril do ano de dois mil e treze às dezenove horas e trinta e cinco </w:t>
      </w:r>
      <w:r>
        <w:rPr>
          <w:sz w:val="24"/>
          <w:szCs w:val="24"/>
        </w:rPr>
        <w:t xml:space="preserve">minutos, reuniu-se ordinariamente o Poder Legislativo em sua Sede, sob a Presidência do vereador Pedro Lauri Schmitz, estando ainda presentes os seguintes edis: Arlindo Vogel, Rafael Schneider Weber, Cleiton Trierveiler, Luiz José Spaniol, Joice Silvinha Froehlich, William Kunz, Roque Ferreira Neckel e Marlene Koepsel Backes. O Presidente declarou aberta a Reunião e de imediato solicitou ao suplente de vereador William Kunz que apresentasse sua declaração de bens, cópia do diploma concedido pela justiça eleitoral e fizesse seu juramento de posse. Entregando o suplente de vereador os documentos solicitados e após se dirigindo a Tribuna onde declarou: Prometo cumprir a Constituição Federal, a Constituição Estadual e a Lei Orgânica Municipal, observar as leis, desempenhar o mandato que me foi confiado e trabalhar pelo progresso do Município e bem-estar da população. Feito o juramento, declarou o Presidente da Mesa Diretora empossado o vereador William Kunz. Em seguida, solicitou o Presidente da Mesa Diretora à vereadora Joice S. Froehlich a procedência da leitura da Ata da Reunião Ordinária anterior. Procedida a leitura da Ata, colocou o Presidente da Mesa Diretora a mesma em discussão. Sendo que ninguém se manifestou. Passando-se à votação da Ata foi esta aprovada com 7 (sete) votos favoráveis e uma abstenção. Absteve-se de votar o vereador William Kunz, visto que não havia participado da referida reunião. Em continuidade, solicitou o Presidente da Mesa Diretora ao Secretário da Câmara que procedesse a leitura das </w:t>
      </w:r>
      <w:r>
        <w:rPr>
          <w:b/>
          <w:sz w:val="24"/>
          <w:szCs w:val="24"/>
        </w:rPr>
        <w:t>CORRESPONDÊNCIAS RECEBIDAS</w:t>
      </w:r>
      <w:r>
        <w:rPr>
          <w:sz w:val="24"/>
          <w:szCs w:val="24"/>
        </w:rPr>
        <w:t>, onde constavam: Do Presidente da Comissão de Economia e Desenvolvimento Sustentável da Assembleia Legislativa Deputado Daniel Bordignon o Of.Circ.nº005/13 CEDS informando que a audiência pública que a Comissão iria realizar no dia 12 de abril, havia sido adiada para o dia 22 (vinte e dois) de abril do corrente ano, às 13h30min (treze horas e trinta minutos), na Assembleia Legislativa. Do Ministério da Educação o Comunicado NºCM027351/2013, informando a liberação de recursos financeiros ao Município de Presidente Lucena destinados a garantir a execução de programas do Fundo Nacional de Desenvolvimento da Educação. Do Poder Executivo Municipal os ofícios: Of.Cam.024/2013 (ofício Câmara número zero vinte e quatro barra dois mil e treze), apresentando resposta ao Pedido de Informação nº003/2013 (número zero zero três barra dois mil e treze) de autoria do vereador Gilmar Führ; Of.Cam.025/2013 (ofício Câmara número zero vinte e cinco barra dois mil e treze), apresentando resposta ao Pedido de Informação nº004/2013 (número zero zero quatro barra dois mil e treze) proposto pelo vereador Gilmar Führ; Of.Cam.026/2013 (ofício Câmara número zero vinte e seis barra dois mil e treze), apresentando resposta ao Pedido de Informação nº006/2013 (número zero zero seis barra dois mil e treze) de autoria do vereador Gilmar Führ; Of.Cam.027/2013 (ofício Câmara número zero vinte e sete barra dois mil e treze), apresentando resposta ao Pedido de Informação nº005/2013 (número zero zero cinco barra dois mil e treze) também de autoria do vereador Gilmar Führ; Of.Cam.028/2013 (ofício Câmara número zero vinte e oito barra dois mil e treze), apresentando resposta ao Pedido de Informação nº001/2013 (número zero zero um barra dois mil e treze) de autoria do vereador Luiz J. Spaniol; Também do Poder Executivo Municipal, solicitação de indicação de um membro do Legislativo para compor o Conselho Municipal da Mulher – CMM. Do Diretor do Departamento de Desporto Senhor Ricardo Elias Diefenbach o Of.DESP.Nº005/2013 convidando os vereadores a participarem da Cerimônia de Abertura da 15ª (décima quinta) edição do Municipal de Futsal 1ª Divisão, 2013 (dois mil e  treze)  a  realizar-se  no</w:t>
      </w:r>
    </w:p>
    <w:p>
      <w:pPr>
        <w:pStyle w:val="Normal"/>
        <w:jc w:val="right"/>
        <w:rPr>
          <w:sz w:val="24"/>
        </w:rPr>
      </w:pPr>
      <w:bookmarkStart w:id="0" w:name="OLE_LINK2"/>
      <w:bookmarkStart w:id="1" w:name="OLE_LINK1"/>
      <w:bookmarkEnd w:id="0"/>
      <w:bookmarkEnd w:id="1"/>
      <w:r>
        <w:rPr>
          <w:sz w:val="24"/>
        </w:rPr>
        <w:t>segue ...</w:t>
      </w:r>
    </w:p>
    <w:p>
      <w:pPr>
        <w:pStyle w:val="Normal"/>
        <w:jc w:val="both"/>
        <w:rPr/>
      </w:pPr>
      <w:r>
        <w:rPr>
          <w:rStyle w:val="CharacterStyle1"/>
          <w:b w:val="false"/>
          <w:bCs w:val="false"/>
          <w:color w:val="000000"/>
          <w:sz w:val="24"/>
          <w:szCs w:val="24"/>
          <w:lang w:val="pt-PT" w:eastAsia="pt-PT"/>
        </w:rPr>
        <w:t>ATA DA DÉCIM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2" w:name="OLE_LINK2"/>
      <w:bookmarkStart w:id="3" w:name="OLE_LINK1"/>
      <w:bookmarkStart w:id="4" w:name="OLE_LINK2"/>
      <w:bookmarkStart w:id="5" w:name="OLE_LINK1"/>
      <w:bookmarkEnd w:id="4"/>
      <w:bookmarkEnd w:id="5"/>
    </w:p>
    <w:p>
      <w:pPr>
        <w:pStyle w:val="Normal"/>
        <w:tabs>
          <w:tab w:val="clear" w:pos="720"/>
          <w:tab w:val="left" w:pos="2268" w:leader="none"/>
          <w:tab w:val="left" w:pos="5670" w:leader="none"/>
          <w:tab w:val="left" w:pos="5954" w:leader="none"/>
        </w:tabs>
        <w:jc w:val="both"/>
        <w:rPr/>
      </w:pPr>
      <w:r>
        <w:rPr>
          <w:sz w:val="24"/>
          <w:szCs w:val="24"/>
        </w:rPr>
        <w:t>dia 12 (doze) de abril, do presente ano, a partir das 19 (dezenove) horas. Do vereador Luiz J. Spaniol o Of.nº010/LJS/2013 (ofício número zero dez barra dois mil e treze) encaminhando em anexo, a Indicação Nº007/2013 (número zero zero sete barra dois mil</w:t>
      </w:r>
      <w:r>
        <w:rPr/>
        <w:t xml:space="preserve"> </w:t>
      </w:r>
      <w:r>
        <w:rPr>
          <w:sz w:val="24"/>
          <w:szCs w:val="24"/>
        </w:rPr>
        <w:t xml:space="preserve">e treze) e solicitando que a mesma fosse colocada sob apreciação plenária e recebido o voto favorável da maioria, encaminhada ao Poder Executivo Municipal. Do vereador Pedro L. Schmitz o Of.nº005/PLS/2013 (ofício número zero zero cinco barra dois mil e treze) solicitando que fosse colocada sob apreciação plenária e recebido o voto favorável da maioria, encaminhada ao Poder Executivo Municipal a Indicação Nº005/2013 (número zero zero cinco barra dois mil e treze), que seguia em anexo. Em continuidade, </w:t>
      </w:r>
      <w:r>
        <w:rPr>
          <w:sz w:val="24"/>
        </w:rPr>
        <w:t xml:space="preserve">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as mesmas à medida que fossem apreciadas. Iniciando o Secretário da Câmara pela leitura da Indicação Nº007/2013 (número zero zero sete barra dois mil e treze) apresentada pelo vereador Luiz J. Spaniol, dirigida ao Poder Executivo Municipal. Nesta indicou </w:t>
      </w:r>
      <w:r>
        <w:rPr>
          <w:bCs/>
          <w:sz w:val="24"/>
          <w:szCs w:val="24"/>
        </w:rPr>
        <w:t xml:space="preserve">a manutenção e limpeza nas paradas de ônibus da localidade de Linha Nova Baixa, em especial na localizada junto a Estrada Geral de Linha Nova Baixa, próximo a entrada da Rua da Volta. </w:t>
      </w:r>
      <w:r>
        <w:rPr>
          <w:sz w:val="24"/>
        </w:rPr>
        <w:t xml:space="preserve">Colocada a Indicação em discussão, ninguém se manifestou. Passando-se à votação do encaminhamento da Indicação, foi o mesmo aprovado por unanimidade. Após procedeu o Secretário da Câmara a leitura da Indicação Nº005/2013 (número zero zero cinco barra dois mil e treze) apresentada pelo vereador Pedro L. Schmitz, dirigida ao Poder Executivo Municipal. Nesta Indicou </w:t>
      </w:r>
      <w:r>
        <w:rPr>
          <w:sz w:val="24"/>
          <w:szCs w:val="24"/>
        </w:rPr>
        <w:t xml:space="preserve">providências visando a ampliação e reforma do prédio que abriga a Casa Mortuária Municipal. </w:t>
      </w:r>
      <w:r>
        <w:rPr>
          <w:sz w:val="24"/>
        </w:rPr>
        <w:t xml:space="preserve">Colocada em discussão a Indicação, expôs a vereadora Marlene K. Backes que já na administração passada havia sido apresentada esta reivindicação, porém nada sendo feito em relação às melhorias. Comentou também a vereadora Marlene K. Backes que a Prefeita com certeza iria ver com carinho a questão, pois sabia do quanto apertado é o prédio e das inúmeras reformas que precisariam ser feitas. Porém, não iria conseguir fazer isso em 5 (cinco) ou 6 (seis) meses. No entanto, era louvável o pedido. Comentou o vereador Pedro L. Schmitz que informações que a população lhe havia apresentado davam conta de que as raízes das árvores localizadas próximas ao prédio entupiram os tubos de esgoto além da abertura do teto permitir que objetos caíssem sobre a pessoa que estava sendo velada. Disse o vereador Pedro L. Schmitz que seria importante executar de imediato as melhorias mais urgentes. Também na oportunidade, comentou o vereador Arlindo Vogel que talvez fosse questão de ser feito estudo e adquirido terreno em outro local para construção da casa mortuária, pois considerava que o espaço atual não é o mais adequado. Disse o vereador Pedro L. Schmitz que isto seria importante, pois o espaço onde se encontra instalada a Casa Mortuária é pequeno. Passando-se à votação do encaminhamento da Indicação, foi o mesmo aprovado por unanimidade. Em seguida, como não havia projetos a serem distribuídos passou o Presidente da Mesa Diretora para a </w:t>
      </w:r>
      <w:r>
        <w:rPr>
          <w:b/>
          <w:sz w:val="24"/>
        </w:rPr>
        <w:t>ORDEM DO DIA</w:t>
      </w:r>
      <w:r>
        <w:rPr>
          <w:sz w:val="24"/>
        </w:rPr>
        <w:t xml:space="preserve">. Estando em pauta o </w:t>
      </w:r>
      <w:r>
        <w:rPr>
          <w:sz w:val="24"/>
          <w:szCs w:val="24"/>
        </w:rPr>
        <w:t xml:space="preserve">Projeto de Lei Nº025/2013 (número zero vinte e cinco barra dois mil e treze) que dispõe sobre informações a serem prestadas pelas administradoras de cartões de crédito ou de débito em conta corrente e demais estabelecimentos similares. Solicitou o Presidente da Mesa Diretora ao Presidente da Comissão Geral de Pareceres, vereador Luiz J. Spaniol o parecer do Projeto em pauta. Após procedeu o Presidente da Mesa Diretora a leitura do Parecer. Neste, expôs a Comissão Geral de Pareceres que o </w:t>
      </w:r>
      <w:r>
        <w:rPr>
          <w:sz w:val="24"/>
          <w:szCs w:val="28"/>
        </w:rPr>
        <w:t>Projeto visava a criação de lei que amparasse a exigência de  informações,  a  serem</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DÉCIMA REUNIÃO ORDINÁRIA DA SEXTA LEGISLATURA – FOLHA 03</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8"/>
          <w:lang w:val="pt-PT" w:eastAsia="pt-PT"/>
        </w:rPr>
      </w:pPr>
      <w:r>
        <w:rPr/>
      </w:r>
    </w:p>
    <w:p>
      <w:pPr>
        <w:pStyle w:val="Normal"/>
        <w:tabs>
          <w:tab w:val="clear" w:pos="720"/>
          <w:tab w:val="left" w:pos="2268" w:leader="none"/>
          <w:tab w:val="left" w:pos="5670" w:leader="none"/>
          <w:tab w:val="left" w:pos="5954" w:leader="none"/>
        </w:tabs>
        <w:jc w:val="both"/>
        <w:rPr/>
      </w:pPr>
      <w:r>
        <w:rPr>
          <w:sz w:val="24"/>
          <w:szCs w:val="28"/>
        </w:rPr>
        <w:t xml:space="preserve">prestadas pelas administradoras de cartões à Secretaria Municipal da Fazenda, relativas a todas e quaisquer transações comerciais operadas dentro do Município. Com base na informação do Executivo de que dependia dessas informações para firmar convênios com o Estado, e por se tratar de interesse público, opinaram os membros da Comissão Geral de Pareceres pela aprovação do Projeto de Lei. Colocado em discussão o Projeto de Lei, ninguém se manifestou. Passando-se à votação do Projeto de Lei, foi o mesmo aprovado por unanimidade. </w:t>
      </w:r>
      <w:r>
        <w:rPr>
          <w:sz w:val="24"/>
        </w:rPr>
        <w:t xml:space="preserve">Em continuidade, como o vereador William Kunz estava inscrito no período do </w:t>
      </w:r>
      <w:r>
        <w:rPr>
          <w:b/>
          <w:sz w:val="24"/>
        </w:rPr>
        <w:t xml:space="preserve">GRANDE EXPEDIENTE, </w:t>
      </w:r>
      <w:r>
        <w:rPr>
          <w:sz w:val="24"/>
        </w:rPr>
        <w:t>concedeu-lhe o Presidente da Mesa Diretora a palavra. Fazendo uso da palavra, saudou o vereador William Kunz o Presidente da Mesa Diretora, demais colegas vereadores e munícipes presentes. Após expôs que desejava aproveitar a oportunidade para agradecer pelos 64 (sessenta e quatro) votos que recebeu. Também aproveitou a oportunidade para manifestar contrariedade a ato da Divisão de Desporto da Prefeitura, por ter eliminado cláusula de regulamento registrado em ata do ano de 1999 (mil novecentos e noventa e nove) pela qual era permitida a participação de moradores da localidade de Nova Vila residentes até a residência do Senhor Marcos Lamp, das competições esportivas promovidas pelo Município. Destacou o vereador William Kunz que a localidade de Nova Vila se considera uma única comunidade, independente a qual Município pertencia. E com a decisão foi a localidade dividia ao meio. Comentou também, que faz parte da diretoria do Esporte Clube Ipiranga e que provavelmente a referida agremiação esportiva não teria como participar do campeonato municipal de futebol de campo, edição 2013 (dois mil e treze) em função de 15 (quinze) ou mais atletas terem sido vetados com a decisão. Observou ainda, o vereador William Kunz, que na condição de representante da localidade de Nova Vila não poderia deixar de manifestar a indignação daquela comunidade. Disse que várias pessoas da localidade lhe procuraram querendo obter informações sobre os motivos de ter sido modificada esta cláusula do regulamento, visto que havia funcionado muito bem por mais de 14 (quatorze) anos. Tendo ficado sem saber o que responder. Manifestou-se no instante a vereadora Marlene K. Backes, em aparte, questionando o vereador William Kunz sobre se o mesmo fazia parte do Conselho Municipal do Desporto - CMD. Respondeu o vereador William Kunz que fazia parte do CMD.</w:t>
      </w:r>
      <w:r>
        <w:rPr>
          <w:b/>
          <w:sz w:val="24"/>
        </w:rPr>
        <w:t xml:space="preserve"> </w:t>
      </w:r>
      <w:r>
        <w:rPr>
          <w:sz w:val="24"/>
        </w:rPr>
        <w:t xml:space="preserve">Perguntou ainda a vereadora Marlene K. Backes quem havia decidido pela revogação da citada cláusula do regulamento. Respondeu o vereador William Kunz que a questão foi apresentada em reunião do CMD e decidido pela exclusão. Questionou ainda a vereadora Marlene K. Backes o vereador William Kunz sobre se havia ocorrido votação para tomada da decisão, pelos membros do CMD e quantos eram os integrantes que se haviam posicionado contrários. Respondeu o vereador William Kunz que houve votação e mais quatro membros além dele faziam parte do Conselho e se manifestado contrários à cláusula. Manifestou-se a vereadora Marlene K. Backes dizendo que fazia questão do esclarecimento para que a Prefeita ou o Diretor do Departamento do Desporto, não fossem acusados de terem tomado a decisão enquanto que o mesmo havia sido decidido pelo CMD. Sendo o CMD formado por um representante de cada localidade. Destacou o vereador William Kunz que sempre havia funcionado muito bem da forma como era e que nunca alguém da localidade de Nova Vila havia se envolvido em atritos. E que a comunidade de Nova Vila sempre havia participado ativamente de todas as competições esportivas e por isso não poderia deixar de manifestar sua indignação. Novamente se manifestou a vereadora Marlene K. Backes dizendo que havia se manifestado para que o povo  soubesse  e  ficasse  registrado  em  ata  que  a  decisão  de  revogar  a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DÉCIMA REUNIÃO ORDINÁRIA DA SEXTA LEGISLATURA – FOLHA 04</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rPr>
        <w:t xml:space="preserve">cláusula havia sido do CMD. Disse o vereador William Kunz que as pessoas sabiam dos motivos de ter sido revogada a cláusula. Na oportunidade, manifestou-se o vereador Cleiton Trierveiler dizendo que a iniciativa de colocar em votação a cláusula deveria ter vindo de algum lugar e que provavelmente o responsável pelo Desporto havia a colocado em votação. Disse que se o responsável pelo desporto não tivesse tomado a iniciativa de colocar a cláusula em votação teria permanecido tudo da forma como estava. Comentou a vereadora Marlene K. Backes que mesmo assim, a decisão de revogar a cláusula havia sido do CMD. Observou o vereador Cleiton Trierveiler que se o responsável do departamento de desporto não tivesse interesse na revogação da cláusula, bastava não ter a colocado em votação. Manifestou-se o vereador Roque F. Neckel dizendo que esta briga já era antiga. Manifestou-se o Presidente da Mesa Diretora dizendo que se quisessem os demais vereadores apresentar suas considerações sobre a questão, seria coerente que se inscrevessem devidamente neste espaço. Disse no instante a vereadora Marlene K. Backes que o vereador William Kunz não havia dito que não iria conceder aparte e portanto poderiam os demais vereadores se manifestar, estando amparados pelo Regimento Interno. Comentou ainda no momento, o vereador Roque F. Neckel que vinham de longa data as discussões, quando da realização de reuniões para definir as regras, sobre quem poderia jogar e quem estava impedido. Questionou o vereador Roque F. Neckel o vereador William Kunz sobre se poderia jogar no Município de Ivoti. Respondeu o vereador William Kunz que não joga no Município de Ivoti. Comentou o vereador Roque F. Neckel que ele também não poderia jogar em Ivoti por não ter vínculo com aquele Município. E que esta situação havia sido cobrada do prefeito anterior e que o mesmo havia prometido isto na campanha. Porém havia empurrado a questão até 2012 (dois mil e doze). Disse o vereador Roque F. Neckel que o Prefeito anterior havia sido fortemente cobrado para resolver a situação da localidade de Nova Vila. Destacou que não tinha nada contra os moradores daquela localidade e que inclusive já jogara futebol na referida comunidade. Destacou ainda o vereador Roque F. Neckel que considerava correta a decisão do CMD pois que se trata de campeonato municipal e portanto os jogadores deveriam cada qual jogar no seu município. Comentou que não tinha nada contra os moradores da localidade de Nova Vila, mas que Presidente Lucena era uma coisa e Ivoti, outra. Observou ainda o Presidente da Mesa Diretora que com a decisão, havia-se partido ao meio, uma comunidade que sempre havia se mantido unida em torno das competições esportivas. Expôs o vereador Roque F. Neckel que essa briga sobre quem poderia participar das competições era antiga e não se resumia ao futebol de campo, estando também presente no futsal e outras categorias. Ainda aproveitou o vereador Arlindo Vogel o momento para comentar que tinha pouco conhecimento a respeito do fato em discussão, visto que há dois ou três anos já não participava mais das reuniões que são realizadas com os clubes. Disse o vereador Arlindo Vogel que, no entanto, se lembrava de reunião com os times ocorrida há quatro anos quando o Prefeito Baltasar Hansen havia assumido, e ainda participava como representante do time do Salão Vogel. Sendo esta reunião, realizada no auditório do Posto de Saúde e dirigida pelo Diego, com a presença da Assessora Jurídica. Comentou o vereador Arlindo Vogel, que além desta reunião, havia sido realizada outra com todos os representantes dos times de futebol de salão e de campo, onde definiram a maneira como iriam ser as regras das competições. Ainda comentou o vereador Arlindo Vogel que ao final da segunda reunião haviam sido as regras colocadas no quadro e acertado que as  mesmas  valeriam  para  os  quatro  anos  da  administração  do  Prefeito  Baltasar </w:t>
      </w:r>
    </w:p>
    <w:p>
      <w:pPr>
        <w:pStyle w:val="Normal"/>
        <w:jc w:val="right"/>
        <w:rPr>
          <w:sz w:val="24"/>
        </w:rPr>
      </w:pPr>
      <w:bookmarkStart w:id="6" w:name="OLE_LINK6"/>
      <w:bookmarkStart w:id="7" w:name="OLE_LINK5"/>
      <w:bookmarkEnd w:id="6"/>
      <w:bookmarkEnd w:id="7"/>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DÉCIMA REUNIÃO ORDINÁRIA DA SEXTA LEGISLATURA – FOLHA 05</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8" w:name="OLE_LINK6"/>
      <w:bookmarkStart w:id="9" w:name="OLE_LINK5"/>
      <w:bookmarkStart w:id="10" w:name="OLE_LINK6"/>
      <w:bookmarkStart w:id="11" w:name="OLE_LINK5"/>
      <w:bookmarkEnd w:id="10"/>
      <w:bookmarkEnd w:id="11"/>
    </w:p>
    <w:p>
      <w:pPr>
        <w:pStyle w:val="Normal"/>
        <w:tabs>
          <w:tab w:val="clear" w:pos="720"/>
          <w:tab w:val="left" w:pos="2268" w:leader="none"/>
          <w:tab w:val="left" w:pos="5670" w:leader="none"/>
          <w:tab w:val="left" w:pos="5954" w:leader="none"/>
        </w:tabs>
        <w:jc w:val="both"/>
        <w:rPr/>
      </w:pPr>
      <w:r>
        <w:rPr>
          <w:sz w:val="24"/>
        </w:rPr>
        <w:t xml:space="preserve">Hansen. Porém o decido havia valido 24 (vinte e quatro) horas, visto que no dia seguinte, à noite da reunião, recebera correspondência do Prefeito dando conta de que aquilo que haviam decidido não valia nada. Comentou o vereador Arlindo Vogel que sabia que o Prefeito havia sido pressionado de todos os lados e que havia cedido. Ainda comentou o vereador Arlindo Vogel que em algum momento era necessário dar um basta e passar a seguir regras sem ceder a pressões. Disse também o vereador Arlindo Vogel ao vereador William Kunz que este estava no seu direito de se manifestar e se estivesse no lugar dele, talvez agiria da mesma forma, porém tinha certeza que não eram 15 (quinze) os jogadores da localidade de Nova Vila que ficariam impedidos de jogar. Manifestou-se o vereador William Kunz dizendo que eram tantos jogadores, pois eram muitos. Disse o vereador Arlindo Vogel ao vereador William Kunz, que deveriam ter tomado medidas já há algum tempo visto que tinham jogadores no time que não tinham nenhum vínculo com o Município de Presidente Lucena. E que os munícipes cobravam isso das pessoas que administram os campeonatos. Questionou o vereador William Kunz o vereador Arlindo Vogel sobre se o fato havia acontecido somente com o time da localidade de Nova Vila ou se mais times estavam nesta situação. Respondeu o vereador Arlindo Vogel que todos os times estavam nesta situação. Expôs o vereador William Kunz que era importante que ficasse claro isso e que referente a reunião citada pelo vereador Arlindo Vogel, ocorrida no auditório do Posto de Saúde, também havia participado da mesma. Sendo que nesta só haviam tomado decisão quanto sete ou oito atletas que seriam impedidos de jogar por estarem participando de duas, três ou quatro competições ao mesmo tempo. E que em nenhum momento foi citada a questão da divisão da Nova Vila, Município de Presidente Lucena e Nova Vila, Município de Ivoti. Expôs o vereador Arlindo Vogel que não havia dito o que fora decidido na reunião, tendo tão somente dito que os clubes decidiram algo na presença da Assessora Jurídica e do Diego, que deveria valer para os quatro anos da Administração do Baltasar e que isso só valeu 24 (vinte e quatro) horas. Ainda na oportunidade, manifestou-se o vereador Luiz J. Spaniol dizendo que se tratava de situação complicada onde ambos os lados queriam estar com a razão. Porém, imaginassem a situação destes jogadores de Nova Vila que haviam jogado por 5 (cinco), 10 (dez) anos e que agora ficariam excluídos. Disse o vereador Luiz J. Spaniol que considerava que o vereador William Kunz, na condição de representante da localidade de Nova Vila estava certo em apresentar a insatisfação daquela comunidade. Comentou ainda o vereador Luiz J. Spaniol que era situação difícil. Comentou ainda o vereador Arlindo Vogel que o vereador William Kunz estava cumprindo com seu papel, pois quando falara que havia recebido 64 (sessenta e quatro) votos, estes eleitores queriam ver o vereador defendendo a localidade de Nova Vila. E que não estava dizendo que o vereador William estava errado em sua manifestação. Comentou no instante, a vereadora Marlene K. Backes, que os votos que o vereador William Kunz havia recebido eram de eleitores de Nova Vila Município de Presidente Lucena e não de Nova Vila Município de Ivoti. Pois se um destes eleitores votasse aqui, mesmo residindo em Nova Vila – Ivoti, poderia jogar por ter vínculo com Presidente Lucena. Manifestou-se no instante o vereador Cleiton Trierveiler dizendo que achava errado o fato de pessoa por ter votado há 16 (dezesseis), 12 (doze) anos e ainda ter o título no Município, mesmo não aqui residindo, podendo jogar. Destacou que havia mais coisas que estavam erradas, além da questão da localidade de Nova Vila, que também deveriam ser revisadas. Observou o vereador Roque F. Neckel que o CMD havia decido acerca desta questão do vínculo. Manifestou-se no momento, o vereador William Kunz, dizendo que a única alteração que havia sido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DÉCIMA REUNIÃO ORDINÁRIA DA SEXTA LEGISLATURA – FOLHA 06</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0"/>
        </w:rPr>
      </w:pPr>
      <w:r>
        <w:rPr>
          <w:sz w:val="24"/>
        </w:rPr>
        <w:t>feita dizia respeito à questão da localidade de Nova Vila enquanto que o resto foi mantido tudo igual. No instante expôs a vereadora Marlene K. Backes dizendo que sabia de moradores de Linha Nova Baixa que moram em direção a 14 Colônias, fora do Município, que também não poderiam jogar. Disse que estes jogadores não votam, nem trabalham no Município de Presidente Lucena e portanto não haviam sido somente os jogadores da localidade de Nova Vila, os atingidos. Aproveitou ainda a oportunidade, o vereador Cleiton Trierveiler para perguntar ao vereador William Kunz se na reunião realizada pelo CMD também havia sido discutida a questão do munícipe de apelido “Padre”, cujo filho, sendo menor de idade, mesmo o pai tendo as terras no Município, estava impedido de jogar. Respondeu o vereador William Kunz que isto não foi discutido. Disse o vereador Cleiton Trierveiler que questionara o Diretor do Departamento de Desporto, Senhor Ricardo sobre a questão e que este havia falado que o CMD havia votado pela proibição da participação do jogador das competições. Falou o vereador William Kunz que a única votação havia se restringido a decidir pela possibilidade de participação dos jogadores da localidade de Nova Vila, Município de Ivoti, das competições esportivas. Expôs o vereador Cleiton Trierveiler que o filho do Senhor “Padre”, por ser menor de idade, como iria comprovar vínculo se não fosse aceito o fato de o pai possuir propriedade no Município. Concluída a manifestação do vereador William Kunz, agradeceu-lhe o Presidente da Mesa Diretora pela exposição. E como mais nada houvesse para ser deliberado,</w:t>
      </w:r>
      <w:bookmarkStart w:id="12" w:name="OLE_LINK4"/>
      <w:bookmarkStart w:id="13" w:name="OLE_LINK3"/>
      <w:r>
        <w:rPr>
          <w:sz w:val="24"/>
        </w:rPr>
        <w:t xml:space="preserve"> agradeceu o Presidente da Mesa Diretora aos munícipes e vereador Darci Cruz e vereadoras Sônia presidente da Câmara, Merita e Joice, do Município de São José do Hortêncio, por terem prestigiado a Reunião e declarou-a encerrada</w:t>
      </w:r>
      <w:r>
        <w:rPr>
          <w:rStyle w:val="CharacterStyle1"/>
          <w:b w:val="false"/>
          <w:bCs w:val="false"/>
          <w:color w:val="000000"/>
          <w:sz w:val="24"/>
          <w:szCs w:val="24"/>
          <w:lang w:eastAsia="pt-PT"/>
        </w:rPr>
        <w:t>. Convocando a seguinte em caráter ordinário para o dia 17 (dezessete) de abril do corrente ano, às dezenove horas e trinta minutos, na Sede deste Poder. E, para constar, César Alberto Karling, Secretário da Câmara,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12"/>
      <w:bookmarkEnd w:id="13"/>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p>
      <w:pPr>
        <w:pStyle w:val="Normal"/>
        <w:rPr/>
      </w:pPr>
      <w:r>
        <w:rPr/>
      </w:r>
    </w:p>
    <w:p>
      <w:pPr>
        <w:pStyle w:val="Normal"/>
        <w:rPr/>
      </w:pPr>
      <w:r>
        <w:rPr/>
      </w:r>
    </w:p>
    <w:p>
      <w:pPr>
        <w:pStyle w:val="Normal"/>
        <w:rPr/>
      </w:pPr>
      <w:r>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3:00Z</dcterms:created>
  <dc:creator>.</dc:creator>
  <dc:description/>
  <cp:keywords/>
  <dc:language>en-US</dc:language>
  <cp:lastModifiedBy>CÂMARA</cp:lastModifiedBy>
  <cp:lastPrinted>2013-04-12T11:42:00Z</cp:lastPrinted>
  <dcterms:modified xsi:type="dcterms:W3CDTF">2013-04-15T12:52:00Z</dcterms:modified>
  <cp:revision>5</cp:revision>
  <dc:subject/>
  <dc:title>ATA DA CENTÉSIMA SEPTUAGÉSIMA SEXTA REUNIÃO ORDINÁRIA DO QUARTO PERÍODO LEGISLATIVO DA TERCEIRA LEGISLATURA, REALIZADA NO DIA 29 DE DEZEMBRO DE 2004</dc:title>
</cp:coreProperties>
</file>