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VIGÉSIMA QUINTA REUNIÃO ORDINÁRIA DO TERCEIRO PERÍODO LEGISLATIVO DA QUARTA LEGISLATURA, REALIZADA NO DIA 07 DE NOVEMBR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sete dias do mês de novembro do ano de dois mil e sete, às vinte horas e trinta e quatro minutos, reuniu-se ordinariamente o Poder Legislativo, em sua Sede, sob a Presidência do vereador José Lauri Brill, estando ainda presentes os seguintes edis: Marlene Koepsel Backes, Janier Laborit Silveira Camargo, Airton José Weber, Paulo Sérgio Petry, Dário José Kuhn, Simplício João Hanauer, Juliana Enzweiler e Lotário Luiz Steffen. O Presidente declarou aberta a Reunião e solicitou, de imediato, ao Secretário da Mesa Diretora, vereador Janier L. S. Camargo, a procedência da leitura da Ata da sessão ordinária anterior. Procedida a leitura, colocou-a em discussão, momento em que se manifestou o vereador Janier L. S. Camargo, dizendo que não havia sido a vereadora Marlene K. Backes quem havia presidido a reunião da Comissão de Pareceres realizada antes da reunião ordinária anterior. Portanto, faço saber nesta, que a Reunião da Comissão Geral de Pareceres, realizada na data de 31(trinta e um) de outubro, último passado, a qual elaborou parecer do Projeto de Lei Nº034/2007(número zero trinta e quatro barra dois mil e sete) foi presidida pelo vereador Lotário L. Steffen. Passando-se à votação da Ata, foi essa aprovada com 6(seis) votos favoráveis e duas abstenções, com a ressalva. Abstiveram-se de votar, o vereador Airton José Weber e a vereadora Marlene K. Backes, por não terem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Chefe do Cartório Eleitoral de Estância Velha Senhora Adriana C. Nunes o Of.097/ACN/07, informando em resposta ao ofício nº170/CMV/2007, que o atendimento solicitado estava condicionado aos fatores expostos pelo Excelentíssimo Senhor Doutor Nilton Luís E. Filomena. Do Senhor Mirto Antônio Zeni, representando o Banco do Brasil, agência de Ivoti, convite aos vereadores para se fazerem presentes no coquetel comemorativo aos 25(vinte e cinco) anos do Banco do Brasil na cidade de Ivoti, a realizar-se no dia 08(oito) de novembro, próximo, às 18(dezoito) horas, nas dependências da agência. Da Federação  das Associações de Municípios do Rio Grande do Sul – FAMURS, boletim informativo nº04(número zero quatro), Ano 5(cinco). Da Câmara dos Deputados relatório dos recursos do Orçamento da União destinados ao Município de Presidente Lucena no ano de 2007(dois mil e sete). Do Interlegis, revista comemorativa aos 10(dez) anos do programa. Da Fundação Oswaldo Cruz a revista Radis – Comunicação em Saúde, nº62(número sessenta e dois), outubro de 2007(dois mil e sete). Do Poder Executivo Municipal os ofícios: </w:t>
      </w:r>
      <w:bookmarkStart w:id="1" w:name="OLE_LINK2"/>
      <w:r>
        <w:rPr/>
        <w:t>Of.Camnº053/Gab/2007(ofício Câmara número zero cinqüenta e três barra gabinete barra dois mil e sete)</w:t>
      </w:r>
      <w:bookmarkEnd w:id="1"/>
      <w:r>
        <w:rPr/>
        <w:t xml:space="preserve"> apresentando resposta ao Pedido de Informação Nº008/2007(número zero zero oito barra dois mil e sete) de autoria do vereador Dário J. Kuhn. Of.Camnº054/Gab/2007(ofício Câmara número zero cinqüenta e quatro barra gabinete barra dois mil e sete) encaminhando os Projetos de Lei: Projeto de Lei </w:t>
      </w:r>
      <w:bookmarkStart w:id="2" w:name="OLE_LINK4"/>
      <w:r>
        <w:rPr/>
        <w:t>que autoriza o Poder Executivo Municipal a incluir ação na Lei de Diretrizes Orçamentárias para o exercício de 2008 – Lei Municipal Nº579, de 16 de outubro de 2007 e Projeto de Lei que aumenta  o número de cargos de assessor institucional no quadro de cargos de provimento em função de confiança e dá outras providências</w:t>
      </w:r>
      <w:bookmarkEnd w:id="2"/>
      <w:r>
        <w:rPr/>
        <w:t xml:space="preserve">. Of.Camnº055/Gab/2007(ofício Câmara número zero cinqüenta e cinco barra gabinete barra dois mil e sete) encaminhando a notificação pública nº10/2007(número dez barra dois mil e sete) e solicitando sua publicação na Câmara. Em continuidade, como não havia vereadores inscritos no período das </w:t>
      </w:r>
      <w:r>
        <w:rPr>
          <w:b/>
          <w:bCs/>
        </w:rPr>
        <w:t>EXPOSIÇÕES PESSOAIS</w:t>
      </w:r>
      <w:r>
        <w:rPr/>
        <w:t xml:space="preserve">, nem proposições a serem apreciadas, passou o Presidente da  Mesa  Diretora  para  a  </w:t>
      </w:r>
      <w:r>
        <w:rPr>
          <w:b/>
          <w:bCs/>
        </w:rPr>
        <w:t>DISTRIBUIÇÃO  DE  PROJETOS</w:t>
      </w:r>
      <w:r>
        <w:rPr/>
        <w:t xml:space="preserve">.  Encaminhando  para  a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segue...</w:t>
      </w:r>
    </w:p>
    <w:p>
      <w:pPr>
        <w:pStyle w:val="TextBody"/>
        <w:rPr/>
      </w:pPr>
      <w:r>
        <w:rPr/>
        <w:t>ATA DA CENTÉSIMA VIGÉSIMA TERCEIR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issão Geral de Pareceres os Projetos de Lei: Projeto de Lei Nº035/2007(número zero trinta e cinco barra dois mil e sete) que autoriza o Poder Executivo Municipal a incluir ação na Lei de Diretrizes Orçamentárias para o exercício de 2008 – Lei Municipal Nº579, de 16 de outubro de 2007 e Projeto de Lei Nº036/2007(número zero trinta e seis barra dois mil e sete) que aumenta o número de cargos de assessor institucional no quadro de cargos de provimento em função de confiança e dá outras providências. Em continuidade, como não havia Projetos em pauta, nem vereadores inscritos no período do </w:t>
      </w:r>
      <w:r>
        <w:rPr>
          <w:b/>
          <w:bCs/>
        </w:rPr>
        <w:t xml:space="preserve">GRANDE EXPEDIENTE </w:t>
      </w:r>
      <w:r>
        <w:rPr/>
        <w:t xml:space="preserve">e </w:t>
      </w:r>
      <w:r>
        <w:rPr>
          <w:spacing w:val="-4"/>
        </w:rPr>
        <w:t xml:space="preserve">como mais nada houvesse para ser deliberado, declarou o Presidente da Mesa Diretora, encerrada a Reunião convocando a seguinte, em caráter ordinário, para o dia 14(quatorze) de novembro de 2007(dois mil e sete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8:00Z</dcterms:created>
  <dc:creator>Micro 01</dc:creator>
  <dc:description/>
  <dc:language>en-US</dc:language>
  <cp:lastModifiedBy>Micro 01</cp:lastModifiedBy>
  <cp:lastPrinted>2007-11-09T08:51:00Z</cp:lastPrinted>
  <dcterms:modified xsi:type="dcterms:W3CDTF">2007-11-09T13:30:00Z</dcterms:modified>
  <cp:revision>3</cp:revision>
  <dc:subject/>
  <dc:title>ATA DA SEXAGÉSIMA SEGUNDA REUNIÃO ORDINÁRIA DO SEGUNDO PERÍODO LEGISLATIVO DA QUARTA LEGISLATURA, REALIZADA NO DIA 14 DE JUNHO</dc:title>
</cp:coreProperties>
</file>