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5"/>
      <w:bookmarkStart w:id="1" w:name="OLE_LINK24"/>
      <w:bookmarkStart w:id="2" w:name="OLE_LINK19"/>
      <w:bookmarkStart w:id="3" w:name="OLE_LINK18"/>
      <w:bookmarkStart w:id="4" w:name="OLE_LINK23"/>
      <w:bookmarkStart w:id="5" w:name="OLE_LINK22"/>
      <w:bookmarkStart w:id="6" w:name="OLE_LINK21"/>
      <w:bookmarkStart w:id="7" w:name="OLE_LINK20"/>
      <w:bookmarkStart w:id="8" w:name="OLE_LINK17"/>
      <w:bookmarkStart w:id="9" w:name="OLE_LINK16"/>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4"/>
          <w:lang w:val="pt-PT"/>
        </w:rPr>
        <w:t xml:space="preserve">ATA DA </w:t>
      </w:r>
      <w:bookmarkStart w:id="21" w:name="OLE_LINK1"/>
      <w:bookmarkStart w:id="22" w:name="OLE_LINK2"/>
      <w:r>
        <w:rPr>
          <w:sz w:val="24"/>
          <w:lang w:val="pt-PT"/>
        </w:rPr>
        <w:t>CENTÉSIMA</w:t>
      </w:r>
      <w:bookmarkEnd w:id="21"/>
      <w:bookmarkEnd w:id="22"/>
      <w:r>
        <w:rPr>
          <w:sz w:val="24"/>
          <w:lang w:val="pt-PT"/>
        </w:rPr>
        <w:t xml:space="preserve"> VIGÉSIMA QUINTA REUNIÃO ORDINÁRIA DO TERCEIRO PERÍODO LEGISLATIVO DA SÉTIMA LEGISLATURA, REALIZADA NO DIA 16 DE OUTUBRO DE 2019.</w:t>
      </w:r>
    </w:p>
    <w:p>
      <w:pPr>
        <w:pStyle w:val="Normal"/>
        <w:jc w:val="both"/>
        <w:rPr>
          <w:sz w:val="24"/>
          <w:lang w:val="pt-PT"/>
        </w:rPr>
      </w:pPr>
      <w:r>
        <w:rPr>
          <w:sz w:val="24"/>
          <w:lang w:val="pt-PT"/>
        </w:rPr>
      </w:r>
    </w:p>
    <w:p>
      <w:pPr>
        <w:pStyle w:val="Normal"/>
        <w:tabs>
          <w:tab w:val="clear" w:pos="720"/>
          <w:tab w:val="left" w:pos="2268" w:leader="none"/>
          <w:tab w:val="left" w:pos="5670" w:leader="none"/>
          <w:tab w:val="left" w:pos="5954" w:leader="none"/>
        </w:tabs>
        <w:jc w:val="both"/>
        <w:rPr>
          <w:bCs/>
          <w:sz w:val="24"/>
        </w:rPr>
      </w:pPr>
      <w:r>
        <w:rPr>
          <w:sz w:val="24"/>
          <w:lang w:val="pt-PT"/>
        </w:rPr>
        <w:t xml:space="preserve">Aos dezesseis dias do mês de outubro do ano de dois mil e dezenove, às dezenove horas e </w:t>
      </w:r>
      <w:r>
        <w:rPr>
          <w:sz w:val="24"/>
        </w:rPr>
        <w:t>minutos, reuniu-se ordinariamente o Poder Legislativo em sua Sede, sob a Presidência da Vereadora Susana Exner, estando ainda presentes os seguintes edis: Airton José Weber, Airton Michel, Daniel Eloir Krummenauer, Joel Henrique Dhein, Roque Adelmo Rambo, Roque Ferreira Neckel, Luana dos Santos e Valmir Eckart. A Presidente declarou aberta a Reunião e de imediato distribuiu a Ata da Sessão Nº 124 (número cento e vinte e quatro). Posteriormente, colocou em discussão a Ata da Reunião Ordinária Nº 123 (número cento e vinte e três). Como ninguém se manifestou, colocou-a em votação. Foi a Ata aprovada por 7 (sete) votos favoráveis. Absteve-se de votar o Vereador Airton José Weber por não ter participado da referida Reunião. Em seguida, a Presidente colocou em discussão a Ata da Sessão Solene da Semana Farroupilha e, em não havendo, votação. Foi a Ata aprovada por 7 (sete) votos favoráveis e uma abstenção (Vereador Airton José Weber). Após registrar a presença da Assessora Jurídica Mariana Appel Klein na Sessão, a Presidente solicitou ao secretário da Mesa que procedesse à leitura das correspondências recebidas.</w:t>
      </w:r>
      <w:r>
        <w:rPr>
          <w:color w:val="FF0000"/>
          <w:sz w:val="24"/>
        </w:rPr>
        <w:t xml:space="preserve"> </w:t>
      </w:r>
      <w:r>
        <w:rPr>
          <w:sz w:val="24"/>
        </w:rPr>
        <w:t>Constou-se</w:t>
      </w:r>
      <w:r>
        <w:rPr>
          <w:color w:val="FF0000"/>
          <w:sz w:val="24"/>
        </w:rPr>
        <w:t xml:space="preserve"> </w:t>
      </w:r>
      <w:r>
        <w:rPr>
          <w:sz w:val="24"/>
        </w:rPr>
        <w:t>Of. Nº 008/DK/2019</w:t>
      </w:r>
      <w:r>
        <w:rPr>
          <w:color w:val="FF0000"/>
          <w:sz w:val="24"/>
        </w:rPr>
        <w:t xml:space="preserve"> </w:t>
      </w:r>
      <w:r>
        <w:rPr>
          <w:sz w:val="24"/>
        </w:rPr>
        <w:t xml:space="preserve">(Ofício número zero zero oito barra Daniel Krummenauer barra dois mil e dezenove), de autoria do Vereador Daniel Eloir Krummenauer, o qual, com os devidos cumprimentos, solicitou que após manifestação favorável do Plenário fossem encaminhados ao Poder Executivo Municipal a Indicação nº 008/2019 (número zero zero oito barra dois mil e dezenove) em anexo. No período das </w:t>
      </w:r>
      <w:r>
        <w:rPr>
          <w:b/>
          <w:bCs/>
          <w:sz w:val="24"/>
        </w:rPr>
        <w:t>EXPOSIÇÕES PESSOAIS</w:t>
      </w:r>
      <w:r>
        <w:rPr>
          <w:bCs/>
          <w:sz w:val="24"/>
        </w:rPr>
        <w:t>, como nenhum Vereador se inscreveu,</w:t>
      </w:r>
      <w:r>
        <w:rPr>
          <w:sz w:val="24"/>
        </w:rPr>
        <w:t xml:space="preserve"> a Presidente procedeu à apreciação das </w:t>
      </w:r>
      <w:r>
        <w:rPr>
          <w:bCs/>
          <w:sz w:val="24"/>
        </w:rPr>
        <w:t xml:space="preserve">proposições apresentadas. Houve a Indicação </w:t>
      </w:r>
      <w:r>
        <w:rPr>
          <w:sz w:val="24"/>
        </w:rPr>
        <w:t xml:space="preserve">Nº 008/2019 (número zero zero oito barra dois mil e dezenove), de autoria do Vereador Daniel Eloir Krummenauer, datada de 15 (quinze) de outubro de 2019 (dois mil e dezenove), o qual indicou providências urgentes visando à construção de uma parada de ônibus na Avenida Presidente Lucena, em frente à casa do munícipe Geraldo Berwian, próximo à Rua José do Bonifácio, sob a justificativa de que há muitos moradores na referida rua que aguardam pelo transporte coletivo no local e em dias chuvosos não há cobertura para se abrigarem. </w:t>
      </w:r>
      <w:bookmarkStart w:id="23" w:name="OLE_LINK15"/>
      <w:bookmarkStart w:id="24" w:name="OLE_LINK14"/>
      <w:r>
        <w:rPr>
          <w:sz w:val="24"/>
        </w:rPr>
        <w:t>Colocada a Indicação em discussão, o Vereador Daniel salientou que citou o munícipe porque este solicitou para ser em frente à sua casa. Prosseguindo à votação, a Indicação foi aprovada por unanimidade.</w:t>
      </w:r>
      <w:bookmarkEnd w:id="23"/>
      <w:bookmarkEnd w:id="24"/>
      <w:r>
        <w:rPr>
          <w:sz w:val="24"/>
        </w:rPr>
        <w:t xml:space="preserve"> Na </w:t>
      </w:r>
      <w:r>
        <w:rPr>
          <w:b/>
          <w:bCs/>
          <w:sz w:val="24"/>
        </w:rPr>
        <w:t>ORDEM DO DIA</w:t>
      </w:r>
      <w:r>
        <w:rPr>
          <w:bCs/>
          <w:sz w:val="24"/>
        </w:rPr>
        <w:t>, a Presidente destacou que não houve projetos a serem distribuídos ou apreciados e constatou que, no período do</w:t>
      </w:r>
      <w:r>
        <w:rPr>
          <w:b/>
          <w:bCs/>
          <w:sz w:val="24"/>
        </w:rPr>
        <w:t xml:space="preserve"> GRANDE EXPEDIENTE</w:t>
      </w:r>
      <w:r>
        <w:rPr>
          <w:bCs/>
          <w:sz w:val="24"/>
        </w:rPr>
        <w:t xml:space="preserve">, foi recebido o Oficial de Justiça Leandro, que falou sobre a realidade dos detentores desse cargo. Expondo a sua palavra, o Oficial cumprimentou todos, agradecendo a oportunidade, e mostrou que o motivo das suas explanações era levar a conhecimento da população as causas da paralização do serviço dele e de seus colegas. Pontuou que é necessário que se esclareça que existem dois níveis dentro do Judiciário (o acima – todos os magistrados/desembargadores e o abaixo – servidores em geral) e que os privilégios entre ambos são muito diferentes. Argumentou o Oficial que no final do ano de 2018 (dois mil e dezoito) foi concedido um reajuste em efeito “cascata” aos magistrados, sendo eles agraciados com 16,38 % (dezesseis vírgula trinta e oito) por cento (mesmo percentual de reajuste que os Ministros do Supremo Tribunal Federal tiveram, segundo ele), e que alinhavaram uma proposta de terminar com auxílio-moradia, incorporando esse reajuste aos seus salários (por deliberação exclusiva do Presidente do Tribunal de Justiça do Rio Grande do Sul). Contudo, o Oficial de Justiça alertou que o resto dos servidores está desde 2014 (dois mil e catorze) sem reajuste (reposição da inflação). </w:t>
      </w:r>
    </w:p>
    <w:p>
      <w:pPr>
        <w:pStyle w:val="Normal"/>
        <w:tabs>
          <w:tab w:val="clear" w:pos="720"/>
          <w:tab w:val="left" w:pos="2268" w:leader="none"/>
          <w:tab w:val="left" w:pos="5670" w:leader="none"/>
          <w:tab w:val="left" w:pos="5954" w:leader="none"/>
        </w:tabs>
        <w:jc w:val="both"/>
        <w:rPr/>
      </w:pPr>
      <w:r>
        <w:rPr>
          <w:bCs/>
          <w:sz w:val="24"/>
        </w:rPr>
        <w:tab/>
        <w:tab/>
        <w:tab/>
        <w:tab/>
        <w:tab/>
        <w:tab/>
        <w:tab/>
        <w:t xml:space="preserve">    </w:t>
      </w:r>
      <w:r>
        <w:rPr>
          <w:sz w:val="24"/>
        </w:rPr>
        <w:t>segue...</w:t>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jc w:val="both"/>
        <w:rPr>
          <w:sz w:val="24"/>
          <w:szCs w:val="24"/>
          <w:lang w:val="pt-PT"/>
        </w:rPr>
      </w:pPr>
      <w:r>
        <w:rPr>
          <w:sz w:val="24"/>
          <w:szCs w:val="24"/>
          <w:lang w:val="pt-PT"/>
        </w:rPr>
        <w:t>ATA DA CENTÉSIMA VIGÉSIMA QUINTA REUNIÃO ORDINÁRIA DO TERCEIRO PERÍODO LEGISLATIVO DA SÉTIMA LEGISLATURA – FOLHA 02</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Explanou que a cidade de Ivoti abrange, em termos de jurisdição, Presidente Lucena e Lindolfo Collor também, contendo apenas dois Oficiais de Justiça para corresponder às demandas, havendo distribuição em zonas.</w:t>
      </w:r>
      <w:r>
        <w:rPr>
          <w:sz w:val="24"/>
        </w:rPr>
        <w:t xml:space="preserve"> </w:t>
      </w:r>
      <w:r>
        <w:rPr>
          <w:bCs/>
          <w:sz w:val="24"/>
        </w:rPr>
        <w:t xml:space="preserve">Salientou que as despesas de locomoção são por conta própria dos Oficiais, que utilizam seus próprios carros nas demandas, enquanto que os desembargadores transitam em carros luxuosos, o que expõe mais uma vez a negligência do Poder Judiciário em relação a esse cargo. Destacou o Oficial Leandro que a Associação dos Oficiais de Justiça realizou uma pesquisa com as despesas de manutenção dos veículos em serviço desses cargos, constando-se despesas fixas e variáveis em montantes elevados, o que ocasionava altos custos (próprios) com manutenção do carro indevidos de tais servidores para levar a justiça até a população (ainda mais que há muitas estradas esburacadas e em condições precárias a depender da região). Argumentou que, na maioria dos mandados, as pessoas possuem AJG (Assistência Judiciária Gratuita), refletindo a intenção do sistema de que a justiça seja levada para todos, independente das condições financeiras, mas que os Oficiais de Justiça não percebiam uma remuneração extra nesses casos (Despesas de condução). Com objetivo de mostrar como é o serviço no respectivo cargo, o Oficial enfatizou que, embora não seja um trabalho muito bem-vindo pelo povo em geral (pois esses servidores geralmente não trazem notícias “boas”), é um serviço essencial (não sendo apenas “trabalho de entrega de cartas”, mas sim, com várias outras atribuições, tornando-se os Oficiais os “olhos”, “braços” e “mãos” dos Juízes), especialmente para o autor da ação judicial, e que oferece muitos riscos aos detentores do cargo. Destacou que os Oficiais de Justiça são o “gargalo” do Poder Judiciário (tudo passa por eles, possuindo alta demanda de trabalho), e, por isso, não pode as autoridades competentes “cruzarem os braços” diante das situações desvantajosas apresentadas. Por fim as suas explanações, antes de agradecer a todos, o Oficial Leandro relembrou que todos os dias os Oficiais de Justiça possuem muitas incumbências, esforçando-se ao máximo para levar os serviços até a população e executá-los com excelência. Em seguida, foi dada a palavra à Oficial Escrevente Pâmela do Fórum de Ivoti, a qual sugeriu que houvesse moção em apoio aos Oficiais Escreventes da Comarca de Ivoti. A Oficial Escrevente iniciou seus dizeres transmitindo, após saudar a todos e agradecer pela chance de falar, a realidade dos detentores do referido cargo. Comunicou que é servidora do Judiciário há quase cinco anos, sendo a mais antiga da Comarca de Ivoti, e que há falta de cinco servidores na Comarca, a qual possui uma demanda muito grande. Reiterou que é muito complicada a situação atual deles (o Tribunal não abre diálogo com seus servidores e não atende aos pedidos de remoção), destacando a Oficial que a instância superior quer que se aprove um projeto de lei que extingue o cargo de Oficial Escrevente para preencher com novos servidores em novo cargo distinto (Técnico), fato que mostra a desvalorização desprendida pela instância maior do Judiciário, pois poderiam apenas transformar o antigo cargo (Oficial Escrevente) em Técnico, sendo necessário apenas um projeto de lei para isso. Mas, com descaso, não estão os desembargadores fazendo esse projeto (pois para eles tudo isso não interessa), disse a Oficial, e, além disso, aumentam os seus próprios salários e vendem suas férias (como o caso do Desembargador que ganhou cento e quatro mil reais líquido com a venda), opção essa que ao restante dos servidores não lhes é dada. Exclamou que vem de uma Comarca que possui apenas três servidores nesse cargo, e que trabalham até mais do que o devido, pois se importam com o andamento do serviço, com a sociedade e com quem deve receber a prestação jurisdicional, motivo que torna a greve deles mais preocupante ainda. </w:t>
      </w:r>
    </w:p>
    <w:p>
      <w:pPr>
        <w:pStyle w:val="Normal"/>
        <w:tabs>
          <w:tab w:val="clear" w:pos="720"/>
          <w:tab w:val="left" w:pos="2268" w:leader="none"/>
          <w:tab w:val="left" w:pos="5670" w:leader="none"/>
          <w:tab w:val="left" w:pos="5954" w:leader="none"/>
        </w:tabs>
        <w:jc w:val="both"/>
        <w:rPr>
          <w:bCs/>
          <w:sz w:val="24"/>
        </w:rPr>
      </w:pPr>
      <w:r>
        <w:rPr>
          <w:bCs/>
          <w:sz w:val="24"/>
        </w:rPr>
        <w:tab/>
        <w:tab/>
        <w:tab/>
        <w:t xml:space="preserve">        </w:t>
        <w:tab/>
        <w:tab/>
        <w:tab/>
        <w:t xml:space="preserve">  </w:t>
        <w:tab/>
        <w:t xml:space="preserve">    segue...</w:t>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jc w:val="both"/>
        <w:rPr>
          <w:sz w:val="24"/>
          <w:szCs w:val="24"/>
          <w:lang w:val="pt-PT"/>
        </w:rPr>
      </w:pPr>
      <w:r>
        <w:rPr>
          <w:sz w:val="24"/>
          <w:szCs w:val="24"/>
          <w:lang w:val="pt-PT"/>
        </w:rPr>
        <w:t>ATA DA CENTÉSIMA VIGÉSIMA QUINTA REUNIÃO ORDINÁRIA DO TERCEIRO PERÍODO LEGISLATIVO DA SÉTIMA LEGISLATURA – FOLHA 03</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 xml:space="preserve">A Oficial Pâmela salientou que um medicamento, dentre outros, não pode esperar, e, por isso, param a greve para atender as demandas urgentes (internação etc.), mesmo que seja duro com eles mesmos, motivo, além dos outros, que ocasionam a necessidade do apoio das Câmaras de Vereadores e das comunidades (auxílio também para que o projeto de lei citado não passe na forma como está, fazendo-se, pelo menos, uma emenda que valorizem esses servidores – destacando o fato de que eles ganharam por onze anos seguidos prêmios de eficiência do Tribunal e que este, por onze anos, foi considerado o melhor do Brasil). O ponto principal (e que gera injustiça na própria “Casa da Justiça” por não receberem esses antigos servidores a contrapartida de todos os seus bons serviços e esforços), segundo a Oficial, é que os Técnicos que virão terão plano de carreira, aumentos e outras benesses, diferente do cargo antigo a ser extinto, ocasionando um “limbo” funcional aos Oficiais Escreventes, e, para agravar, esses antigos servidores (que farão as mesmas funções e ganharão menos - terão o mesmo trabalho dos Técnicos), além das desvantagens todas, terão que ensinar os novos servidores. A Oficial Pâmela, encerrando, explicou que estão sim de greve devido a tudo isso, e agradeceu a oportunidade de explicar os fatos. Na sequência, a Presidente passou a palavra ao representante do SINDIJUS/RS (Sindicato dos Servidores da Justiça do Estado do Rio Grande do Sul) Valter Assis Macedo, instante em que este cumprimentou os presentes e iniciou sua fala expondo a realidade não contada do Judiciário. Destacou que a Comarca de Ivoti é uma exceção, pois possui apenas três funcionários no Cartório e dois Oficiais de Justiça para atender toda a demanda, momento em que parabenizou esses servidores. O representante do Sindicato expôs que o Poder Judiciário é o segundo maior orçamento do Estado, mas comete esse tipo de injustiça com seus próprios servidores. Argumentou que ninguém gosta de fazer greve (eles estavam há vinte e três nessa circunstância já, sendo deveras penoso), mas que era necessário, ainda mais em vista dos quase seis anos sem reposição salarial (o Governo do Estado não vota o Projeto de Lei apenas por não ter interesse, pois orçamento há), ocorrendo perdas históricas de mais de oitenta por cento. Explicou o representante que ele e seus colegas têm solidariedade com o restante dos servidores de todas as categorias, os quais recebem, em sua maioria, salários parcelados. Contudo, o Poder Judiciário tem orçamento, não havendo, então, justificativas para não atender os ajustes necessários aos servidores, ainda mais que os privilégios e benesses das instâncias superiores são mantidos e intensificados por eles mesmos. Alertou, em prosseguimento, sobre a injustiça com a Comarca de Ivoti e seus servidores, pois por ser de entrância inicial, são os que mais trabalham e menos ganham, sendo uma tremenda injustiça com eles (pois prestaram o mesmo concurso, têm as mesmas atribuições e exercem os mesmos labores que os demais). O representante do Sindicato Valter Assis deixou claro que os grevistas não são contra o novo cargo de Técnico e sua carreira (que será de grande ajuda), mas sim, opostos ao tratamento que lhes são conferidos pelo Poder Judiciário, no momento em que percebem as desvantagens e condições desiguais. A solução, segundo ele, seria transformar o cargo de Oficial Escrevente em Técnico, ou fornecer algum “remédio” para igualar as vantagens entre os servidores de ambos os cargos (incluso progressão de carreira). Informou que o Judiciário em questão é o único do país que não tem plano de carreira do primeiro grau (além da falta de incentivo). </w:t>
      </w:r>
    </w:p>
    <w:p>
      <w:pPr>
        <w:pStyle w:val="Normal"/>
        <w:tabs>
          <w:tab w:val="clear" w:pos="720"/>
          <w:tab w:val="left" w:pos="2268" w:leader="none"/>
          <w:tab w:val="left" w:pos="5670" w:leader="none"/>
          <w:tab w:val="left" w:pos="5954" w:leader="none"/>
        </w:tabs>
        <w:jc w:val="both"/>
        <w:rPr>
          <w:bCs/>
          <w:sz w:val="24"/>
        </w:rPr>
      </w:pPr>
      <w:r>
        <w:rPr>
          <w:bCs/>
          <w:sz w:val="24"/>
        </w:rPr>
        <w:tab/>
        <w:tab/>
        <w:tab/>
        <w:tab/>
        <w:tab/>
        <w:tab/>
        <w:tab/>
        <w:t xml:space="preserve">    segue...</w:t>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tabs>
          <w:tab w:val="clear" w:pos="720"/>
          <w:tab w:val="left" w:pos="2268" w:leader="none"/>
          <w:tab w:val="left" w:pos="5670" w:leader="none"/>
          <w:tab w:val="left" w:pos="5954" w:leader="none"/>
        </w:tabs>
        <w:jc w:val="both"/>
        <w:rPr>
          <w:bCs/>
          <w:sz w:val="24"/>
        </w:rPr>
      </w:pPr>
      <w:r>
        <w:rPr>
          <w:bCs/>
          <w:sz w:val="24"/>
        </w:rPr>
      </w:r>
    </w:p>
    <w:p>
      <w:pPr>
        <w:pStyle w:val="Normal"/>
        <w:jc w:val="both"/>
        <w:rPr>
          <w:sz w:val="24"/>
          <w:szCs w:val="24"/>
          <w:lang w:val="pt-PT"/>
        </w:rPr>
      </w:pPr>
      <w:r>
        <w:rPr>
          <w:sz w:val="24"/>
          <w:szCs w:val="24"/>
          <w:lang w:val="pt-PT"/>
        </w:rPr>
        <w:t>ATA DA CENTÉSIMA VIGÉSIMA QUINTA REUNIÃO ORDINÁRIA DO TERCEIRO PERÍODO LEGISLATIVO DA SÉTIMA LEGISLATURA – FOLHA 04</w:t>
      </w:r>
    </w:p>
    <w:p>
      <w:pPr>
        <w:pStyle w:val="Normal"/>
        <w:tabs>
          <w:tab w:val="clear" w:pos="720"/>
          <w:tab w:val="left" w:pos="2268" w:leader="none"/>
          <w:tab w:val="left" w:pos="5670" w:leader="none"/>
          <w:tab w:val="left" w:pos="5954" w:leader="none"/>
        </w:tabs>
        <w:jc w:val="both"/>
        <w:rPr>
          <w:bCs/>
          <w:sz w:val="24"/>
          <w:szCs w:val="24"/>
          <w:lang w:val="pt-PT"/>
        </w:rPr>
      </w:pPr>
      <w:r>
        <w:rPr>
          <w:bCs/>
          <w:sz w:val="24"/>
          <w:szCs w:val="24"/>
          <w:lang w:val="pt-PT"/>
        </w:rPr>
      </w:r>
    </w:p>
    <w:p>
      <w:pPr>
        <w:pStyle w:val="Normal"/>
        <w:tabs>
          <w:tab w:val="clear" w:pos="720"/>
          <w:tab w:val="left" w:pos="2268" w:leader="none"/>
          <w:tab w:val="left" w:pos="5670" w:leader="none"/>
          <w:tab w:val="left" w:pos="5954" w:leader="none"/>
        </w:tabs>
        <w:jc w:val="both"/>
        <w:rPr>
          <w:bCs/>
          <w:sz w:val="24"/>
        </w:rPr>
      </w:pPr>
      <w:r>
        <w:rPr>
          <w:bCs/>
          <w:sz w:val="24"/>
        </w:rPr>
        <w:t xml:space="preserve">Em seguida, o representante do SINDIJUS/RS (Sindicato dos Servidores da Justiça do Estado do Rio Grande do Sul) defendeu o concurso público, mostrando que eles querem oferecer um trabalho de qualidade à sociedade (sendo isso o que realmente fazem), estando os servidores em questão no Poder Judiciário por opção, e manifestou o desejo, em nome de todos os servidores, de que sejam todos eles valorizados, ainda mais que, mesmo com os desfalques do quadro de servidores na Comarca, eles cumpriram satisfatoriamente com todas as exigências e serviços (o que é um grande feito). Enfatizou que a maioria dos despachos não é feita pelos juízes, mas sim, pelos demais servidores, esses que não são recompensados à altura de suas reais contribuições. Em continuidade, o representante Valter esclareceu </w:t>
      </w:r>
      <w:r>
        <w:rPr>
          <w:sz w:val="24"/>
        </w:rPr>
        <w:t xml:space="preserve">que tinha como finalidade obter o apoio da Câmara e da comunidade e dar ciência da realidade desses servidores, para que saibam o porquê a greve ocorreu, instante em que comunicou que em todos aqueles dias de greve obtiveram apoio das moções e de mais de oitenta Câmaras de Vereadores, e que eles iriam a todas se necessário, ficando eles contentes por mostrarem o lado do Judiciário que o povo não conhece. Encerrando suas explanações, agradeceu à Presidente da Mesa pela oportunidade e enalteceu o esforço da Câmara em ouvi-los. Logo após, a Presidente Susana agradeceu em retorno, manifestando, em nome da Câmara, prazer por conceder aquele espaço aos grevistas, afirmando que com certeza irão conversar a respeito das causas e que farão o possível para apoiar os representantes. </w:t>
      </w:r>
      <w:r>
        <w:rPr>
          <w:bCs/>
          <w:sz w:val="24"/>
        </w:rPr>
        <w:t>E como se mais nada houvesse para ser deliberado, a Presidente agradeceu à Vereadora e Presidente da Câmara de Vereadores de Ivoti Marli, assim como aos representantes do Judiciário por terem prestigiado a Sessão, e de</w:t>
      </w:r>
      <w:r>
        <w:rPr>
          <w:sz w:val="24"/>
        </w:rPr>
        <w:t>clarou encerrada a Sessão, marcando a seguinte em caráter ordinário para o dia 23 (vinte e três) de outubro de 2019 (dois mil e dezenove), às dezenove horas e trinta minutos, na Sede deste Poder. E, para constar, Matheus Grahl de Oliveira, Secretário da Câmara Municipal de Vereadores, elaborou a presente Ata, a qual, após lida e aprovada, será subscrita pelo S</w:t>
      </w:r>
      <w:r>
        <w:rPr>
          <w:sz w:val="24"/>
          <w:lang w:val="pt-PT"/>
        </w:rPr>
        <w:t>ecretário e Presidente da Mesa Diretora.</w:t>
      </w:r>
      <w:r>
        <w:rPr>
          <w:bCs/>
          <w:sz w:val="24"/>
        </w:rPr>
        <w:t xml:space="preserve">                                                                                                                                                              </w:t>
      </w:r>
      <w:r>
        <w:rPr>
          <w:sz w:val="24"/>
        </w:rPr>
        <w:t xml:space="preserve">                                                                                                    </w:t>
      </w:r>
    </w:p>
    <w:p>
      <w:pPr>
        <w:pStyle w:val="Normal"/>
        <w:tabs>
          <w:tab w:val="clear" w:pos="720"/>
          <w:tab w:val="left" w:pos="2268" w:leader="none"/>
          <w:tab w:val="left" w:pos="5670" w:leader="none"/>
          <w:tab w:val="left" w:pos="5954" w:leader="none"/>
        </w:tabs>
        <w:jc w:val="both"/>
        <w:rPr>
          <w:bCs/>
          <w:sz w:val="24"/>
        </w:rPr>
      </w:pPr>
      <w:r>
        <w:rPr>
          <w:bCs/>
          <w:sz w:val="24"/>
        </w:rPr>
        <w:t xml:space="preserve">                                                                                                               </w:t>
      </w:r>
    </w:p>
    <w:p>
      <w:pPr>
        <w:pStyle w:val="Normal"/>
        <w:tabs>
          <w:tab w:val="clear" w:pos="720"/>
          <w:tab w:val="left" w:pos="2268" w:leader="none"/>
          <w:tab w:val="left" w:pos="5670" w:leader="none"/>
          <w:tab w:val="left" w:pos="5954" w:leader="none"/>
        </w:tabs>
        <w:jc w:val="both"/>
        <w:rPr>
          <w:bCs/>
          <w:sz w:val="24"/>
          <w:szCs w:val="28"/>
        </w:rPr>
      </w:pPr>
      <w:r>
        <w:rPr>
          <w:bCs/>
          <w:sz w:val="24"/>
          <w:szCs w:val="28"/>
        </w:rPr>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jc w:val="both"/>
        <w:rPr>
          <w:sz w:val="24"/>
        </w:rPr>
      </w:pPr>
      <w:r>
        <w:rPr>
          <w:sz w:val="24"/>
        </w:rPr>
      </w:r>
    </w:p>
    <w:p>
      <w:pPr>
        <w:pStyle w:val="Normal"/>
        <w:jc w:val="both"/>
        <w:rPr>
          <w:sz w:val="24"/>
        </w:rPr>
      </w:pPr>
      <w:r>
        <w:rPr>
          <w:sz w:val="24"/>
        </w:rPr>
        <w:t>_______________________________________    _______________________________________</w:t>
      </w:r>
    </w:p>
    <w:p>
      <w:pPr>
        <w:pStyle w:val="Normal"/>
        <w:jc w:val="both"/>
        <w:rPr/>
      </w:pPr>
      <w:r>
        <w:rPr>
          <w:sz w:val="24"/>
        </w:rPr>
        <w:tab/>
        <w:t xml:space="preserve">              SECRETÁRIO</w:t>
        <w:tab/>
        <w:tab/>
        <w:tab/>
        <w:t xml:space="preserve">                        PRESIDENTE                                 </w:t>
      </w:r>
    </w:p>
    <w:p>
      <w:pPr>
        <w:pStyle w:val="Normal"/>
        <w:tabs>
          <w:tab w:val="clear" w:pos="720"/>
          <w:tab w:val="left" w:pos="2268" w:leader="none"/>
          <w:tab w:val="left" w:pos="5670" w:leader="none"/>
          <w:tab w:val="left" w:pos="5954" w:leader="none"/>
        </w:tabs>
        <w:jc w:val="both"/>
        <w:rPr>
          <w:sz w:val="24"/>
        </w:rPr>
      </w:pPr>
      <w:r>
        <w:rPr>
          <w:sz w:val="24"/>
        </w:rPr>
      </w:r>
    </w:p>
    <w:p>
      <w:pPr>
        <w:pStyle w:val="Normal"/>
        <w:tabs>
          <w:tab w:val="clear" w:pos="720"/>
          <w:tab w:val="left" w:pos="2268" w:leader="none"/>
          <w:tab w:val="left" w:pos="5670" w:leader="none"/>
          <w:tab w:val="left" w:pos="5954" w:leader="none"/>
        </w:tabs>
        <w:jc w:val="both"/>
        <w:rPr>
          <w:sz w:val="24"/>
        </w:rPr>
      </w:pPr>
      <w:r>
        <w:rPr>
          <w:sz w:val="24"/>
        </w:rPr>
      </w:r>
      <w:bookmarkStart w:id="25" w:name="OLE_LINK25"/>
      <w:bookmarkStart w:id="26" w:name="OLE_LINK24"/>
      <w:bookmarkStart w:id="27" w:name="OLE_LINK19"/>
      <w:bookmarkStart w:id="28" w:name="OLE_LINK18"/>
      <w:bookmarkStart w:id="29" w:name="OLE_LINK23"/>
      <w:bookmarkStart w:id="30" w:name="OLE_LINK22"/>
      <w:bookmarkStart w:id="31" w:name="OLE_LINK21"/>
      <w:bookmarkStart w:id="32" w:name="OLE_LINK20"/>
      <w:bookmarkStart w:id="33" w:name="OLE_LINK17"/>
      <w:bookmarkStart w:id="34" w:name="OLE_LINK16"/>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5"/>
      <w:bookmarkStart w:id="47" w:name="OLE_LINK24"/>
      <w:bookmarkStart w:id="48" w:name="OLE_LINK19"/>
      <w:bookmarkStart w:id="49" w:name="OLE_LINK18"/>
      <w:bookmarkStart w:id="50" w:name="OLE_LINK23"/>
      <w:bookmarkStart w:id="51" w:name="OLE_LINK22"/>
      <w:bookmarkStart w:id="52" w:name="OLE_LINK21"/>
      <w:bookmarkStart w:id="53" w:name="OLE_LINK20"/>
      <w:bookmarkStart w:id="54" w:name="OLE_LINK17"/>
      <w:bookmarkStart w:id="55" w:name="OLE_LINK16"/>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38:00Z</dcterms:created>
  <dc:creator>.</dc:creator>
  <dc:description/>
  <dc:language>en-US</dc:language>
  <cp:lastModifiedBy>Cesar</cp:lastModifiedBy>
  <cp:lastPrinted>2019-10-02T10:10:00Z</cp:lastPrinted>
  <dcterms:modified xsi:type="dcterms:W3CDTF">2019-12-08T19:38:00Z</dcterms:modified>
  <cp:revision>2</cp:revision>
  <dc:subject/>
  <dc:title>ATA DA CENTÉSIMA SEPTUAGÉSIMA SEXTA REUNIÃO ORDINÁRIA DO QUARTO PERÍODO LEGISLATIVO DA TERCEIRA LEGISLATURA, REALIZADA NO DIA 29 DE DEZEMBRO DE 2004</dc:title>
</cp:coreProperties>
</file>