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ATA DA TRIGÉSIMA SÉTIMA REUNIÃO ORDINÁRIA DO PRIMEIRO PERÍODO LEGISLATIVO DA QUARTA LEGISLATURA, REALIZADA NO DIA 03 DE NOVEMBRO DE 2005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  <w:t>Aos três dias do mês de novembro do ano de dois mil e cinco, às dezenove horas e trinta  minutos, reuniu-se ordinariamente o Poder Legislativo, em sua Sede, sob a Presidência do vereador Janier Laborit Silveira Camargo, estando ainda presentes os seguintes edis: José Lauri Brill, Marlene Koepsel Backes, Airton José Weber, Paulo Sérgio Petry,  Dário José Kuhn, Simplício João Hanauer, Juliana Enzweiler e Lori Magdalena Messer. O Presidente declarou aberta a Reunião, e de imediato, solicitou ao Secretário da Câmara, servidor César Alberto Karling, a procedência da leitura da Ata da sessão ordinária anterior. Procedida a leitura, colocou-a em discussão, sendo que ninguém se manifestou. Passando-se à votação da Ata, foi essa aprovada por unanimidade. Em seguida, passou</w:t>
        <w:noBreakHyphen/>
        <w:t xml:space="preserve">se à leitura das </w:t>
      </w:r>
      <w:r>
        <w:rPr>
          <w:b/>
          <w:bCs/>
        </w:rPr>
        <w:t xml:space="preserve">CORRESPONDÊNCIAS RECEBIDAS, </w:t>
      </w:r>
      <w:r>
        <w:rPr/>
        <w:t>onde</w:t>
      </w:r>
      <w:r>
        <w:rPr>
          <w:b/>
          <w:bCs/>
        </w:rPr>
        <w:t xml:space="preserve"> </w:t>
      </w:r>
      <w:r>
        <w:rPr/>
        <w:t xml:space="preserve">constavam: Da Diretora Institucional, da Brasil Telecom, do Rio Grande do Sul, Senhora Rita Campos Daudt, a carta circular nº132/2005, informando que a Brasil Telecom estaria cumprindo até 31(trinta e um) de dezembro do presente ano, no âmbito desse Município, todas as obrigações de universalização definidas no Plano de Metas de Universalização do Serviço Telefônico Fixo Comutado, previstas para o ano de 2005(dois mil e cinco). Da Fundação Oswaldo Cruz a Revista Radis Comunicação em Saúde Nº38, outubro de 2005. Do Deputado Elvino Bohn Gass, o Ofício Nº274/2005 CAPC, convidando para a audiência pública que a Comissão de Agricultura, Pecuária e Cooperativismo da Assembléia Legislativa realizaria no dia 10(dez) de novembro, do ano em curso, às 09h:30min(nove horas e trinta minutos) no Ginásio Municipal de Pareci Novo. Do Poder Executivo Municipal os Ofícios: Of.Cam.nº043/Gab/2005(ofício número zero quarenta e três barra gabinete barra dois mil e cinco), apresentando resposta ao Pedido de Informações nº003/2005(número zero zero três barra dois mil e cinco) de autoria do vereador Paulo S. Petry, referente o abastecimento de água da localidade de Nova Vila; Of.Cam.nº044/Gab/2005(ofício número zero quarenta e quatro barra gabinete barra dois mil e cinco),  encaminhando o Projeto de Lei que autoriza o Poder Executivo a celebrar convênio com o Conselho Comunitário Pró-segurança Pública de Presidente Lucena-CONSEPRO – e dá outras providências. Em continuidade, como nenhum vereador havia se inscrito no período das </w:t>
      </w:r>
      <w:r>
        <w:rPr>
          <w:b/>
          <w:bCs/>
        </w:rPr>
        <w:t>EXPOSIÇÕES PESSOAIS</w:t>
      </w:r>
      <w:r>
        <w:rPr/>
        <w:t xml:space="preserve">, nem havendo proposições a serem apreciadas, passou o Presidente da Mesa Diretora para a </w:t>
      </w:r>
      <w:r>
        <w:rPr>
          <w:b/>
          <w:bCs/>
        </w:rPr>
        <w:t>DISTRIBUIÇÃO DE PROJETO</w:t>
      </w:r>
      <w:r>
        <w:rPr/>
        <w:t>.</w:t>
      </w:r>
      <w:r>
        <w:rPr>
          <w:b/>
          <w:bCs/>
        </w:rPr>
        <w:t xml:space="preserve"> </w:t>
      </w:r>
      <w:r>
        <w:rPr/>
        <w:t xml:space="preserve">Encaminhou para a Comissão Geral de Pareceres, o Projeto de Lei Nº028/2005(número zero vinte e oito barra dois mil e cinco) que autorizava o Poder Executivo a celebrar convênio com o Conselho Comunitário Pró-segurança Pública de Presidente Lucena-CONSEPRO – e dava outras providências. Em continuidade, como não havia vereadores inscritos no período do </w:t>
      </w:r>
      <w:r>
        <w:rPr>
          <w:b/>
          <w:bCs/>
        </w:rPr>
        <w:t>GRANDE EXPEDIENTE</w:t>
      </w:r>
      <w:r>
        <w:rPr/>
        <w:t>, aproveitou, o Presidente da Mesa Diretora, o momento, para, expor que havia recebido correspondência do Partido PMDB no Município, solicitando as dependências da Câmara para realização de convenção, no dia 06(seis) de novembro. Sendo que havia autorizado o uso. Disse o Presidente da Mesa Diretora, que no dia 24(vinte e quatro) de novembro, seria realizada a formatura do PROERD e que também haviam sido solicitadas as dependências da Câmara para a realização da solenidade. E que igualmente autorizara o uso das dependências da Câmara. Como mais nada houvesse para ser deliberado agradeceu o Presidente da Mesa Diretora ao Senhor Inácio Backes,  ao jornalista da Revista Mix Social e ao Assessor Jurídico Senhor Miguel, por terem prestigiado a Reunião e declarou-a encerrada, convocando a seguinte, em caráter ordinário, para o dia 16(dezesseis) de novembro, do corrente ano, às dezenove horas e trinta minutos, no mesmo local. E, para constar, César Alberto Karling, Secretário da Câmara, elaborou a presente Ata,  a  qual  após  lida  e  aprovada  será  subscrita</w:t>
      </w:r>
    </w:p>
    <w:p>
      <w:pPr>
        <w:pStyle w:val="TextBody"/>
        <w:jc w:val="right"/>
        <w:rPr/>
      </w:pPr>
      <w:r>
        <w:rPr/>
        <w:t>segue...</w:t>
      </w:r>
    </w:p>
    <w:p>
      <w:pPr>
        <w:pStyle w:val="TextBody"/>
        <w:rPr>
          <w:spacing w:val="-8"/>
        </w:rPr>
      </w:pPr>
      <w:r>
        <w:rPr>
          <w:spacing w:val="-8"/>
        </w:rPr>
        <w:t>ATA DA TRIGÉSIMA SÉTIMA REUNIÃO ORDINÁRIA DA QUARTA LEGISLATURA - FOLHA 02</w:t>
      </w:r>
    </w:p>
    <w:p>
      <w:pPr>
        <w:pStyle w:val="TextBody"/>
        <w:rPr>
          <w:spacing w:val="-8"/>
        </w:rPr>
      </w:pPr>
      <w:r>
        <w:rPr>
          <w:spacing w:val="-8"/>
        </w:rPr>
      </w:r>
    </w:p>
    <w:p>
      <w:pPr>
        <w:pStyle w:val="TextBody"/>
        <w:rPr/>
      </w:pPr>
      <w:r>
        <w:rPr/>
        <w:t xml:space="preserve">pela Secretária e Presidente da Mesa Diretor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rpodetexto2"/>
        <w:rPr/>
      </w:pPr>
      <w:r>
        <w:rPr/>
        <w:t>_________________________________       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SECRETÁRIA                                                               PRESIDENTE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5-11-04T11:29:00Z</cp:lastPrinted>
  <dcterms:modified xsi:type="dcterms:W3CDTF">2006-04-03T12:18:00Z</dcterms:modified>
  <cp:revision>2</cp:revision>
  <dc:subject/>
  <dc:title>ATA DA TRIGÉSIMA PRIMEIRA REUNIÃO ORDINÁRIA DO PRIMEIRO PERÍODO LEGISLATIVO DA QUARTA LEGISLATURA, REALIZADA NO DIA 21 DE SETE</dc:title>
</cp:coreProperties>
</file>